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для подписей чл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на выбор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Тяхт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тмановского района 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18» марта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ъяснение порядка заполнения избирательного бюллете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вьте любой знак в пустом квадрате «за» либо «против» справа от фамилии, имени, отчества кандид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133985</wp:posOffset>
                </wp:positionV>
                <wp:extent cx="49530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9pt;mso-wrap-distance-right:9pt;mso-wrap-distance-top:0pt;mso-wrap-distance-bottom:10pt;margin-top:10.55pt;mso-position-vertical-relative:text;margin-left:402.05pt;mso-position-horizontal-relative:text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апов Виктор Викторович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191135</wp:posOffset>
                </wp:positionV>
                <wp:extent cx="51435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pt;mso-wrap-distance-right:9pt;mso-wrap-distance-top:0pt;mso-wrap-distance-bottom:10pt;margin-top:15.05pt;mso-position-vertical-relative:text;margin-left:402.05pt;mso-position-horizontal-relative:text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никова  Елена Михайловна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от 18.03.2019 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едседателя 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ллер Надежда Викто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ынов Андрей Никола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унжина Людмил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заседание счетной комиссии, составила протокол, утвердив председателем  Миллер Надежду Викто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___________          Н.В.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                      ____________          А.Н. Лын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____________           Л.В. Хорун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от 18.03.2019 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формы бюллет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ллер Надежда Викто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ынов Андрей Никола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унжина Людмил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заседание счетной комиссии, составила протокол об утверждении формы бюллетеня для голосования по вопросу избрания главы Администрации Тяхтинского сельсовета Кытманов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___________          Н.В.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                      ____________         А.Н. Лын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____________           Л. В. Хорун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от 18.03.2019 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тайного голосования в первом   туре выбо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Тях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Миллер Надежд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нов Андрей Николае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унжина Любовь Василье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 протокол об итогах 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в  Главы Администрации Тях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изготовленных бюллетене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выданных бюллетеней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бюллетеней, выданных по просьбе депутатов взамен испорченных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оставшихся и погашенных бюллетеней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бюллетеней, обнаруженных в ящике для голосования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действительных бюллетене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бюллетеней, признанных недействительными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                 _______________              ФИО кандидатов на должность                                              число голо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                 _______________                ФИО кандидатов на должность                                              число голосов  главы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___________         Н.В.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                      ____________        А.Н. Лы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____________          Л.В. Хорунж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Тяхт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ытман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3.2019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ях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на должность гла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36 Устава муниципального образования Тяхтинский сельсовет  Совет депутатов РЕШИЛ: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на должность и.о. главы Администрации Тяхтинского сельсовета Кытмановского района Алтайского края  Потапова  Виктора  Викторович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сельсовета   Зюзиковой Светлане Владимировне заключить контракт с и.о. главой Администрации сельсовета Потаповым Виктором  Викторович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контрак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С.В. Зюз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7:00Z</dcterms:created>
  <dc:creator>~</dc:creator>
  <dc:description/>
  <cp:keywords/>
  <dc:language>en-US</dc:language>
  <cp:lastModifiedBy>Алексей Парыгин</cp:lastModifiedBy>
  <cp:lastPrinted>2019-03-14T09:39:00Z</cp:lastPrinted>
  <dcterms:modified xsi:type="dcterms:W3CDTF">2020-06-22T17:44:00Z</dcterms:modified>
  <cp:revision>7</cp:revision>
  <dc:subject/>
  <dc:title/>
</cp:coreProperties>
</file>