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ТЯХТИНСКОГО СЕЛЬСОВЕТА</w:t>
      </w:r>
    </w:p>
    <w:p>
      <w:pPr>
        <w:pStyle w:val="Normal"/>
        <w:rPr/>
      </w:pPr>
      <w:r>
        <w:rPr/>
        <w:t xml:space="preserve">                       </w:t>
      </w:r>
      <w:r>
        <w:rPr/>
        <w:t>КЫТМАН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16                                                                                                                                 № 15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 Тях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Порядка                                                                                                         санкционирования   оплаты                                                                                                            денежных обязательств получателей                                                                                   средств местного бюджета                                                                                                                                   и администраторов источников                                                                                                                                             финансирования                                                                                                                дефицита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статей 219 и 219,2  Бюджетного кодекса Российской Федерации                                      ПОСТАНОВЛЯЮ: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санкционирования  оплаты денежных обязательств получателей средств бюджета муниципального образования  Тяхтинский сельсовет Кытмановского района Алтайского края  и администраторов источников финансирования дефицита  бюджета муниципального образования Тяхтинский сельсовет Кытмановского района Алтайского края. .</w:t>
      </w:r>
    </w:p>
    <w:p>
      <w:pPr>
        <w:pStyle w:val="Normal"/>
        <w:rPr/>
      </w:pPr>
      <w:r>
        <w:rPr/>
        <w:t xml:space="preserve">       </w:t>
      </w:r>
      <w:r>
        <w:rPr/>
        <w:t>2.Признать утратившим силу  постановление  Администрации Тяхтинского сельсовета Кытмановского района Алтайского края   № 12 от 26.12 2008 года                                    « О принятии Порядка исполнения бюдж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Настоящее постановление распространяет свое действие на правоотношения, возникшие с 11 янва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А.В. Бек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48:00Z</dcterms:created>
  <dc:creator>User</dc:creator>
  <dc:description/>
  <cp:keywords/>
  <dc:language>en-US</dc:language>
  <cp:lastModifiedBy>*</cp:lastModifiedBy>
  <cp:lastPrinted>2016-03-29T09:34:00Z</cp:lastPrinted>
  <dcterms:modified xsi:type="dcterms:W3CDTF">2016-03-29T03:36:00Z</dcterms:modified>
  <cp:revision>8</cp:revision>
  <dc:subject/>
  <dc:title>                                            РОССИЙСКАЯ  ФЕДЕРАЦИЯ</dc:title>
</cp:coreProperties>
</file>