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СВЕДЕНИЯ                                                                                                                                                                                                                         об имущественном положении и доходах главы муниципального образования Тяхтинский сельсовет, муниципальных служащих                                                                                Администрации Тяхтинского сельсовета Кытмановского  района, и членов их семей за период                                                                с 1 января 2022 года по 31 декабря 2022 года</w:t>
      </w:r>
    </w:p>
    <w:p>
      <w:pPr>
        <w:pStyle w:val="Normal"/>
        <w:ind w:left="1082" w:hanging="23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6"/>
        <w:gridCol w:w="1419"/>
        <w:gridCol w:w="2578"/>
        <w:gridCol w:w="1134"/>
        <w:gridCol w:w="1560"/>
        <w:gridCol w:w="992"/>
        <w:gridCol w:w="850"/>
        <w:gridCol w:w="993"/>
        <w:gridCol w:w="1559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. об источ.по- луч.средств, за счет которых соверше- на сдел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ков Игорь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 Тяхтинского 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621,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ытма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ытм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тмано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ытманов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оролла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782,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тма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ытма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тма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ытманово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ьникова Елена Михайлов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ции Тяхтинского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общая совмест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. назначения                           1/2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 Кытма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яхт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36,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общая совместная 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сельхоз. назначения                           1/23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тайский край Кытманов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яхта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sectPr>
      <w:type w:val="nextPage"/>
      <w:pgSz w:orient="landscape" w:w="16838" w:h="11906"/>
      <w:pgMar w:left="126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43:00Z</dcterms:created>
  <dc:creator>Admin</dc:creator>
  <dc:description/>
  <cp:keywords/>
  <dc:language>en-US</dc:language>
  <cp:lastModifiedBy>Secretary</cp:lastModifiedBy>
  <cp:lastPrinted>2023-08-22T09:11:00Z</cp:lastPrinted>
  <dcterms:modified xsi:type="dcterms:W3CDTF">2023-08-22T02:12:00Z</dcterms:modified>
  <cp:revision>6</cp:revision>
  <dc:subject/>
  <dc:title>СВЕДЕНИЯ</dc:title>
</cp:coreProperties>
</file>