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186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1"/>
        <w:ind w:left="284" w:right="-1186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 Тяхтинского сельсовета                                                       Кытман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6.2016                                           </w:t>
        <w:tab/>
        <w:tab/>
        <w:t xml:space="preserve">                                            № 4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>с. Тяхта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за 6 месяцев 2016 г. в решение Совета депутатов Тяхтинского сельсовета «О бюджете муниципального образования Тяхтинский сельсовет Кытмановского района Алтайского края на 2016 год» № 14 от 28.12.2015 г.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Тяхтинского сельсовета РЕШИЛ: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Совета депутатовТяхтинского сельсовета «О бюджете муниципального образования Тяхтинский сельсовет Кытмановского района Алтайского края на 2016 год» № 14 от 28.12.2015 г.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постоянную планово-бюджетную  комиссию Совета депутатов Тяхт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 xml:space="preserve">                                                 С.В.Зюзикова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о решением   Совета депутатов Тяхтинского сельсовета   от 25.01.2016   №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Тяхтинский сельсовет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, предоставляют сведения о доходах, расходах, об имуществе и обязательствах имущественного характера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дминистрацию Тяхтинского сельсовета,  </w:t>
      </w:r>
      <w:r>
        <w:rPr>
          <w:rFonts w:cs="Times New Roman" w:ascii="Times New Roman" w:hAnsi="Times New Roman"/>
          <w:sz w:val="28"/>
          <w:szCs w:val="28"/>
        </w:rPr>
        <w:t>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Тяхтинского сельсовет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и предоставляются для опубликования средствам массовой информации с соблюдением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4F11BDB86EC3E8B057CD1D09B295BF606685545984452E03BB8BA44512B6D5153786AAB00839AoDwFH" TargetMode="External"/><Relationship Id="rId3" Type="http://schemas.openxmlformats.org/officeDocument/2006/relationships/hyperlink" Target="consultantplus://offline/ref=7EA4F11BDB86EC3E8B057CD1D09B295BFE0D635A46971958E862B4B8435E747A561A746BAB0083o9w8H" TargetMode="External"/><Relationship Id="rId4" Type="http://schemas.openxmlformats.org/officeDocument/2006/relationships/hyperlink" Target="consultantplus://offline/ref=44ED988308F12E2DC218E0243A297BE5DDE336456846BA12ECF25E2D1Fd8V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7:00Z</dcterms:created>
  <dc:creator>Пользователь</dc:creator>
  <dc:description/>
  <cp:keywords/>
  <dc:language>en-US</dc:language>
  <cp:lastModifiedBy>Secretary</cp:lastModifiedBy>
  <cp:lastPrinted>2017-02-22T09:56:00Z</cp:lastPrinted>
  <dcterms:modified xsi:type="dcterms:W3CDTF">2017-02-22T02:57:00Z</dcterms:modified>
  <cp:revision>15</cp:revision>
  <dc:subject/>
  <dc:title>ПРОЕКТ</dc:title>
</cp:coreProperties>
</file>