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ЯХТ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с.Тяхта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/>
      </w:pPr>
      <w:r>
        <w:rPr>
          <w:sz w:val="28"/>
          <w:szCs w:val="28"/>
        </w:rPr>
        <w:t>и водоотведения Тяхтинского сельсовета</w:t>
      </w:r>
    </w:p>
    <w:p>
      <w:pPr>
        <w:pStyle w:val="Normal"/>
        <w:rPr/>
      </w:pPr>
      <w:r>
        <w:rPr>
          <w:sz w:val="28"/>
          <w:szCs w:val="28"/>
        </w:rPr>
        <w:t>Кытмановского 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№ 416-ФЗ «О водоснабжении и водоотведении»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водоснабжения с. Тяхта  Кытман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хему водоснабжения и водоотведения Тягхтинского сельсовета  Кытмановского района  Алтайского края  на период до 2025 года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схему в сети Интернет и на информационных стенд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Бек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Тяхтинского сельсовет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 от 29.12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Я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ТМ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с.  Тяхта  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хема водоснабжения и водоотведения  Тяхтинского  сельсовета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схемы водоснабжения и водоотведения  Тяхтинского сельсовета Кытмановского района Алтайского края являютс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Федеральный закон от  07.12.2011 № 416 –ФЗ « О водоснабжении и водоотвед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5 сентября 2013 года № 782 « О схемах водоснабжения и водоотвед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 регионального  развития Российской Федерации от 6 мая 2011 года № 204 « О разработке программ комплексного развития систем  коммунальной инфраструктуры муниципальных образова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 30.12.2004 г. № 210 –ФЗ «Об основах регулирования тарифов организаций коммунального комплекс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 определения и предоставления технических  условий подключения объекта капитального строительства к сетям инженерно- технического обеспечения, утвержденных постановлением Правительства РФ от 13. 02. 2006 г. № 8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авила землепользования и застройки села Тяхта Кытмановского района Алтайского края (в разработ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Решение Совета депутатов муниципального образования Тяхт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ведения о водоснабжении по по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ТКАЯ ХАРАКТЕРИСТИКА ТЯХ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ЫТМАНОВСКОГО РАЙОНА АЛТАЙСКОГО КРАЯ</w:t>
      </w:r>
      <w:r>
        <w:rPr>
          <w:color w:val="000000"/>
          <w:sz w:val="28"/>
          <w:szCs w:val="28"/>
        </w:rPr>
        <w:t xml:space="preserve"> Тяхтинский сельсовет образован в 1985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Тяхтинского  сельсовета входит один населённый пункт  с.Тяхт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ая площадь – </w:t>
      </w:r>
      <w:r>
        <w:rPr>
          <w:color w:val="000000"/>
          <w:sz w:val="28"/>
          <w:szCs w:val="28"/>
          <w:u w:val="single"/>
        </w:rPr>
        <w:t>8601 г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исленность населения (на 01.01.1015 среднегодовая.) - </w:t>
      </w:r>
      <w:r>
        <w:rPr>
          <w:color w:val="000000"/>
          <w:sz w:val="28"/>
          <w:szCs w:val="28"/>
        </w:rPr>
        <w:t>55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ая площадь жилищного фонда (на 01.01.1015) –</w:t>
      </w:r>
      <w:r>
        <w:rPr>
          <w:color w:val="000000"/>
          <w:sz w:val="28"/>
          <w:szCs w:val="28"/>
        </w:rPr>
        <w:t xml:space="preserve"> 13478</w:t>
      </w:r>
      <w:r>
        <w:rPr>
          <w:sz w:val="28"/>
          <w:szCs w:val="28"/>
        </w:rPr>
        <w:t xml:space="preserve"> кв.м  численность дворов  -</w:t>
      </w:r>
      <w:r>
        <w:rPr>
          <w:color w:val="000000"/>
          <w:sz w:val="28"/>
          <w:szCs w:val="28"/>
        </w:rPr>
        <w:t xml:space="preserve">   218 дв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ая характеристика территории, анализ источников                                     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муниципального образования Тяхтинский сельсовет расположена в восточной части Алтайского края  и северной части Кытмановского района .  Удаленность от краевого центра 16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Тяхтинского сельсовета граничит с Сунгайским, Тягунским, Семено-Красиловским сельскими сове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положен  в крайней юго – восточной части Западно – Сибирской низменности на стыке с отрогами Салаирского кряжа.  Он  представляет пенепленизированную холмисто-увалистую равнину, расчлененную современными долинами рр. Чумыш, Сунгай, Мостовая, Потаскуй с их притоками и логами  Для нее характерны колебания абсолютных отметок поверхности земли от 180 до 452 м.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и по своему облику и режиму носят переходный характер – от горного к  равнинному.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ие рек  района происходит, главным образом, за счет  осадков, а основания доля стока  приходится на весенний период. Подъем уровня рек вызывают  продолжительные дожди в июле, августе и октябре.  В  засушливые периоды реки  сильно меле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 химическому составу воды рек гидрокарбонатные  кальциево – магниевые.  Минерализация  их колеблется от 0,1 до 1 г/дм в зависимости от сезона. Содержания железа  и марганца варьирует соответственно в пределах 0,1-1мг/дм. В весеннее – летний  период вода рек непригодна для питья по причине загрязн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имат  резко континентальный с коротким и жарким летом, длинной и холодной зимой. Среднегодовые значения температуры воздуха колеблются от 0 до 3,8 С, составляя в среднем 2,5 С . Средняя температура воздуха самого теплого месяца июля составляет 16,4-20,7С, а самого холодного месяца- февраля 9,3-19,7 С. Абсолютный максимум температур составил +38 С,а абсолютный минимум - -50 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вы в основном относятся к почвам черноземам- выщелочным, темно-серым  лес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ологическое состояние населенного пункта удовлетворительное. Требуется провести капитальный ремонт существующего водопровода  и водозаборных кол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ющее  положение в сфере водоснабжения муниципального образ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Структура системы водоснабжения  села Тях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а  Тяхта услуги холодного водоснабжения осуществляет  СПК «Знамя Труда».   В ведомости предприятия находятся водозаборные сооружения, магистральные и распределительные трубопроводы, кол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 договоров по водоснабжению – прямая,  СПК « Знамя Труда» заключает договор на оказания услуг с конечным потреб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водоснабжения с. Тяхта  показана на схеме ниж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ная схема водоснабжения с. Тя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Водозаборные скваж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одонапорные ба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Потреб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системы водоснабжения с. Тяхта состоит из следующ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и распределительных трубопроводов, обеспечивающих транспортирование воды до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анализов воды из скважин  и  характеристика скважин представлены  ниж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скважине стоит насос – марки ЭЦВ 10-25-125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санитарно-эпидемиологическому  заключению  № 22.58.03.000. Т.000068.07.08 от 14.07.2008г. Вода  с. Тяхта  соответствует государственным санитарно- эпидемиологическим правилам и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хозяйственной  деятельности по добыче воды  выделено 2 участка  3600 кв. м.  Протяженность водопровода в селе Тяхта 9,5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Описание существующих сооружений очистки и подготовки воды.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воды СПК «Знамя Труда»  использует хлорирование в баш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Основные проблемы децентрализованных и централизованных систем водоснабжения по по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зон санитарной охраны.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>3. Отсутствие современных технологий водо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>4. Высокая изношенность головных сооружений и разводящи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 Высокие потери воды в процессе транспортировки ее к местам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гарантированного водоснабжения населенных пунктов Тяхтинского  сельсовета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ых сетей с. Тяхта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действующей сети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ая реконструкция существующих сетей и замена изношенных участко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ую сеть необходимо планировать на перспекти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метр. 100 мм.  полиэтиленовых труб ПЭ 100 SDR17  ГОСТ  18599-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4 Зоны санитарной охраны источников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ведения о системе водоотведения по сельскому посе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 Проект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еленных пунктах Тяхтинского сельского поселения централизованная система хозяйственно-бытовой канализации отсутствует. 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-фекальных стоков в компостные ямы. Очистка жидких бытовых отходов из накопительных емкостей и приемных емкостей надворных уборных осуществляется ассенизационной машиной с вывозом на свал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Нормы расхода сточ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расходы сточных вод,  как и расходы воды, определены исходя из степени благоустройства жилой застройки и сохраняемого жилого фонда.  При этом  в соответствии со СНиП 2.04.03-85, удельные нормы водоотведения принимаются равными нормам водопотребления без учета по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птимизированной коммунальной инфраструктуры сельски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жение уровня износа 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экологической ситуации на территории Тяхтинского  сельсовета Кытман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мощности системы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935" cy="840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8406000"/>
                          <a:chOff x="0" y="0"/>
                          <a:chExt cx="6084000" cy="84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000" cy="84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1662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2844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776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776600"/>
                            <a:ext cx="720" cy="54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742640"/>
                            <a:ext cx="124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724080"/>
                            <a:ext cx="226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4960"/>
                            <a:ext cx="227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092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0920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9120" y="2871360"/>
                            <a:ext cx="180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040" y="1776240"/>
                            <a:ext cx="33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7263000"/>
                            <a:ext cx="1343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5320080"/>
                            <a:ext cx="1117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6986160"/>
                            <a:ext cx="10026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668160"/>
                            <a:ext cx="25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351720"/>
                            <a:ext cx="18140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17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723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723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66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120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120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257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514560"/>
                            <a:ext cx="2070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491280"/>
                            <a:ext cx="11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377480"/>
                            <a:ext cx="226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777280"/>
                            <a:ext cx="13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7233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6514560"/>
                            <a:ext cx="2221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262680"/>
                            <a:ext cx="11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914360"/>
                            <a:ext cx="124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62200"/>
                            <a:ext cx="2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73808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52540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6268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411408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7700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83740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64344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7327800"/>
                            <a:ext cx="572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71488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430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78068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778068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94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6414840"/>
                            <a:ext cx="2235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09720"/>
                            <a:ext cx="2271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049160"/>
                            <a:ext cx="2260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405680"/>
                            <a:ext cx="13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77000"/>
                            <a:ext cx="13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571120"/>
                            <a:ext cx="13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1837800"/>
                            <a:ext cx="720" cy="34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228560"/>
                            <a:ext cx="13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091480"/>
                            <a:ext cx="13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605400"/>
                            <a:ext cx="124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777120"/>
                            <a:ext cx="124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885320"/>
                            <a:ext cx="124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056680"/>
                            <a:ext cx="124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799720"/>
                            <a:ext cx="1263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971080"/>
                            <a:ext cx="12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092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0920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919440"/>
                            <a:ext cx="1256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90800"/>
                            <a:ext cx="125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376640"/>
                            <a:ext cx="1263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548000"/>
                            <a:ext cx="12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6619320"/>
                            <a:ext cx="226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6748200"/>
                            <a:ext cx="226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748240"/>
                            <a:ext cx="1238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919600"/>
                            <a:ext cx="123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928520"/>
                            <a:ext cx="13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31940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804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9652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30940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999960"/>
                            <a:ext cx="13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525708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4276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95424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83740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4457160"/>
                            <a:ext cx="13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319920"/>
                            <a:ext cx="124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491280"/>
                            <a:ext cx="124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7613640"/>
                            <a:ext cx="572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668160"/>
                            <a:ext cx="609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960" y="465480"/>
                            <a:ext cx="6789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661.9pt" coordorigin="0,0" coordsize="9581,13238">
                <v:rect id="shape_0" stroked="f" o:allowincell="f" style="position:absolute;left:0;top:0;width:9580;height:1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62;top:2618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83,1462" to="7483,4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2797" to="2069,2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7,2798" to="2377,1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6;top:7469;width:195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0;top:10589;width:35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34;width:35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2;top:2534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2;top:2534;width:35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79,4522" to="7481,10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2797" to="7477,2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,11438" to="2378,12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9,8378" to="4137,9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9,11002" to="3957,11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5,1052" to="2378,2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9,554" to="5235,1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554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2;top:2714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8;top:2714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2074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9638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1;top:9638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4;top:82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902;top:10259;width:32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5498;width:17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1618;width:355;height: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2;top:9098;width:20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36;top:2714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38;top:10259;width:349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5138;width:17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7739;width:195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3,1358" to="2476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4,2737" to="2466,3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3977" to="2454,4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5,5138" to="2457,6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6479" to="246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3,7838" to="2475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193" to="2484,10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10462" to="2487,11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0,11540" to="2480,11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0;top:11258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4;top:11702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4,12253" to="7601,1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3,12253" to="7900,1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84;top:12518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6,10102" to="7476,11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3;top:11354;width:357;height: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7;top:11101;width:355;height: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2;top:6938;width:20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2;top:7838;width:21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1;top:4049;width:20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3,2894" to="4133,8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51;top:6659;width:20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8018;width:21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5678;width:195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5948;width:195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3;top:2969;width:195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3;top:3239;width:195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0;top:4409;width:198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0;top:4679;width:198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0;top:2534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2534;width:35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1;top:1448;width:197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1;top:1718;width:197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9;top:2168;width:198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9;top:2438;width:198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2;top:10424;width:35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9;top:10627;width:35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4328;width:194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4598;width:194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0;top:3037;width:20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2;top:2078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808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357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3239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2;top:3637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8;top:6299;width:20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2;top:8279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4162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0;top:6227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4;top:9193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0;top:7019;width:20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0;top:5228;width:195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0;top:5498;width:195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,11990" to="1351,12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1052" to="3513,12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3,733" to="4901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План сети водоснабжения с. Тягу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 К.И. Род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8745220"/>
            <wp:effectExtent l="0" t="0" r="0" b="0"/>
            <wp:docPr id="3" name="D1B62D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B62D8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86" r="4488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сети водоснабжения п. Кытманушка ул. Республи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_________ К.И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8:00Z</dcterms:created>
  <dc:creator>Customer</dc:creator>
  <dc:description/>
  <cp:keywords/>
  <dc:language>en-US</dc:language>
  <cp:lastModifiedBy>Secretary</cp:lastModifiedBy>
  <cp:lastPrinted>2016-03-03T14:31:00Z</cp:lastPrinted>
  <dcterms:modified xsi:type="dcterms:W3CDTF">2018-04-05T05:25:00Z</dcterms:modified>
  <cp:revision>21</cp:revision>
  <dc:subject/>
  <dc:title>с</dc:title>
</cp:coreProperties>
</file>