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оссийская Федерация                                                                                                              Совет депутатов Тяхтинского сельсовета</w:t>
        <w:br/>
        <w:t>Кытмановского района Алтайского кр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РЕШЕНИ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Cs w:val="20"/>
        </w:rPr>
        <w:t>30.11.2020</w:t>
        <w:tab/>
        <w:tab/>
        <w:tab/>
        <w:tab/>
        <w:tab/>
        <w:t xml:space="preserve">                                                               № 10                                   </w:t>
      </w:r>
      <w:r>
        <w:rPr/>
        <w:t xml:space="preserve"> </w:t>
      </w:r>
      <w:r>
        <w:rPr>
          <w:sz w:val="24"/>
          <w:szCs w:val="24"/>
        </w:rPr>
        <w:t>с. Тяхт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szCs w:val="20"/>
              </w:rPr>
            </w:pPr>
            <w:r>
              <w:rPr/>
              <w:t>Об объявлении конкурса по отбору кандидатур на замещение вакантной должности главы Администрации Тяхтинского  сельсовета    Кытмановского района   Алтайского края</w:t>
            </w:r>
          </w:p>
        </w:tc>
      </w:tr>
    </w:tbl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В связи со сложением полномочий исполняющего обязанности главы Администрации Тяхтинского  сельсовета Кытмановского района </w:t>
      </w:r>
    </w:p>
    <w:p>
      <w:pPr>
        <w:pStyle w:val="Normal"/>
        <w:widowControl w:val="false"/>
        <w:jc w:val="both"/>
        <w:rPr/>
      </w:pPr>
      <w:r>
        <w:rPr/>
        <w:t xml:space="preserve">Алтайского края, Совет депутатов Тяхтинского  сельсовета РЕШИЛ: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1. Объявить  конкурс  по отбору кандидатур на замещение вакантной должности главы Администрации Тяхтинского сельсовета Кытмановского  района Алтайского края с 01.12.2020 по 21.12.2020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2. Обнародовать настоящее решение в установленном законом порядке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Глава Тяхтинского сельсовета    </w:t>
        <w:tab/>
        <w:tab/>
        <w:t xml:space="preserve">                                    С.В. Зюзикова</w:t>
      </w:r>
    </w:p>
    <w:p>
      <w:pPr>
        <w:pStyle w:val="Normal"/>
        <w:widowControl w:val="false"/>
        <w:ind w:left="4956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color w:val="000000"/>
          <w:lang w:eastAsia="ru-RU"/>
        </w:rPr>
        <w:t>Совета депутатов Тяхтинского  сельсовета Кытмановского района                            Алтай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о проведении конкурса по отбору кандидатур на замещение вакантной должности главы Администрации Тяхтинского сельсовета                                                     </w:t>
      </w:r>
      <w:r>
        <w:rPr>
          <w:rFonts w:eastAsia="Times New Roman"/>
          <w:lang w:eastAsia="ru-RU"/>
        </w:rPr>
        <w:t>Кытмановского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lang w:eastAsia="ru-RU"/>
        </w:rPr>
        <w:t>района   Алтай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ешением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 Совета  депутатов Тяхтинского сельсовета Кытмановского района  Алтайского края от «30» ноября  2020 года № 10 «О проведении конкурса по отбору кандидатур на замещение вакантной должности главы Администрации Тяхтинского сельсовета  </w:t>
      </w:r>
      <w:r>
        <w:rPr>
          <w:rFonts w:eastAsia="Times New Roman"/>
          <w:lang w:eastAsia="ru-RU"/>
        </w:rPr>
        <w:t xml:space="preserve">Кытмановского  </w:t>
      </w:r>
      <w:r>
        <w:rPr>
          <w:rFonts w:eastAsia="Times New Roman"/>
          <w:color w:val="000000"/>
          <w:lang w:eastAsia="ru-RU"/>
        </w:rPr>
        <w:t>района Алтайского края» объявлен конкурс по отбору кандидатур на  должность главы Администрации сельсовета (далее – Конкурс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szCs w:val="24"/>
          <w:lang w:eastAsia="ru-RU"/>
        </w:rPr>
        <w:t>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(далее – граждане), достигшие возраста 21 года и имеющие высшее образование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  <w:t>Не может быть избран главой администрации гражданин в случае осуждения к лишению свободы за совершение тяжких и (или) особо тяжких преступлений, осуждения за совершение преступлений экстремистской направленности, предусмотренных Уголовным кодексом Российской Федерации, и наличия на день проведения Конкурса неснятой и непогашенной судимости за указанные преступления, а также при наличии в отношении него вступившего в силу решения суда о лишении права занимать муниципальные должности в течение определенного срока, если избрание на должность главы администрации состоится до истечения указанного срока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lang w:eastAsia="ru-RU"/>
        </w:rPr>
        <w:t>Требованиями к профессиональным знаниям и навыкам для замещения должности главы Администрации Тяхтинского сельсовета  являются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lang w:eastAsia="ru-RU"/>
        </w:rPr>
        <w:t>1) знание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Алтайского края, законов и иных нормативных правовых актов Алтайского края, устава Тяхтинского сельсовета и нормативных правовых актов, необходимых для осуществления отдельных государственных полномочий, переданных органам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lang w:eastAsia="ru-RU"/>
        </w:rPr>
        <w:t>2) наличие навыков руководства, оперативного принятия и реализации управленческих решений,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работы с документа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ab/>
        <w:t xml:space="preserve">Для участия в Конкурсе необходимо представить документы, перечень которых предусмотрен пунктом  3.3  Порядка проведения конкурса по отбору кандидатур на должность главы Администрации Тяхтинского сельсовета  </w:t>
      </w:r>
      <w:r>
        <w:rPr>
          <w:rFonts w:eastAsia="Times New Roman"/>
          <w:lang w:eastAsia="ru-RU"/>
        </w:rPr>
        <w:t xml:space="preserve">Кытмановского 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йона  Алтайского края, утвержденного решением Совета депутатов Тяхтинского сельсовета  от «20» марта  2012 г. № 10, размещен на официальном сайте  Администрации Тяхтинского сельсовета Кытмановского района Алтайского края (тяхта.рф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Заявления на участие в Конкурсе с прилагаемыми к ним документами принимается в срок не </w:t>
      </w:r>
      <w:r>
        <w:rPr/>
        <w:t>позднее чем в течение 15 дней после дня  обнародования настоящего информационного сообщения (до 16.00 ч.) по адресу:  659250 с. Тяхта  ул. Школьная, 2 , телефон для справок: 2-94-36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Дата проведения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 «01» декабря   по «21 » декабря 2020 года;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заседание конкурсной комиссии по проведению собеседования с участниками конкурса состоится «22»декабря 2019</w:t>
      </w:r>
      <w:r>
        <w:rPr/>
        <w:t xml:space="preserve"> года в 15 ч. 00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о проведения Конкурса: Администрации Тяхтинского сельсовета, с. Тяхта, ул. Школьная, 2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color w:val="000000"/>
        </w:rPr>
      </w:pPr>
      <w:r>
        <w:rPr>
          <w:rFonts w:eastAsia="Times New Roman"/>
          <w:lang w:eastAsia="ru-RU"/>
        </w:rPr>
        <w:t>Несвоевременное представление документов, представление их не в полном объеме или оформленных ненадлежащим образом, выявление недостоверных или неполных сведений в документах, представленных для участия в Конкурсе, являются о</w:t>
      </w:r>
      <w:r>
        <w:rPr>
          <w:bCs/>
          <w:iCs/>
          <w:lang w:eastAsia="ru-RU"/>
        </w:rPr>
        <w:t>снованием для отказа в допуске к участию в Конкурсе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-540" w:hanging="0"/>
      <w:jc w:val="center"/>
      <w:outlineLvl w:val="0"/>
    </w:pPr>
    <w:rPr>
      <w:rFonts w:eastAsia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1:00Z</dcterms:created>
  <dc:creator>1</dc:creator>
  <dc:description/>
  <cp:keywords/>
  <dc:language>en-US</dc:language>
  <cp:lastModifiedBy>Secretary</cp:lastModifiedBy>
  <cp:lastPrinted>2019-02-25T14:34:00Z</cp:lastPrinted>
  <dcterms:modified xsi:type="dcterms:W3CDTF">2020-12-01T03:46:00Z</dcterms:modified>
  <cp:revision>16</cp:revision>
  <dc:subject/>
  <dc:title/>
</cp:coreProperties>
</file>