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</w:t>
      </w:r>
      <w:r>
        <w:rPr/>
        <w:t xml:space="preserve">ОССИЙСКАЯ </w:t>
      </w:r>
      <w:r>
        <w:rPr>
          <w:sz w:val="32"/>
          <w:szCs w:val="32"/>
        </w:rPr>
        <w:t>Ф</w:t>
      </w:r>
      <w:r>
        <w:rPr/>
        <w:t>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/>
        <w:t xml:space="preserve">ОВЕТ ДЕПУТАТОВ </w:t>
      </w:r>
      <w:r>
        <w:rPr>
          <w:sz w:val="32"/>
          <w:szCs w:val="32"/>
        </w:rPr>
        <w:t>Т</w:t>
      </w:r>
      <w:r>
        <w:rPr/>
        <w:t>ЯХТИНСКОГО 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К</w:t>
      </w:r>
      <w:r>
        <w:rPr/>
        <w:t xml:space="preserve">ЫТМАНОВСКОГО РАЙОНА </w:t>
      </w:r>
      <w:r>
        <w:rPr>
          <w:sz w:val="32"/>
          <w:szCs w:val="32"/>
        </w:rPr>
        <w:t>А</w:t>
      </w:r>
      <w:r>
        <w:rPr/>
        <w:t>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1.2016                                                                                                            №  15/1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>с. Тяхт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   утверждении          Соглашения</w:t>
      </w:r>
    </w:p>
    <w:p>
      <w:pPr>
        <w:pStyle w:val="Normal"/>
        <w:rPr/>
      </w:pPr>
      <w:r>
        <w:rPr>
          <w:sz w:val="28"/>
          <w:szCs w:val="28"/>
        </w:rPr>
        <w:t>между муниципальным  образованием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  <w:t>Тяхтинский сельсовет  Кытмановского                                                              района         Алтайского       края          и                                                                          муниципальным               образованием                                                                                Кытмановский  район   Кытмановского                                                                                      района   Алтайского края      о передаче                                                                        полномочий         по     формированию,                                                                                                        исполнению        и        контролю        за                                                                                   исполнением  бюджет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 06.10.2003    № 131-ФЗ «Об                общих  принципах  организации местного   самоуправления   в   Российской  Федерации»,   Бюджетным  кодексом  Российской  Федерации     и  Уставом муниципального    образования    Тяхтинский    сельсовет     Кытмановского                     района Алтайского края  Совет депутатов  Тяхтинского сельсовета  РЕШИЛ: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Соглашение  между    Администрацией   Тяхтинского               сельсовета   Кытмановского района  Алтайского     края   и Администрацией  Кытмановского    района   Алтайского края     по передаче   полномочий   по формированию,   исполнению   и  контролю   за   исполнением        бюджета муниципального образования Тяхтинский сельсовет Кытмановского района Алтайского края     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  выполнением    настоящего  решения      возложить     на                          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Настоящее   решение  подлежит  официальному 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С.В.  Зюзико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991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Администрацией  Тяхтинского  сельсовета Кытмановского района Алтайского края по формированию, исполнению и контролю за исполнением бюджета поселения Администрации Кытмановского района Алтайского края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Тяхта</w:t>
        <w:tab/>
        <w:tab/>
        <w:tab/>
        <w:t xml:space="preserve">                                                    «01»но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Тяхтинского сельсовета Кытмановского района Алтайского края,  именуемая в дальнейшем «Администрация поселения», в лице и.о.  главы Администрации  Беккера Александра Викторовича , действующего на основании Устава муниципального образования Тяхтинский сельсовет Кытмановского района Алтайского края  с одной стороны,  и Администрация Кытмановского района Алтайского края, именуемая в дальнейшем «Администрация района», в лице главы Администрации Кытмановского района Красилова Вячеслава Марковича , действующего на основании Устава муниципального образования Кытмановский район Алтайского края, с  другой стороны,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 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 за исполнением бюджета муниципального образования  Тяхтинский сельсовет Кытмановского района Алтайского края (далее – передаваемые полномочия) Администрации Кытмановского 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Финансовые средства, необходимые для исполнения полномочий, предусмотренных пунктом 1 настоящего Соглашения, предоставляется сельским поселением району в форме межбюджетных трансфертов в сумме 1 (одной) тысячи рублей 00 копеек 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Финансовые средства, предоставляемые для осуществления полномочий, перечисляютс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Тяхтинский сельсовет Кытмановского района Алтайского края учреждений и других организаций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Тяхтинский сельсовет Кытмановского района Алтайского края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РОЧИЕ  УСЛОВ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5.5. После подписания Сторонами настоящего Соглашения оно подлежит утверждению представительными органами муниципальных образований : Тяхтинский сельсовет Кытмановского района Алтайского края  и  муниципальным образованием  Кытмановский район Алтай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. Настоящее Соглашение заключено на срок 5 лет, но не более срока полномочий представительного органа  муниципального образования Тяхтин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8"/>
          <w:szCs w:val="28"/>
        </w:rPr>
        <w:t xml:space="preserve">6.2.  Настоящее Соглашение вступает в силу с </w:t>
      </w:r>
      <w:r>
        <w:rPr>
          <w:sz w:val="28"/>
          <w:szCs w:val="28"/>
        </w:rPr>
        <w:t xml:space="preserve">«  01»ноября 2016 </w:t>
      </w:r>
      <w:r>
        <w:rPr>
          <w:color w:val="000000"/>
          <w:spacing w:val="-11"/>
          <w:sz w:val="28"/>
          <w:szCs w:val="28"/>
        </w:rPr>
        <w:t xml:space="preserve"> года, но не ранее даты его одобрения представительными органами муниципальных     образований: </w:t>
      </w:r>
      <w:r>
        <w:rPr>
          <w:sz w:val="28"/>
          <w:szCs w:val="28"/>
        </w:rPr>
        <w:t xml:space="preserve"> Совета депутатов Тяхтинского  сельсовета Кытмановского района Алтайского края  и   Совета Народных депутатов Кытмановского района .Алтайского кра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4.</w:t>
      </w:r>
      <w:r>
        <w:rPr>
          <w:sz w:val="28"/>
          <w:szCs w:val="28"/>
        </w:rPr>
        <w:t xml:space="preserve"> Продление действия настоящего Соглашения допускается на основании решений   </w:t>
      </w:r>
      <w:r>
        <w:rPr>
          <w:color w:val="000000"/>
          <w:spacing w:val="-11"/>
          <w:sz w:val="28"/>
          <w:szCs w:val="28"/>
        </w:rPr>
        <w:t xml:space="preserve">представительных    органов   муниципальных    образован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 Юридические адреса и банковские реквизиты Сторон:</w:t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ения:                   Администрация района:</w:t>
      </w:r>
    </w:p>
    <w:p>
      <w:pPr>
        <w:pStyle w:val="ConsNonformat"/>
        <w:widowControl/>
        <w:spacing w:lineRule="exact" w:line="28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е реквизиты: </w:t>
        <w:tab/>
        <w:tab/>
        <w:t xml:space="preserve">             </w:t>
      </w:r>
      <w:r>
        <w:rPr/>
        <w:t xml:space="preserve"> Банковские реквизиты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"/>
        <w:gridCol w:w="461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255001460 КПП2255010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255001477 КПП2255010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025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600000025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17550 в УФК по Алтайскому кра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173000250 ГРКЦ Банка России по  Алтайскому краю г.Барнау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поселения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А.В.Беккер               _____________           В.М.Крас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 ___»                                 2016 г.  </w:t>
        <w:tab/>
        <w:t xml:space="preserve">   </w:t>
        <w:tab/>
        <w:t>«___»</w:t>
        <w:tab/>
        <w:tab/>
        <w:tab/>
        <w:tab/>
        <w:t xml:space="preserve">  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якушева</dc:creator>
  <dc:description/>
  <cp:keywords/>
  <dc:language>en-US</dc:language>
  <cp:lastModifiedBy>*</cp:lastModifiedBy>
  <cp:lastPrinted>2017-01-11T16:43:00Z</cp:lastPrinted>
  <dcterms:modified xsi:type="dcterms:W3CDTF">2017-01-11T10:49:00Z</dcterms:modified>
  <cp:revision>20</cp:revision>
  <dc:subject/>
  <dc:title/>
</cp:coreProperties>
</file>