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2"/>
          <w:szCs w:val="32"/>
        </w:rPr>
        <w:t xml:space="preserve"> ФЕДЕРАЦ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</w:t>
      </w:r>
      <w:r>
        <w:rPr>
          <w:sz w:val="28"/>
          <w:szCs w:val="28"/>
        </w:rPr>
        <w:t xml:space="preserve">  ДЕПУТАТОВ </w:t>
      </w:r>
      <w:r>
        <w:rPr>
          <w:sz w:val="32"/>
          <w:szCs w:val="32"/>
        </w:rPr>
        <w:t>Т</w:t>
      </w:r>
      <w:r>
        <w:rPr>
          <w:sz w:val="28"/>
          <w:szCs w:val="28"/>
        </w:rPr>
        <w:t>ЯХТ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ИЙ  РАЙОН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ЛТАЙСКИЙ 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6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я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овал на сессии  глава сельсовета Зюзикова Светлана    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о число депутатов 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но 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утствовало -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утствовали: нет                                                                                                                    Приглашены:   </w:t>
      </w:r>
      <w:r>
        <w:rPr>
          <w:color w:val="000000"/>
          <w:sz w:val="28"/>
          <w:szCs w:val="28"/>
        </w:rPr>
        <w:t xml:space="preserve">Беккер А.В - глава Администрации сельсовет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арева Л.В. -секретарь  Администрации сельсовета, Чугунова Л.В. – бухгал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ссии утверждена повестка дня, подготовленная в порядке, установленном    ст. 20 Регламента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4"/>
        </w:numPr>
        <w:ind w:left="436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униципального образования Тяхтинский сельсовет на 2017 год.</w:t>
      </w:r>
    </w:p>
    <w:p>
      <w:pPr>
        <w:pStyle w:val="Style16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О передаче части полномочий  по решению вопросов местного значения муниципального образования Тяхтинский сельсовет  Кытмановского  района Алтайского края, а именно  предоставление земельных участков , государственная собственность на которые не разграничена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аделении делегата полномочиями представлять муниципальные образования 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Ассоцииции « Совет муниципальных образований Алтайского края»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ринятии Соглашения между муниципальным образованием Кытмановский район и  муниципальным образованием Тяхтинский сельсовет Кытмановского района Алтайского кра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лана работы  Тяхтинского Совета депутато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ЛУШАЛИ: Чугунову Лилию Владимировну- бухгалтера                                                       - ознакомила депутатов с бюджетом  муниципального образования Тяхтинский сельсовет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юзи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читаю, что бюджет нужно утвердить, хотя как можно жить на таки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олосовали: « за» -  7,    против- не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бюджет на 2017 год утвердить.                                                                                  2.СЛУШАЛИ:  Беккера А.В.-  в августе этого года Совет депутатов Тяхтинского сельсовета принял решение № 11  «Об утверждении Правил землепользования и застройки муниципального образования Тяхтинский сельсовет», но так как у нас нет  землеустроителя этим вопросом заниматься некому, поэтому нам нужно передать эти полномочия на уровень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А:  Миллер Н.В.                                                                                                                 – этот вопрос серьезный, в районе есть специалист  пусть этим и за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олосовали: « за» -  7,    против- не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  передать часть полномочий  по решению вопросов местного значения муниципального образования Тяхтинский сельсовет  Кытмановского  района Алтайского края на уровень района, а именно  предоставление земельных участков , государственная собственность на которые не разгранич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Свинаре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еврале 2017 года  состоится VII съезд Ассоцииции « Совет муниципальных образований Алтайского края». Александр Викторович избран делегатом и мы должны наделить  его полномочиями</w:t>
      </w:r>
      <w:r>
        <w:rPr/>
        <w:t xml:space="preserve">  </w:t>
      </w:r>
      <w:r>
        <w:rPr>
          <w:sz w:val="28"/>
          <w:szCs w:val="28"/>
        </w:rPr>
        <w:t>представлять муниципальные образования на этом с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Беккер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очетная миссия пусть выполняет ее с досто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 предоставить ему так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7, против_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Беккер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знакомил депутатов с тем, что нужно принять Соглашение между Кытмановским районом и муниц. обр. Тяхтинский сельсовет о принятии части полномочий  по решению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Лын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читаю если эти полномочия выполняет сельское поселение, то и Соглашение нужно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принять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7, против –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Зюзи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утвердим план работы на 2017 год, может быть есть какие-то дополнения, замечания. Если будут  дополнения мы их включим в повестку дня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лан работы на 2017 год утвер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7, против_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С.В. Зюзикова    Секретарь                                                                               Л.В.  Хорунжи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5:00Z</dcterms:created>
  <dc:creator>User</dc:creator>
  <dc:description/>
  <cp:keywords/>
  <dc:language>en-US</dc:language>
  <cp:lastModifiedBy>Secretary</cp:lastModifiedBy>
  <cp:lastPrinted>2017-03-01T15:02:00Z</cp:lastPrinted>
  <dcterms:modified xsi:type="dcterms:W3CDTF">2017-03-01T09:06:00Z</dcterms:modified>
  <cp:revision>257</cp:revision>
  <dc:subject/>
  <dc:title>                                                         РОССИЙСКАЯ  ФЕДЕРАЦИЯ</dc:title>
</cp:coreProperties>
</file>