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яхтинский 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ытмановского района 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11.2020                                                                                             №  9</w:t>
      </w:r>
    </w:p>
    <w:p>
      <w:pPr>
        <w:pStyle w:val="Normal"/>
        <w:jc w:val="center"/>
        <w:rPr/>
      </w:pPr>
      <w:r>
        <w:rPr/>
        <w:t>с. Тях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сложении  полномочий                                                                           исполняющего обязанности 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Тяхт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 Кытма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слушав и обсудив заявление Потапова Виктора  Викторовича  о сложении  полномочий исполняющего обязанности главы Администрации Тяхтинского сельсовета Кытмановского района Алтайского края,  Совет депутатов Тяхтинского сельсовет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но ст.37 Устава муниципального образования Тяхтинский сельсовет Кытмановского района Алтайского края, удовлетворить заявление Потапова Виктора Викторовича о сложении полномочий  исполняющего обязанности главы Администрации Тяхтинского сельсовета с 30.11.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Тяхтинского сельсовета                                                       С.В. Зюз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3:20:00Z</dcterms:created>
  <dc:creator>BUH2</dc:creator>
  <dc:description/>
  <cp:keywords/>
  <dc:language>en-US</dc:language>
  <cp:lastModifiedBy>Secretary</cp:lastModifiedBy>
  <cp:lastPrinted>2019-02-21T10:33:00Z</cp:lastPrinted>
  <dcterms:modified xsi:type="dcterms:W3CDTF">2020-11-30T05:05:00Z</dcterms:modified>
  <cp:revision>6</cp:revision>
  <dc:subject/>
  <dc:title>РОССИЙСКАЯ ФЕДЕРАЦИЯ</dc:title>
</cp:coreProperties>
</file>