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</w:rPr>
        <w:t xml:space="preserve">       </w:t>
      </w:r>
      <w:r>
        <w:rPr>
          <w:sz w:val="36"/>
          <w:szCs w:val="36"/>
        </w:rPr>
        <w:t>Р</w:t>
      </w:r>
      <w:r>
        <w:rPr>
          <w:sz w:val="28"/>
          <w:szCs w:val="28"/>
        </w:rPr>
        <w:t xml:space="preserve">ОССИЙСКАЯ </w:t>
      </w:r>
      <w:r>
        <w:rPr>
          <w:sz w:val="36"/>
          <w:szCs w:val="36"/>
        </w:rPr>
        <w:t>Ф</w:t>
      </w:r>
      <w:r>
        <w:rPr>
          <w:sz w:val="28"/>
          <w:szCs w:val="28"/>
        </w:rPr>
        <w:t>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С</w:t>
      </w:r>
      <w:r>
        <w:rPr>
          <w:sz w:val="28"/>
          <w:szCs w:val="28"/>
        </w:rPr>
        <w:t xml:space="preserve">ОВЕТ ДЕПУТАТОВ  </w:t>
      </w:r>
      <w:r>
        <w:rPr>
          <w:sz w:val="32"/>
          <w:szCs w:val="32"/>
        </w:rPr>
        <w:t>Т</w:t>
      </w:r>
      <w:r>
        <w:rPr>
          <w:sz w:val="28"/>
          <w:szCs w:val="28"/>
        </w:rPr>
        <w:t xml:space="preserve">ЯХТ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ЫТМАНОВСКОГО РАЙОНА </w:t>
      </w:r>
      <w:r>
        <w:rPr>
          <w:sz w:val="32"/>
          <w:szCs w:val="32"/>
        </w:rPr>
        <w:t xml:space="preserve"> А</w:t>
      </w:r>
      <w:r>
        <w:rPr>
          <w:sz w:val="28"/>
          <w:szCs w:val="28"/>
        </w:rPr>
        <w:t>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ШЕНИЕ          </w:t>
      </w: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 27.12.2016                                                                                              №  26 </w:t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3263265" cy="176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76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     Соглашения        между муниципальным             образованием Кытмановский район  Кытмановского района  Алтайского края  и    сельским поселением    Тяхтинский     сельсовет Кытмановского   района    Алтайского  края о принятии части полномочий по решению вопросов местного зна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39.0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нятии      Соглашения        между муниципальным             образованием Кытмановский район  Кытмановского района  Алтайского края  и    сельским поселением    Тяхтинский     сельсовет Кытмановского   района    Алтайского  края о принятии части полномочий по решению вопросов местного знач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. «Об общих принципах организации местного самоуправления в Российской Федерации», Уставом муниципального образования Тяхтинский сельсовет Кытмановского района Алтайского края,  Совет депутатов Тяхтин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между муниципальным образованием Кытмановский район  Кытмановского района Алтайского края  и сельским поселением Тяхтинский  сельсовет Кытмановского района Алтайского края  о принятии  осуществления части полномочий по решению вопросов местного значения с уровня муниципального района на уровень сельского поселения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по исполнению настоящего решения возложить на  постоянную планово-бюджетную комиссию Совета депутатов Тяхтинского сельсовета  Кытм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  решение  обнародовать  в  установленном 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С.В. Зюзикова </w:t>
      </w:r>
    </w:p>
    <w:p>
      <w:pPr>
        <w:pStyle w:val="ConsPlusNormal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rPr>
          <w:szCs w:val="20"/>
        </w:rPr>
      </w:pPr>
      <w:r>
        <w:rPr>
          <w:szCs w:val="20"/>
        </w:rPr>
      </w:r>
    </w:p>
    <w:p>
      <w:pPr>
        <w:pStyle w:val="ConsPlusNormal"/>
        <w:ind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/>
        <w:t xml:space="preserve"> </w:t>
      </w:r>
      <w:r>
        <w:rPr/>
        <w:t xml:space="preserve">УТВЕРЖДЕНО                                                                                               УТВЕРЖДЕНО        </w:t>
      </w:r>
    </w:p>
    <w:p>
      <w:pPr>
        <w:pStyle w:val="ConsPlusNormal"/>
        <w:ind w:hanging="0"/>
        <w:rPr/>
      </w:pPr>
      <w:r>
        <w:rPr/>
        <w:t xml:space="preserve">решением Кытмановского районного                                           решением Совета депутатов                                                                                                                                                                                          Совета    народных   депутатов </w:t>
        <w:tab/>
        <w:tab/>
        <w:tab/>
        <w:tab/>
        <w:t xml:space="preserve">            Тяхтинского   сельсовета                </w:t>
      </w:r>
    </w:p>
    <w:p>
      <w:pPr>
        <w:pStyle w:val="ConsPlusNormal"/>
        <w:widowControl/>
        <w:ind w:hanging="0"/>
        <w:rPr/>
      </w:pPr>
      <w:r>
        <w:rPr/>
        <w:t xml:space="preserve">от 29.12.2016     № 129                                                                     Кытмановского района                                                             </w:t>
      </w:r>
    </w:p>
    <w:p>
      <w:pPr>
        <w:pStyle w:val="ConsPlusNormal"/>
        <w:ind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лтайского края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от   27.12.2016   № 26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ЕРЕДАЧЕ ЧАСТИ  ПОЛНОМОЧИЙ  ПО РЕШЕНИЮ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ОВ МЕСТНОГО ЗНАЧЕНИЯ 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       </w:t>
      </w:r>
      <w:r>
        <w:rPr/>
        <w:t>с.Кытманово                                                                                       «29» декабря  2016  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ое образование  Кытмановский район Кытмановского района Алтайского края, в лице главы Администрации района Красилова В.М., действующего на основании Устава, именуемое в дальнейшем «Муниципальный район», с одной стороны, и муниципальное образование  Тяхтинский сельсовет Кытмановского района Алтайского края в лице и.о.главы Администрации Тяхтинского сельсовета Беккера А.В., действующего на основании  Устава, именуемое в дальнейшем «Сельское поселение», с другой стороны, совместно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ытмановский район  Кытмановского района  Алтайского края и Уставом муниципального образования Тяхтинский  сельсовет Кытмановского района Алтайского края,  заключили настоящее соглашение о следующем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Предмет соглаш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 xml:space="preserve">    </w:t>
      </w:r>
      <w:r>
        <w:rPr/>
        <w:t>1. Сельское поселение  осуществляет часть полномочий по решению следующих вопросов местного значения Муниципального района  в соответствии с Федеральным законом  от 06.10.2003 № 131-ФЗ, на решение которых передаются межбюджетные трансферты с уровня муниципального района: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</w:t>
      </w:r>
      <w:r>
        <w:rPr/>
        <w:t>1.1. О</w:t>
      </w:r>
      <w:r>
        <w:rPr>
          <w:color w:val="000000"/>
        </w:rPr>
        <w:t>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Д</w:t>
      </w:r>
      <w:r>
        <w:rPr>
          <w:color w:val="000000"/>
        </w:rPr>
        <w:t xml:space="preserve"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57004/2/" \l "block_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1.3</w:t>
      </w:r>
      <w:r>
        <w:rPr>
          <w:b/>
        </w:rPr>
        <w:t xml:space="preserve">. </w:t>
      </w:r>
      <w:r>
        <w:rPr/>
        <w:t>С</w:t>
      </w:r>
      <w:r>
        <w:rPr>
          <w:bCs/>
        </w:rPr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1.4. О</w:t>
      </w:r>
      <w:r>
        <w:rPr/>
        <w:t>рганизация сбора и вывоза бытовых отходов и мусора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   </w:t>
      </w:r>
      <w:r>
        <w:rPr/>
        <w:t>1.5. Организация ритуальных услуг и содержание мест захоронения.                                                             1.6.      Участие в предупреждении и ликвидации последствий чрезвычайных ситуаций в границах поселения в части предупреждения чрезвычайных ситу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 xml:space="preserve">2. Порядок предоставления финансовых средств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Финансовые средства, необходимые для исполнения полномочий, предусмотренных пунктом 1 настоящего Соглашения, предоставляются Муниципальным районом Сельскому поселению в соответствии с выделяемыми межбюджетными трансфертами                                                                                                                                                                                         .   2.2. Ежегодный объем финансовых средств, предоставляемых их бюджета Муниципального района для осуществления полномочий, предусмотренных пунктом 1 настоящего Соглашения, устанавливается в соответствии с Порядком определения объема межбюджетных трансфертов, являющимся приложением № 1 к настоящему Соглашению.</w:t>
      </w:r>
    </w:p>
    <w:p>
      <w:pPr>
        <w:pStyle w:val="Normal"/>
        <w:ind w:firstLine="708"/>
        <w:jc w:val="both"/>
        <w:rPr/>
      </w:pPr>
      <w:r>
        <w:rPr/>
        <w:t>2.3. Размер межбюджетных трансфертов, передаваемых Муниципальным районом Сельскому поселению на осуществление полномочий, устанавливается согласно приложению № 2 к настоящему Соглашению.</w:t>
      </w:r>
    </w:p>
    <w:p>
      <w:pPr>
        <w:pStyle w:val="Normal"/>
        <w:ind w:firstLine="708"/>
        <w:jc w:val="both"/>
        <w:rPr/>
      </w:pPr>
      <w:r>
        <w:rPr/>
        <w:t>2.4. Финансовые средства, предоставляемые для осуществления полномочий, перечисляются ежегодн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3.1. Муниципальный район имеет право:</w:t>
      </w:r>
    </w:p>
    <w:p>
      <w:pPr>
        <w:pStyle w:val="Normal"/>
        <w:ind w:firstLine="708"/>
        <w:jc w:val="both"/>
        <w:rPr/>
      </w:pPr>
      <w:r>
        <w:rPr>
          <w:bCs/>
        </w:rPr>
        <w:t>3.1.1. Получать от Сельского поселения в порядке, установленном пунктом 4 настоящего Соглашения, информацию об использовании финансовых средств.</w:t>
      </w:r>
    </w:p>
    <w:p>
      <w:pPr>
        <w:pStyle w:val="Normal"/>
        <w:ind w:firstLine="708"/>
        <w:jc w:val="both"/>
        <w:rPr/>
      </w:pPr>
      <w:r>
        <w:rPr>
          <w:bCs/>
        </w:rPr>
        <w:t>3.1.2. Требовать возврата суммы перечисленных финансовых средств в случае их нецелевого использования Сельским поселением.</w:t>
      </w:r>
    </w:p>
    <w:p>
      <w:pPr>
        <w:pStyle w:val="Normal"/>
        <w:ind w:firstLine="708"/>
        <w:jc w:val="both"/>
        <w:rPr/>
      </w:pPr>
      <w:r>
        <w:rPr>
          <w:bCs/>
        </w:rPr>
        <w:t>3.1.3. Требовать возврата суммы перечисленных финансовых средств в случае неисполнения Сельским поселением полномочий, предусмотренных пунктом 1 настоящего Соглашения.</w:t>
      </w:r>
    </w:p>
    <w:p>
      <w:pPr>
        <w:pStyle w:val="Normal"/>
        <w:ind w:firstLine="708"/>
        <w:jc w:val="both"/>
        <w:rPr/>
      </w:pPr>
      <w:r>
        <w:rPr>
          <w:bCs/>
        </w:rPr>
        <w:t>3.2. Муниципальный район обязан:</w:t>
      </w:r>
    </w:p>
    <w:p>
      <w:pPr>
        <w:pStyle w:val="Normal"/>
        <w:ind w:firstLine="708"/>
        <w:jc w:val="both"/>
        <w:rPr/>
      </w:pPr>
      <w:r>
        <w:rPr>
          <w:bCs/>
        </w:rPr>
        <w:t>3.2.1. Передать Сельскому поселению в порядке, установленном пунктом 2 настоящего Соглашения, финансовые средства на реализацию полномочий, предусмотренных пунктом 1 настоящего Соглашения.</w:t>
      </w:r>
    </w:p>
    <w:p>
      <w:pPr>
        <w:pStyle w:val="Normal"/>
        <w:ind w:firstLine="708"/>
        <w:jc w:val="both"/>
        <w:rPr/>
      </w:pPr>
      <w:r>
        <w:rPr>
          <w:bCs/>
        </w:rPr>
        <w:t>3.2.2. Предоставлять Сельскому поселению информацию, необходимую для осуществления полномочий, предусмотренных пунктом 1 настоящего Соглашения.</w:t>
      </w:r>
    </w:p>
    <w:p>
      <w:pPr>
        <w:pStyle w:val="Normal"/>
        <w:ind w:firstLine="708"/>
        <w:jc w:val="both"/>
        <w:rPr/>
      </w:pPr>
      <w:r>
        <w:rPr>
          <w:bCs/>
        </w:rPr>
        <w:t>3.3. Сельское поселение имеет право:</w:t>
      </w:r>
    </w:p>
    <w:p>
      <w:pPr>
        <w:pStyle w:val="Normal"/>
        <w:ind w:firstLine="708"/>
        <w:jc w:val="both"/>
        <w:rPr/>
      </w:pPr>
      <w:r>
        <w:rPr>
          <w:bCs/>
        </w:rPr>
        <w:t>3.3.1. На финансовое обеспечение полномочий, предусмотренных пунктом 1 настоящего Соглашения, за счет финансовых средств, предоставляемых Муниципальным районом в порядке, предусмотренном пунктом 2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</w:t>
      </w:r>
      <w:r>
        <w:rPr/>
        <w:t>3.3.2. Запрашивать у Муниципального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</w:t>
      </w:r>
      <w:r>
        <w:rPr/>
        <w:t>3.3.3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из бюджета Муниципального района в течение 3  месяцев с момента последнего перечисл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</w:t>
      </w:r>
      <w:r>
        <w:rPr/>
        <w:t>3.4. Сельское поселение обязано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</w:t>
      </w:r>
      <w:r>
        <w:rPr/>
        <w:t>3.4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</w:t>
      </w:r>
      <w:r>
        <w:rPr/>
        <w:t>3.4.2. Обеспечивать целевое использование финансовых средств, предоставленных Муниципальным районом, исключительно на осуществление полномочий, предусмотренных пунктом 1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 </w:t>
      </w:r>
      <w:r>
        <w:rPr/>
        <w:t>3.4.3. Представлять Муниципальному району отчет о ходе исполнения полномочий, использовании финансовых средств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4.1. Контроль за исполнением Сельским поселением полномочий, предусмотренных пунктом 1 настоящего Соглашения, осуществляется путем предоставления Муниципальному району квартальных и годовых отчетов об осуществлении полномочий, использовании финансовых средств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4.2. В случае нарушения финансовых обязательств, предусмотренных настоящим Соглашением, Стороны несут ответственность, в том числе финансовые санкции,  в соответствии с действующим законодательством.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/>
        <w:t xml:space="preserve">           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5. Срок действия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шение вступает в силу с момента подписания  и действует до истечения срока полномочий  Совета депутатов Тяхтинского сельсовета Кытмановского района Алтайского края .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</w:rPr>
        <w:t>6. Основания и порядок прекращения действия Соглашения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йствие настоящего соглашения прекращается в случаях:</w:t>
      </w:r>
    </w:p>
    <w:p>
      <w:pPr>
        <w:pStyle w:val="Normal"/>
        <w:ind w:firstLine="708"/>
        <w:jc w:val="both"/>
        <w:rPr/>
      </w:pPr>
      <w:r>
        <w:rPr/>
        <w:t>6.1. истечения срока, указанного в пункте 5 настоящего Соглашения;</w:t>
      </w:r>
    </w:p>
    <w:p>
      <w:pPr>
        <w:pStyle w:val="Normal"/>
        <w:ind w:firstLine="708"/>
        <w:jc w:val="both"/>
        <w:rPr/>
      </w:pPr>
      <w:r>
        <w:rPr/>
        <w:t>6.2. вступления в силу федерального закона, исключающего полномочия из числа полномочий органов местного самоуправления Муниципального района;</w:t>
      </w:r>
    </w:p>
    <w:p>
      <w:pPr>
        <w:pStyle w:val="Normal"/>
        <w:ind w:firstLine="708"/>
        <w:jc w:val="both"/>
        <w:rPr/>
      </w:pPr>
      <w:r>
        <w:rPr/>
        <w:t>6.3. достижения Сторонами соглашения о добровольном расторжении настоящего соглашения в любое время;</w:t>
      </w:r>
    </w:p>
    <w:p>
      <w:pPr>
        <w:pStyle w:val="Normal"/>
        <w:ind w:firstLine="708"/>
        <w:jc w:val="both"/>
        <w:rPr/>
      </w:pPr>
      <w:r>
        <w:rPr/>
        <w:t>6.4. в одностороннем порядке:</w:t>
      </w:r>
    </w:p>
    <w:p>
      <w:pPr>
        <w:pStyle w:val="Normal"/>
        <w:ind w:firstLine="708"/>
        <w:jc w:val="both"/>
        <w:rPr/>
      </w:pPr>
      <w:r>
        <w:rPr/>
        <w:t>6.4.1. по инициативе Сельского поселения в случа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целесообразности осуществления органами местного самоуправления отдельных полномоч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непредставления финансовых средств (межбюджетных трансфертов) из бюджета Муниципального района в течение 3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/>
        <w:t>6.4.2.  по инициативе Муниципального района в случа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исполнения и (или) ненадлежащего исполнения Сельским поселением отдельных полномоч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использования не по назначению переданных для осуществления отдельных  полномочий финансовых средст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рушения при осуществлении переданных полномочий законодательства Российской Федерации и (или) законодательства Алтайского края;</w:t>
      </w:r>
    </w:p>
    <w:p>
      <w:pPr>
        <w:pStyle w:val="Normal"/>
        <w:ind w:firstLine="708"/>
        <w:jc w:val="both"/>
        <w:rPr/>
      </w:pPr>
      <w:r>
        <w:rPr/>
        <w:t>Уведомление о прекращении действия настоящего Соглашения в одностороннем порядке должно быть направлено не позднее, чем за 2 месяца с обоснованием причин такого прекращен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7. Иные вопрос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По взаимному согласию Сторон и в соответствии с требованиями действующего законодательства в данное Соглашение в течение финансового года могут вноситься изменения.</w:t>
      </w:r>
    </w:p>
    <w:p>
      <w:pPr>
        <w:pStyle w:val="Normal"/>
        <w:ind w:firstLine="708"/>
        <w:jc w:val="both"/>
        <w:rPr/>
      </w:pPr>
      <w:r>
        <w:rPr/>
        <w:t>7.2. 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3. Настоящее Соглашение составляется в трех экземплярах, по одному экземпляру для каждой из Сторон, один для комитета по финансам, налоговой и кредитной политики Администрации Кытмановского района, имеющих равную юридическую силу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8. Юридические адреса и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министрация Кытмановского района                   Администрация Тяхт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ельсовета</w:t>
      </w:r>
    </w:p>
    <w:p>
      <w:pPr>
        <w:pStyle w:val="Normal"/>
        <w:rPr/>
      </w:pPr>
      <w:r>
        <w:rPr/>
        <w:t xml:space="preserve">659240, РФ, Алтайский край                                      659250, РФ, Алтайский   край, </w:t>
      </w:r>
    </w:p>
    <w:p>
      <w:pPr>
        <w:pStyle w:val="Normal"/>
        <w:rPr/>
      </w:pPr>
      <w:r>
        <w:rPr/>
        <w:t>Кытмановский район, с.Кытманово                          Кытмановский район, с.Тяхта</w:t>
      </w:r>
    </w:p>
    <w:p>
      <w:pPr>
        <w:pStyle w:val="Normal"/>
        <w:rPr/>
      </w:pPr>
      <w:r>
        <w:rPr/>
        <w:t>ул.Советская, 13                                                           ул.Школьная,2</w:t>
      </w:r>
    </w:p>
    <w:p>
      <w:pPr>
        <w:pStyle w:val="Normal"/>
        <w:rPr/>
      </w:pPr>
      <w:r>
        <w:rPr/>
        <w:t xml:space="preserve">«29  » декабря  2016  г.                                              «29»  декабря  2016  г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района                                  И.о.главы  Администрации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  В.М.Красилов </w:t>
      </w:r>
      <w:r>
        <w:rPr/>
        <w:t xml:space="preserve">                            </w:t>
      </w:r>
      <w:r>
        <w:rPr>
          <w:u w:val="single"/>
        </w:rPr>
        <w:t>_______________      А.В. Бекк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                           Ф.И.О.                                                                                  Подпись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                                             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19:00Z</dcterms:created>
  <dc:creator>Admin</dc:creator>
  <dc:description/>
  <cp:keywords/>
  <dc:language>en-US</dc:language>
  <cp:lastModifiedBy>Secretary</cp:lastModifiedBy>
  <cp:lastPrinted>2017-01-12T11:51:00Z</cp:lastPrinted>
  <dcterms:modified xsi:type="dcterms:W3CDTF">2017-02-03T03:00:00Z</dcterms:modified>
  <cp:revision>17</cp:revision>
  <dc:subject/>
  <dc:title>       РОССИЙСКАЯ ФЕДЕРАЦИЯ</dc:title>
</cp:coreProperties>
</file>