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дминистрация тяхтин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ытмановского района Алтайского края</w:t>
      </w:r>
    </w:p>
    <w:p>
      <w:pPr>
        <w:pStyle w:val="Normal"/>
        <w:tabs>
          <w:tab w:val="clear" w:pos="708"/>
          <w:tab w:val="left" w:pos="1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9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08.02.2023                               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7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9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. тяхта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влечения остатков средств на единый счет бюджета муниципального образования Тяхтинский  сельсовет Кытмановского района Алтайского края и возврата привлечен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привлечения остатков средств на единый счет бюджета муниципального образования Тяхтинский сельсовет Кытманов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публикования и распространяет свое действие на правоотношения, возникшие с 01.01.20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И.В. Крюч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яхт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2.2023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лечения остатков средств на единый счет бюджета муниципального образования Тяхтинский  сельсовет Кытмановского района Алтайского края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ривлечения финансовым органом бюджета муниципального образования Тяхтинский сельсовет Кытмановского района Алтайского края (далее – финансовый орган) на единый счет бюджета муниципального образования Тяхтинский  сельсовет Кытмановского района Алтайского края (далее –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а также правила возврата привлеченных средств на казначейский счет, с которого они были ранее перечислен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статков средств на единый счет Бюджета 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статков средств на единый счет Бюджета осуществляется с казначейского счета № 032326430162449417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,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требности в привлечении средств финансовый орган Бюдж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, 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 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ривлеченных средств с единого счета Бюджета 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 учреждениями бюджета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привлеченных средств с единого счета Бюджета на казначейский счет, с которого они были ранее перечислены, по решению финансового органа может осуществляться в течение текущего финансового года в случае отсутствия надобности в привлеченных средствах. 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ривлеченных средств по решению финансового органа с единого счета Бюджета на казначейский счет, с которого они были ранее перечислены, осуществляется на основании распоряжения  о совершении казначейских платежей, составленного финансовым органом Бюджета в объеме, составляющем разницу между объемом средств, поступивших с казначейского счета на единый счет  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5:00Z</dcterms:created>
  <dc:creator>Buhgalter</dc:creator>
  <dc:description/>
  <cp:keywords/>
  <dc:language>en-US</dc:language>
  <cp:lastModifiedBy>Secretary</cp:lastModifiedBy>
  <cp:lastPrinted>2023-03-07T09:27:00Z</cp:lastPrinted>
  <dcterms:modified xsi:type="dcterms:W3CDTF">2023-03-07T02:30:00Z</dcterms:modified>
  <cp:revision>4</cp:revision>
  <dc:subject/>
  <dc:title/>
</cp:coreProperties>
</file>