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овет депутатов Тяхтинского сельсовета                                    Кытманов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rPr>
          <w:sz w:val="28"/>
          <w:szCs w:val="28"/>
        </w:rPr>
      </w:pPr>
      <w:r>
        <w:rPr>
          <w:sz w:val="28"/>
          <w:szCs w:val="28"/>
        </w:rPr>
        <w:t>18.02.2021                                                                                                            № 4</w:t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/>
        <w:t>с. Тяхт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изменений в решение                                                                   Тяхтинского Совета депутатов № 10                                                                                             от 22.09.2017 г. «О порядке размещения                                                                      сведений  о  доходах,   расходах,                                                                                                     об имуществе и  обязательствах                                                                                            имущественного характера лиц,                                                                                   замещающих    муниципальные                                                                                            должности       муниципального                                                                                           образования Тяхтинский сельсовет                                                                                                     и должности муниципальной службы,                                                                                                           и членов их  семей на  официальных                                                                                                                                   сайтах органов местного самоуправления                                                                                                     и предоставления этих сведений средствам                                                                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 от 31.07. 2020 № 259-ФЗ «О цифровых финансовых активах, цифровой валюте»  и о внесении изменений в отдельные законодательные акты Российской Федерации Совет депутатов Тяхтинского сельсовета  РЕШИЛ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решение Тяхтинского Совета депутатов  № 10 от 22.09.2017 г.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яхтин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дополнив  п. 2 (г) после слов -  « паев в уставных (складочных) капиталах организаций», словами « цифровыми финансовыми активами и цифровой валюто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в установлен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исполнением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                                    С.В. Зюзикова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 депутатов Тях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яхтинский сельсовет Кытмановского района Алтайского края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Тяхтин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Кытмановского  района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ми финансовыми активами и цифровой валютой, 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Тяхтинский  сельсовет, в котором лицо замещает должность муниципальной службы в срок не позднее 14 рабочих дней со дня истечения срока, установленного для их подачи, </w:t>
      </w:r>
      <w:r>
        <w:rPr>
          <w:sz w:val="28"/>
          <w:szCs w:val="28"/>
          <w:u w:val="single"/>
        </w:rPr>
        <w:t xml:space="preserve">за исключением случая, предусмотренного пунктом 5 настоящего порядка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</w:t>
      </w:r>
      <w:r>
        <w:rPr>
          <w:sz w:val="28"/>
          <w:szCs w:val="28"/>
          <w:u w:val="single"/>
        </w:rPr>
        <w:t xml:space="preserve">и должность главы администрации по контракту </w:t>
      </w:r>
      <w:r>
        <w:rPr>
          <w:i/>
          <w:sz w:val="28"/>
          <w:szCs w:val="28"/>
        </w:rPr>
        <w:t>(указывается в случае, если уставом муниципального образования предусмотрена должность главы администрации по контракту)</w:t>
      </w:r>
      <w:r>
        <w:rPr>
          <w:sz w:val="28"/>
          <w:szCs w:val="28"/>
        </w:rPr>
        <w:t xml:space="preserve">,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Тяхтинский  сельсовет, в котором лицо замещает соответствующую должность не позднее </w:t>
      </w:r>
      <w:r>
        <w:rPr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26D2683FAC3E0379B4949DD934AE8787DFB373CC219A3D8DC55EFE10BFD99CE8WDXFE" TargetMode="External"/><Relationship Id="rId3" Type="http://schemas.openxmlformats.org/officeDocument/2006/relationships/hyperlink" Target="consultantplus://offline/ref=44A000A4E546B6C98D4EF64A1E817BDACDFBB755157EE28964482BAFB5117E40968157E65A8B7F73aF13D" TargetMode="External"/><Relationship Id="rId4" Type="http://schemas.openxmlformats.org/officeDocument/2006/relationships/hyperlink" Target="consultantplus://offline/ref=44A000A4E546B6C98D4EF64A1E817BDACDFBB755157EE28964482BAFB5117E40968157E65A8B7F73aF13D" TargetMode="External"/><Relationship Id="rId5" Type="http://schemas.openxmlformats.org/officeDocument/2006/relationships/hyperlink" Target="consultantplus://offline/ref=39A3788389DCE2C4995E09790F5BE872E510950D1CB8804B594CC75BA46257339ABD2E7B832EC455679FEEb7cDE" TargetMode="External"/><Relationship Id="rId6" Type="http://schemas.openxmlformats.org/officeDocument/2006/relationships/hyperlink" Target="consultantplus://offline/ref=79C1B62204F3624A63EFA8377434D26B36FC1299EBECF80C59ED1D5803FEC41CD2D2D5F7EB18723EV7u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0:00Z</dcterms:created>
  <dc:creator>Пользователь</dc:creator>
  <dc:description/>
  <cp:keywords/>
  <dc:language>en-US</dc:language>
  <cp:lastModifiedBy>Secretary</cp:lastModifiedBy>
  <cp:lastPrinted>2021-02-17T11:18:00Z</cp:lastPrinted>
  <dcterms:modified xsi:type="dcterms:W3CDTF">2021-02-17T04:19:00Z</dcterms:modified>
  <cp:revision>8</cp:revision>
  <dc:subject/>
  <dc:title>ПРОЕКТ</dc:title>
</cp:coreProperties>
</file>