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, лиц, замещающих муниципальные должности 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 xml:space="preserve">в Тяхтинском сельсовете Кытмановского района Алтайского края, их супругов (супруг) и несовершеннолетних детей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1 января 2017 года по 31 декабря 2017 год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5"/>
        <w:gridCol w:w="1276"/>
        <w:gridCol w:w="1867"/>
        <w:gridCol w:w="992"/>
        <w:gridCol w:w="962"/>
        <w:gridCol w:w="1080"/>
        <w:gridCol w:w="1103"/>
        <w:gridCol w:w="1083"/>
        <w:gridCol w:w="1264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trra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АК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 назначение 1/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 назначение 1/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НЖ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2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р Прад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Акорд,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 143-12-1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 Т046 КР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14"/>
                <w:szCs w:val="14"/>
                <w:lang w:val="en-US"/>
              </w:rPr>
              <w:t>BRPSKI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KANDICSWT</w:t>
            </w:r>
            <w:r>
              <w:rPr>
                <w:sz w:val="20"/>
                <w:szCs w:val="20"/>
              </w:rPr>
              <w:t>-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Ивлева И.В.</cp:lastModifiedBy>
  <cp:lastPrinted>2014-03-21T10:16:00Z</cp:lastPrinted>
  <dcterms:modified xsi:type="dcterms:W3CDTF">2018-05-03T02:45:00Z</dcterms:modified>
  <cp:revision>227</cp:revision>
  <dc:subject/>
  <dc:title>СВЕДЕНИЯ</dc:title>
</cp:coreProperties>
</file>