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Р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 xml:space="preserve">ОССИЙСКАЯ  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Ф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 xml:space="preserve">ЕДЕРАЦИЯ  </w:t>
      </w:r>
      <w:r>
        <w:rPr>
          <w:rFonts w:cs="Times New Roman" w:ascii="Times New Roman" w:hAnsi="Times New Roman"/>
          <w:bCs w:val="false"/>
          <w:i/>
          <w:spacing w:val="2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pacing w:val="2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С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 xml:space="preserve">ОВЕТ ДЕПУТАТОВ 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Т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ЯХТИНСКОГО СЕЛЬСОВЕТА</w:t>
      </w:r>
    </w:p>
    <w:p>
      <w:pPr>
        <w:pStyle w:val="ConsTitle"/>
        <w:widowControl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К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 xml:space="preserve">ЫТМАНОВСКОГО РАЙОНА </w:t>
      </w: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А</w:t>
      </w: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  <w:t>ЛТАЙСКОГО КРАЯ</w:t>
      </w:r>
    </w:p>
    <w:p>
      <w:pPr>
        <w:pStyle w:val="Con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Title"/>
        <w:widowControl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ConsTitle"/>
        <w:widowControl/>
        <w:ind w:right="-284" w:hanging="0"/>
        <w:rPr/>
      </w:pPr>
      <w:r>
        <w:rPr>
          <w:rFonts w:eastAsia="Arial" w:cs="Arial"/>
          <w:b w:val="false"/>
          <w:bCs w:val="false"/>
          <w:spacing w:val="84"/>
          <w:sz w:val="28"/>
          <w:szCs w:val="28"/>
        </w:rPr>
        <w:t xml:space="preserve">                      </w:t>
      </w:r>
      <w:r>
        <w:rPr>
          <w:rFonts w:cs="Times New Roman"/>
          <w:b w:val="false"/>
          <w:bCs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ind w:right="-284" w:hanging="0"/>
        <w:jc w:val="center"/>
        <w:rPr>
          <w:rFonts w:ascii="Times New Roman" w:hAnsi="Times New Roman" w:cs="Times New Roman"/>
          <w:b w:val="false"/>
          <w:b w:val="false"/>
          <w:bCs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8"/>
          <w:szCs w:val="28"/>
        </w:rPr>
      </w:r>
    </w:p>
    <w:p>
      <w:pPr>
        <w:pStyle w:val="ConsTitle"/>
        <w:widowControl/>
        <w:ind w:right="-28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3.08.2016                                                                                                                  № 10                                                                                              </w:t>
      </w:r>
      <w:r>
        <w:rPr>
          <w:b w:val="false"/>
        </w:rPr>
        <w:t xml:space="preserve"> </w:t>
      </w:r>
    </w:p>
    <w:p>
      <w:pPr>
        <w:pStyle w:val="ConsTitle"/>
        <w:widowControl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Тяхта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-284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ind w:right="-28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 отмене    решения      Тяхтинского                                                                                    Совета депутатов    № 11 от 10.12.2015                                                                               « Положение  о порядке осуществления                                                                                      муниципального земельного   контроля                                                                                    на    территории           муниципального                                                                  образования       Тяхтинский   сельсовет                                                                      Кытмановского района  Алтайского края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Федеральным законом от   03.07.2016 № 335-ФЗ «О внесении изменений  в ст. 72 Земельного кодекса РФ» уточнена компетенция органов местного самоуправления в части осуществления муниципального земельного контроля.            В соответствии с ч. 3 ст. 72 Земельного кодекса РФ, муниципальный земельный контроль осуществляется  в отношении объектов земельных отношений, расположенных в границах, входящих в состав муниципального района сельских поселений - органами местного самоуправления муниципального  района. На основании вышеизложенного Совет депутатов Тяхтинского сельсовета Кытмановского района Алтайского края РЕШИЛ</w:t>
      </w:r>
      <w:r>
        <w:rPr>
          <w:sz w:val="36"/>
          <w:szCs w:val="36"/>
        </w:rPr>
        <w:t>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менить решение  Совета депутатов   № 11 от  10.12.2015                                                                             «Положение о порядке осуществления муниципального земельного контроля на территории муниципального образования Тяхтинский сельсовет Кытмановского района  Алтайского края.»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Обнародовать настоящее решение в установленном порядке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социальным вопросам и местному самоуправлению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С.В. Зюзиков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26:00Z</dcterms:created>
  <dc:creator>Evgeni</dc:creator>
  <dc:description/>
  <cp:keywords/>
  <dc:language>en-US</dc:language>
  <cp:lastModifiedBy>Secretary</cp:lastModifiedBy>
  <cp:lastPrinted>2017-02-22T14:11:00Z</cp:lastPrinted>
  <dcterms:modified xsi:type="dcterms:W3CDTF">2017-02-22T07:12:00Z</dcterms:modified>
  <cp:revision>51</cp:revision>
  <dc:subject/>
  <dc:title/>
</cp:coreProperties>
</file>