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9.12.2020                                   с.Тяхта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26.12.2019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0 год» № 17 от 26.12.2019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17 от 29.12. 2020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7 от 26.12.2019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0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0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2308,4 тыс.  рублей, в том числе дотации – 447,8 тыс.рублей, </w:t>
      </w:r>
    </w:p>
    <w:p>
      <w:pPr>
        <w:pStyle w:val="Normal"/>
        <w:ind w:left="851" w:hanging="0"/>
        <w:rPr/>
      </w:pPr>
      <w:r>
        <w:rPr/>
        <w:t xml:space="preserve">Субвенции-68,9 тыс.руб, межбюджетные трансферты- 1241,7 тыс руб., безвозмездные поступления от негосударственных организаций-20,0 тыс.рублей.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2165,4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рхний предел муниципального долга по состоянию на 1 января 2020 года в сумме 0,0 тыс.рублей, в том числе предельный обьем обязательств по муниципальным гарантиям  муниципального образования Тяхтинский сельсовет в сумме 0,0</w:t>
      </w:r>
    </w:p>
    <w:p>
      <w:pPr>
        <w:pStyle w:val="Normal"/>
        <w:rPr/>
      </w:pPr>
      <w:r>
        <w:rPr/>
        <w:t xml:space="preserve">                              </w:t>
      </w:r>
      <w:r>
        <w:rPr/>
        <w:t>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фицит бюджета муниципального образования- 143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ешению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бразования «Тяхтинский сельсове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ытманов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«О бюджете поселения на 2020 год»                        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4462"/>
        <w:gridCol w:w="1952"/>
      </w:tblGrid>
      <w:tr>
        <w:trPr>
          <w:trHeight w:val="538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562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 01 00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3,0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 01 05 00 00 00 0000 00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43,0</w:t>
            </w:r>
          </w:p>
        </w:tc>
      </w:tr>
      <w:tr>
        <w:trPr>
          <w:trHeight w:val="483" w:hRule="atLeast"/>
        </w:trPr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 01 05 02 01 10 0000 5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8,4</w:t>
            </w:r>
          </w:p>
        </w:tc>
      </w:tr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 01 05 02 01 10 0000 610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</w:t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619"/>
        <w:gridCol w:w="520"/>
        <w:gridCol w:w="510"/>
        <w:gridCol w:w="1684"/>
        <w:gridCol w:w="576"/>
        <w:gridCol w:w="1012"/>
        <w:gridCol w:w="1363"/>
      </w:tblGrid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решению № 17 от 29.12. 2020г.</w:t>
            </w:r>
          </w:p>
          <w:p>
            <w:pPr>
              <w:pStyle w:val="Normal"/>
              <w:rPr/>
            </w:pPr>
            <w:r>
              <w:rPr/>
              <w:t xml:space="preserve">«О внесении изменений </w:t>
            </w:r>
          </w:p>
          <w:p>
            <w:pPr>
              <w:pStyle w:val="Normal"/>
              <w:rPr/>
            </w:pPr>
            <w:r>
              <w:rPr/>
              <w:t>в решение Совета депутатов</w:t>
            </w:r>
          </w:p>
          <w:p>
            <w:pPr>
              <w:pStyle w:val="Normal"/>
              <w:rPr/>
            </w:pPr>
            <w:r>
              <w:rPr/>
              <w:t xml:space="preserve">Тяхтинского сельсовета «О бюджет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униципального образования                         Тяхтинский сельсовет Кытманов-</w:t>
            </w:r>
          </w:p>
          <w:p>
            <w:pPr>
              <w:pStyle w:val="Normal"/>
              <w:rPr/>
            </w:pPr>
            <w:r>
              <w:rPr/>
              <w:t xml:space="preserve">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на 2020 год» № 17 от 26.12.2019г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97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2,5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7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8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</w:tr>
      <w:tr>
        <w:trPr>
          <w:trHeight w:val="216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3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137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3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32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207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74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5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5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а населения и территория от чрезвычайных ситуаций природного и техногенного характера,гражданск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мероприятия в области националь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6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15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и содержание улично - дорожной сети, находящейся в муниципальной собственности, за счет средств местного бюдж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за выполненные работы по расчистке муниципальных дорог от снег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14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7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4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,6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ь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тепло-,водо-, газоснабже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84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 сельских территор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2 9 00 </w:t>
            </w:r>
            <w:r>
              <w:rPr>
                <w:color w:val="000000"/>
                <w:lang w:val="en-US"/>
              </w:rPr>
              <w:t>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1.6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L5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6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УЛЬТУРА,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90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2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 в сфере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0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0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сборов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8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благоустройство памятников Великой Отечественой войн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6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политик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физической культуры и спор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4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5,4</w:t>
            </w:r>
          </w:p>
        </w:tc>
      </w:tr>
    </w:tbl>
    <w:p>
      <w:pPr>
        <w:pStyle w:val="Normal"/>
        <w:tabs>
          <w:tab w:val="clear" w:pos="708"/>
          <w:tab w:val="left" w:pos="6136" w:leader="none"/>
          <w:tab w:val="right" w:pos="10204" w:leader="none"/>
        </w:tabs>
        <w:rPr>
          <w:sz w:val="22"/>
          <w:szCs w:val="22"/>
        </w:rPr>
      </w:pPr>
      <w:r>
        <w:rPr/>
        <w:t xml:space="preserve">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сельсовета                                                                                                                                   С.В.Зюзикова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Newuser</dc:creator>
  <dc:description/>
  <dc:language>en-US</dc:language>
  <cp:lastModifiedBy>Secretary</cp:lastModifiedBy>
  <cp:lastPrinted>2021-03-22T14:57:00Z</cp:lastPrinted>
  <dcterms:modified xsi:type="dcterms:W3CDTF">2021-03-22T08:06:00Z</dcterms:modified>
  <cp:revision>3</cp:revision>
  <dc:subject/>
  <dc:title>РОССИЙСКАЯ ФЕДЕРАЦИЯ</dc:title>
</cp:coreProperties>
</file>