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ТЯХТИНСКОГО СЕЛЬСОВЕТА КЫТМАН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0.2016 </w:t>
        <w:tab/>
        <w:tab/>
        <w:tab/>
        <w:tab/>
        <w:tab/>
        <w:tab/>
        <w:tab/>
        <w:tab/>
        <w:tab/>
        <w:tab/>
        <w:t xml:space="preserve">             № 23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Тяхтинский сельсов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  <w:sz w:val="36"/>
          <w:szCs w:val="36"/>
        </w:rPr>
        <w:t>постановляю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 Тяхтинский сельсов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 на  информационном стенд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А.В. Бек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Тяхтинского сельсовета    от  26.10.2016 г.       № 2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Тяхтин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Тяхтинского сельсовета решений о признании безнадежной к взысканию задолженности по платежам в бюджет муниципального образования Тяхтинский сельсовет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 Тяхтин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Тяхтин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u w:val="none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u w:val="none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u w:val="none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color w:val="000000"/>
            <w:u w:val="none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u w:val="none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  <w:u w:val="none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ConsPlus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__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Msonormalcxsplas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__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__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 Тяхтин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Тяхтин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3:00Z</dcterms:created>
  <dc:creator>Пользователь</dc:creator>
  <dc:description/>
  <cp:keywords/>
  <dc:language>en-US</dc:language>
  <cp:lastModifiedBy>*</cp:lastModifiedBy>
  <cp:lastPrinted>2016-10-26T13:28:00Z</cp:lastPrinted>
  <dcterms:modified xsi:type="dcterms:W3CDTF">2016-10-26T07:29:00Z</dcterms:modified>
  <cp:revision>4</cp:revision>
  <dc:subject/>
  <dc:title>АДМИНИСТРАЦИЯ ______________</dc:title>
</cp:coreProperties>
</file>