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 Тяхт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ытманов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8.2020 </w:t>
        <w:tab/>
        <w:tab/>
        <w:tab/>
        <w:tab/>
        <w:tab/>
        <w:t xml:space="preserve">   </w:t>
        <w:tab/>
        <w:tab/>
        <w:tab/>
        <w:tab/>
        <w:t xml:space="preserve">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ях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в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хтин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тмановского 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 основании Закона Алтайского края  от 07.012.2007 № 134-ЗС «О муниципальной службе в Алтайском крае»,  с изменениями и дополнениями от: 03.10. 2011г., 05.07.2012г., 11.03., 05.06., 07.10.2013г., 03.04.2014г., 02.02., 22.12. 2015г., 03.02. 05.04., 21.12.2016г., Федеральным Законом от 25.05.2016 г. № 143-ФЗ «О внесении изменений в отдельные законодательные акты РФ в части увеличения пенсионного возраста отдельным категориям граждан», руководствуясь Уставом муниципального образования  Тяхтинский  сельсовет  Кытмановского  района Алтайского края,  Совет депутатов Тяхтинского сельского совета Кытмановского района Алтайского кра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й службе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хтинского сельсовета Кытманов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№ 11 от 12.11.2018 «Об утверждении Положения о муниципальной службе в Администрации Тяхтинского сельсовета Кытмиановского района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решения возложить на постоянную     комиссию Совета  депутатов по законности, правопорядку и местному самоупра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                      С.В. Зюз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2.08.2020 № 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муниципальной службе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Тяхтинского сельсовета  Кытман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м Положением в соответствии с Конституцией Российской Федерации, Федеральным законом от 2 марта 2007 года N 25-ФЗ "О муниципальной службе в Российской Федерации" (далее - Федеральный закон), Уставом (Основным Законом) Алтайского края, Уставом муниципального образования  Тяхтинский  сельсовет Кытмановского района Алтайского края регулируются вопросы муниципальной службы в администрации Тяхтинский сельсовет Кытмановского района Алтайского края (далее также - муниципальной службы), отнесенные к ведению Тяхтинский сельсовет Кытманов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Реестр должностей муниципальной службы в Администрации Тяхтинского сельсовета Кытмановского района Алтайского кр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олжности муниципальной службы в Администрации Тяхтинского сельсовета Кытмановского района Алтайского края устанавливаются решением Совета депутатов Тяхтинского  сельсовет Кытмановского района Алтайского края в соответствии с Реестром должностей муниципальной службы в Администрации Тяхтинского сельсовет Кытманов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Реестром должностей муниципальной службы в Администрации Тяхтинский сельсовет Кытманов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атус и денежное содержание лиц, замещающих должности муниципальной службы с двойным наименованием, определяются по первому наименованию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Утвердить Реестр должностей муниципальной службы в Администрации Тяхтинского  сельсовета  Кытмановского  района Алтайского края согласно приложению 1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0"/>
        </w:rPr>
        <w:t xml:space="preserve">Статья 2. Типовые квалификационные требования для замещения должностей муниципальной службы в  Тяхтинском сельсовете </w:t>
        <w:br/>
        <w:t>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  <w:br/>
        <w:t>2. 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  <w:br/>
        <w:t>1) для высших должностей муниципальной службы - высшее образование не ниже уровня  специалитета,  магистратуры и стаж муниципальной службы или стаж работы по специальности, направлению подготовки не менее двух лет;</w:t>
        <w:br/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Граждане, назначаемые на должность главы администрации Тяхтинского сельсовета Кытмановского района Алтайского края  по контракту, должны иметь высшее образование не ниже уровня специалиста, магистратуры без предъявления требований к стаж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, устанавливаются муниципальными правовыми актами с учетом задач и функций органа местного самоуправ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ключаются в должностную инструкцию муниципального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. Соотношение должностей муниципальной служб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дминистрации  Тяхтинского сель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высшие должности муниципальной службы в сельском поселении – ведущие должности государственной гражданск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главные должности муниципальной службы – ведущие должности государственной гражданск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) ведущие должности муниципальной службы – старшие должности государственной гражданск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) старшие и младшие должности муниципальной службы – младшие должности государственной гражданской служ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ступление н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лучаях, предусмотренных Уставом муниципального образования и (или) иными муниципальными правовыми актами, замещение вакантных должностей муниципальной службы может производится,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 гражданином, назначаемым на должность главы Администрации Тяхтинского сельсовета Кытмановского района Алтайского края по результатам конкурса на замещение указанной должности, заключается контрак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Аттестац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ттестация муниципальных служащих проводится в соответствии со статьей 18 Федерального закона, а также положением о проведении аттестации муниципальных служащих, утверждаемым постановлением Администрации Кытманов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пуск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 служащим предоставляется ежегодный основной оплачиваемый отпуск продолжительностью не менее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Муниципальным служащим, замещавшим высшие и главные должности муниципальной службы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должительность ежегодного дополнительного оплачиваемого отпуска за выслугу лет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стаже муниципальной службы от 1 года до 5 лет – 1 календарный д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стаже муниципальной службы от 5 до 10 лет – 5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ри стаже муниципальной службы от 10 до 15 лет – 7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стаже муниципальной службы свыше 15 лет –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(контрак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должительность ежегодного дополнительного оплачиваемого отпуска за ненормированный служебный день определяется коллективным договором или распорядком органа местного самоуправления и не может составлять менее трех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бщие принципы оплаты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нежное содержание муниципального служащего состоит из  должностного оклада, а также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азмер должностного оклада муниципального служащего устанавливается решением  Совета  депутатов Тяхтинского сельсовета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стаже муниципальной службы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 года до 5 лет                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5 лет до 10 лет           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0 лет до 15 лет          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ыше 15 лет                                                             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ежемесячная надбавка за ученую степень кандидата или доктора наук в размере, не превышающий размер соответствующей надбавки, установленный пунктом 5 части 1 статьи 12 закона Алтайского края от 28 октября 2005 года №78-ЗС «О государственной гражданской службе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орядок выплаты и размер ежемесячной надбавки к должностному окладу за особые условия муниципальной службы, ежемесячной надбавки за ученую степень, премий по результатам работы, ежемесячного денежного поощрения, единовременной выплаты при предоставлении ежегодного оплачиваемого отпуска и материальной помощи определяются решением  Совета  депутатов Тяхтинского сельсовета Кытманов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8. Дополнительные гарантии, предоставляемые муниципальному служаще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ниципальный служащий имеет право на профессиональную переподготовку, повышение квалификации и стажировку с сохранением на этот период замещаемой должности муниципальной службы и денежного содержания, в том числе в рамках оказания государственной поддержки в сфере профессиональной подготовки кадров, переподготовки и повышения квалификации муниципальных служащих в пределах средств, предусмотренных в местном  бюджете на указанные цел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енсионное обеспечение муниципальных служащих</w:t>
      </w:r>
    </w:p>
    <w:p>
      <w:pPr>
        <w:pStyle w:val="ConsPlusNormal"/>
        <w:widowControl/>
        <w:ind w:firstLine="540"/>
        <w:jc w:val="both"/>
        <w:rPr>
          <w:szCs w:val="2"/>
        </w:rPr>
      </w:pPr>
      <w:r>
        <w:rPr>
          <w:rFonts w:cs="Times New Roman" w:ascii="Times New Roman" w:hAnsi="Times New Roman"/>
          <w:sz w:val="28"/>
        </w:rPr>
        <w:t>1. На муниципальных служащих в области пенсионного обеспечения в полном объеме распространяются права государственных гражданских служащих, установленные федеральными законами и законами Алтайского края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нсия за выслугу лет устанавливается лицам, получающим трудовую пенсию по старости (инвалидности) и замещавш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ь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должности на постоян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и муниципальной служб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цам, замещавшим  должности муниципальной службы в период существования СССР и РСФСР устанавливается с 01.01.2017года следующий стаж муниципальной службы, дающий право на назначение пенсии за выслугу 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назначения пенсии за выслугу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и последующие го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лет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е стажа для назначения пенсии за выслугу лет не распространяется на следующие категории лиц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уволенные с муниципальной службы до 01.01.2017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а 01.01.2017 года замещавшие должности муниципальной службы и имеющие стаж муниципальной службы не менее 2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01.01.2017года замещающие должности муниципальной службы, имеющим стаж муниципальной службы не менее 15 лет и приобретшим до указанной даты право на страховую пенсию по старости (инвалидн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Лицам, указанным в п.3 настоящей статьи размер пенсии за выслугу лет устанавливается в размере 500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 В соответствии с решением Совета  депутатов устанавливается пенсия за выслугу лет за счет средств местного бюджета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иквидация органов местного самоуправления, а также сокращение численности или штата муниципальных служащи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течение срока действия срочного трудового договора (контра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вольнение по собственному жел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нсия за выслугу лет не выплачивается в период замещения лицом государственных должностей или муниципальных должностей, нахождения лица на государственной службе или на муниципальной службе, также лицам, которым в соответствии с федеральным законом, законом  субъекта Российской Федерации, муниципальным правовым актом назначена пенсия за выслугу лет, ежемесячное пожизненное содерж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орядок выплаты пенсии за выслугу лет устанавливается постановлением Администрации Тяхтинского сельсовета Кытманов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таж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таж (общую продолжительность) муниципальной службы включаю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остях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ых должностях, предусмотренных Указом Президента Российской Федерации от 17 декабря 2002 года N 1413 "Об утверждении перечня должностей, периоды службы (работы) в которых включаются в стаж государственной службы для назначения пенсии за выслугу лет федеральных государственных служащих", Указом Президента Российской Федерации от 19 ноября 2007 года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таж муниципальной службы  для назначения ежемесячной надбавки к должностному окладу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ощрения и награждения з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безупречную и эффективную муниципальную службу к муниципальным служащим могут применяться следующие виды поощрения и нагр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аграждение почетной грамотой Администрации Тяхтинского сельсовета  Кытмановского района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граждение почетной грамотой государственного органа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виды поощрений и награждений органа местного самоуправления, государственного органа Алтайского края, федерального государствен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граждение государственными наградами Российской Федерации и наградами Алтайского кр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ограммы развития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витие муниципальной службы в муниципальном образовании Тяхтинского сельсовета Кытмановского  района Алтайского края обеспечивается муниципальными программами развития муниципальной службы и программами развития муниципальной службы в Тяхтинском сельсовете Кытмановского района Алтайского края, финансируемыми соответственно за счет средств местного бюд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 Контроль за соответствием расходов муниципального служащего, его супруги (супруга) и несовершеннолетних детей доходам данного лица и его супруги (супруг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й служащий, замещающий должность, включенную в перечни, установленные муниципальными нормативными правовыми актами,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соответствием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320105/" \l "block_121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й статьи расходов муниципального служащего, его супруги (супруга) и несовершеннолетних детей доходам данного лица и его супруги (супруга) (далее - контроль за расходами) осуществляется главой администрации сельсовета. Решение об осуществлении контроля за расходами принимается главой администрации сельсовета  в соответствии с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от 3 декабря 2012 года N 230-ФЗ "О контроле за соответствием расходов лиц, замещающих государственные должности, и иных лиц их доходам"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4.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4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«О муниципальной службе в Российской Федерации» от 02.03.2007 г. № 25-ФЗ, применяются представителем нанимателя (работодателем) в порядке, установленном настоящим Законом «О муниципальной службе в Алтайском крае» и муниципальными нормативными правовыми актами, на основан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ённой подразделением кадровой службы по профилактике коррупционных и иных правонарушений соответствующего органа местного само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либо должностным лицом, ответственным за профилактику коррупционных и иных правонару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й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указанную комиссию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применении взысканий, предусмотренных 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4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«О муниципальной службе в Российской Федерации» от 02.03.2007 г. № 25-ФЗ, учитываются характер совершё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о применения взыскания представитель нанимателя (работодатель) истребует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4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«О муниципальной службе в Российской Федерации» от 02.03.2007 г.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1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ь 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10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ь 2 статьи 27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«О муниципальной службе в Российской Федерации» от 02.03.2007 г. № 25-Ф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3 рабочих дней со дня издания соответствующего акта, не считая времени его отсутствия на рабо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Если в течение одного года со дня применения взыскания муниципальный служащий не был подвергнут взысканию, предусмотренному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1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52272/7/" \l "block_27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 части 1 статьи 2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«О муниципальной службе в Российской Федерации» от 02.03.2007 г. № 25-ФЗ, он считается не имеющим взыск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  Заключительны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вступает в силу с 5 августа  2020 года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Администр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яхтинского сельсовета                                                        Е.М. Саль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ытм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ТЯХТИНСКОГО СЕЛЬСОВЕТА КЫТМАНОВСКОГО 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ЧРЕЖДАЕМЫЕ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ПОЛНОМОЧИЙ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ЯХТИНСКОГО СЕЛЬСОВЕТА КЫТМАН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Администрац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71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3:00Z</dcterms:created>
  <dc:creator>Secretary</dc:creator>
  <dc:description/>
  <cp:keywords/>
  <dc:language>en-US</dc:language>
  <cp:lastModifiedBy>Secretary</cp:lastModifiedBy>
  <cp:lastPrinted>2020-08-12T15:38:00Z</cp:lastPrinted>
  <dcterms:modified xsi:type="dcterms:W3CDTF">2020-08-12T08:38:00Z</dcterms:modified>
  <cp:revision>4</cp:revision>
  <dc:subject/>
  <dc:title/>
</cp:coreProperties>
</file>