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СОВЕТ ДЕПУТАТОВ ТЯХТИНСКОГО СЕЛЬСОВЕ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КЫТМАНОВСКОГО РАЙОНА АЛТАЙСКОГО КРАЯ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РЕШЕНИЕ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16.03.2015                                                                                                           № 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с.Тяхт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2857500" cy="1865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65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  <w:t>О принятии Соглашения между муниципальным образованием Кытмановского района и сельским поселением Тяхтинский сельсовет о передаче части полномочий по решению вопросов местного значения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5pt;height:146.9pt;mso-wrap-distance-left:5.7pt;mso-wrap-distance-right:5.7pt;mso-wrap-distance-top:5.7pt;mso-wrap-distance-bottom:5.7pt;margin-top:3.7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sz w:val="28"/>
                          <w:szCs w:val="28"/>
                        </w:rPr>
                        <w:t>О принятии Соглашения между муниципальным образованием Кытмановского района и сельским поселением Тяхтинский сельсовет о передаче части полномочий по решению вопросов местного значения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6 октября 2003 г. «Об общих принципах организации местного самоуправления в Российской Федерации», Уставом муниципального образования Кытмановский район Алтайского края,  Совет депутатов Тяхтинского сельсовета  РЕШИЛ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1. Утвердить Соглашение между муниципальным образованием «Кытмановский район»  и сельским поселением Тяхтинский сельсовет  о передаче осуществления части полномочий по решению вопросов местного значения с уровня муниципального района на уровень сельского поселения. (Прилагается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2. Контроль по исполнению настоящего решения возложить на комиссию по бюджету, Совет депутатов Тяхтинского сельсовета Кытмановского района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Глава сельсовета                                                                            С.В. Зюзикова </w:t>
      </w:r>
    </w:p>
    <w:p>
      <w:pPr>
        <w:pStyle w:val="ConsPlus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left="0" w:right="0" w:hanging="0"/>
        <w:rPr/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УТВЕРЖДЕНО                                                           УТВЕРЖДЕНО                                   </w:t>
      </w:r>
    </w:p>
    <w:p>
      <w:pPr>
        <w:pStyle w:val="ConsPlusNormal"/>
        <w:bidi w:val="0"/>
        <w:ind w:left="0" w:right="0" w:hanging="0"/>
        <w:rPr/>
      </w:pPr>
      <w:r>
        <w:rPr>
          <w:rFonts w:cs="Arial" w:ascii="Arial" w:hAnsi="Arial"/>
        </w:rPr>
        <w:t xml:space="preserve">решением Кытмановского районного                решением Совета депутатов                                                            Совета народных депутатов </w:t>
        <w:tab/>
        <w:tab/>
        <w:t xml:space="preserve">              Тяхтинского  сельсовета</w:t>
      </w:r>
    </w:p>
    <w:p>
      <w:pPr>
        <w:pStyle w:val="ConsPlusNormal"/>
        <w:widowControl/>
        <w:bidi w:val="0"/>
        <w:ind w:left="0" w:right="0" w:hanging="0"/>
        <w:rPr/>
      </w:pPr>
      <w:r>
        <w:rPr>
          <w:rFonts w:cs="Arial" w:ascii="Arial" w:hAnsi="Arial"/>
        </w:rPr>
        <w:t>от  13.03.2015 № 23                                            Кытмановского района Алтайского</w:t>
      </w:r>
    </w:p>
    <w:p>
      <w:pPr>
        <w:pStyle w:val="ConsPlus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ab/>
        <w:t xml:space="preserve">    края от  16. 03.2015  № 2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СОГЛАШЕНИЕ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 ПЕРЕДАЧЕ ЧАСТИ  ПОЛНОМОЧИЙ  ПО РЕШЕНИЮ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ВОПРОСОВ МЕСТНОГО ЗНАЧЕНИЯ </w:t>
      </w:r>
    </w:p>
    <w:p>
      <w:pPr>
        <w:pStyle w:val="ConsPlusNormal"/>
        <w:widowControl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-540" w:right="0" w:hanging="0"/>
        <w:rPr/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с.Тяхта                                                                                      «16»  марта 2015  г.</w:t>
      </w:r>
    </w:p>
    <w:p>
      <w:pPr>
        <w:pStyle w:val="ConsPlusNonformat"/>
        <w:widowControl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>Муниципальное образование Кытмановский район Алтайского края, в лице главы Администрации района Красилова В.М., действующего на основании Устава, именуемое в дальнейшем «Муниципальный район», с одной стороны, и муниципальное образование Тяхтинский сельсовет Кытмановского района Алтайского края в лице главы Администрации сельсовета Беккера А.В., действующего на основании  Устава, именуемое в дальнейшем «Сельское поселение», с другой стороны, совместно именуемые «Стороны»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Кытмановский район Алтайского края и Уставом муниципального образования Тяхтинский  сельсовет Кытмановского района Алтайского края,  заключили настоящее соглашение о следующем:</w:t>
      </w:r>
    </w:p>
    <w:p>
      <w:pPr>
        <w:pStyle w:val="Normal"/>
        <w:bidi w:val="0"/>
        <w:ind w:left="-54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-540" w:right="0" w:hanging="0"/>
        <w:jc w:val="center"/>
        <w:rPr/>
      </w:pPr>
      <w:r>
        <w:rPr>
          <w:rFonts w:cs="Arial" w:ascii="Arial" w:hAnsi="Arial"/>
          <w:b/>
        </w:rPr>
        <w:t>1. Предмет соглашения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Arial" w:ascii="Arial" w:hAnsi="Arial"/>
        </w:rPr>
        <w:t>1. Сельское поселение  осуществляет часть полномочий по решению следующих вопросов местного значения Муниципального района  в соответствии с Федеральным законом  от 06.10.2003 № 131-ФЗ, на решение которых межбюджетные трансферты с уровня муниципального района не предусматриваются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 xml:space="preserve">1.1. Участие в предупреждении и ликвидации последствий чрезвычайных ситуаций в границах поселения в части предупреждения чрезвычайных ситуаций. </w:t>
      </w:r>
    </w:p>
    <w:p>
      <w:pPr>
        <w:pStyle w:val="Normal"/>
        <w:bidi w:val="0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rFonts w:cs="Arial" w:ascii="Arial" w:hAnsi="Arial"/>
          <w:b/>
        </w:rPr>
        <w:t xml:space="preserve">2. Порядок предоставления финансовых средств 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>2.1. Финансовые средства, необходимые для исполнения полномочий, предусмотренных пунктом 1 настоящего Соглашения, предоставляются Сельским поселением району в форме межбюджетных трансфертов в сумме 1 (одной) тысячи рублей 00 копеек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>2.2.Финансовые средства, предоставляемые для осуществления полномочий перечисляются один раз в год.</w: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rFonts w:cs="Arial" w:ascii="Arial" w:hAnsi="Arial"/>
          <w:b/>
          <w:bCs/>
        </w:rPr>
        <w:t>3. Права и обязанности Сторон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bCs/>
        </w:rPr>
        <w:t>3.1. Муниципальный район имеет право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bCs/>
        </w:rPr>
        <w:t>3.1.1. Получать от Сельского поселения информацию о результатах исполнения полномочий предусмотренных п. 1 настоящего соглаше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bCs/>
        </w:rPr>
        <w:t xml:space="preserve">3.1.2. </w:t>
      </w:r>
      <w:r>
        <w:rPr>
          <w:rFonts w:cs="Arial" w:ascii="Arial" w:hAnsi="Arial"/>
        </w:rPr>
        <w:t xml:space="preserve">Запрашивать у Сельского поселения документы, отчеты и иную информацию, связанную с выполнением переданных полномочий.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bCs/>
        </w:rPr>
        <w:t>3.2. Муниципальный район обязан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 xml:space="preserve">3.2.1. Передать Сельскому поселению всю </w:t>
      </w:r>
      <w:r>
        <w:rPr>
          <w:rFonts w:cs="Arial" w:ascii="Arial" w:hAnsi="Arial"/>
        </w:rPr>
        <w:t>необходимую для осуществления переданных полномочий информацию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bCs/>
        </w:rPr>
        <w:t>3.3. Сельское поселение имеет право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3.3.1. </w:t>
      </w:r>
      <w:r>
        <w:rPr>
          <w:rFonts w:cs="Arial" w:ascii="Arial" w:hAnsi="Arial"/>
        </w:rPr>
        <w:t>Запрашивать у Муниципального района информацию, необходимую для осуществления полномочий, предусмотренных пунктом 1 настоящего Соглашения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3.3.2. Приостановить на срок до 1 месяца, а по окончании указанного срока прекратить исполнение полномочий, предусмотренных пунктом 1 настоящего Соглашения, при не предоставлении информации, необходимой для осуществления полномоч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3.4. Сельское поселение обязано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3.4.1. Осуществлять полномочия, предусмотренные пунктом 1 настоящего Соглашения, в соответствии с требованиями действующего законодательств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3.4.2. Представлять Муниципальному району отчет о ходе исполнения переданных полномочий.</w:t>
      </w:r>
    </w:p>
    <w:p>
      <w:pPr>
        <w:pStyle w:val="ConsPlusNormal"/>
        <w:widowControl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rFonts w:cs="Arial" w:ascii="Arial" w:hAnsi="Arial"/>
          <w:b/>
        </w:rPr>
        <w:t>4. Ответственность сторон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  <w:bCs/>
        </w:rPr>
        <w:t>4.1. Контроль за исполнением Сельским поселением полномочий, предусмотренных пунктом 1 настоящего Соглашения, осуществляется путем предоставления Муниципальному району соответствующих отчетов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4.2. В случае нарушения обязательств, предусмотренных настоящим Соглашением, Стороны несут ответственность, в соответствии с действующим законодательством Российской Федерации.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</w:t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rFonts w:cs="Arial" w:ascii="Arial" w:hAnsi="Arial"/>
          <w:b/>
        </w:rPr>
        <w:t>5. Срок действия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>Соглашение вступает в силу с момента подписания  и действует до истечения полномочий Кытмановского районного Совета народных депутатов 6 (шестого) созыва – 14 марта 2017 г.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bidi w:val="0"/>
        <w:ind w:left="0" w:right="0" w:firstLine="540"/>
        <w:jc w:val="center"/>
        <w:rPr/>
      </w:pPr>
      <w:r>
        <w:rPr>
          <w:rFonts w:cs="Arial" w:ascii="Arial" w:hAnsi="Arial"/>
          <w:b/>
        </w:rPr>
        <w:t>6. Основания и порядок прекращения действия Соглашения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ействие настоящего соглашения прекращается в случаях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>6.1. истечения срока, указанного в пункте 5 настоящего Соглашения;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>6.2. вступления в силу федерального закона, исключающего полномочия из числа полномочий органов местного самоуправления Муниципального района;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>6.3. достижения Сторонами соглашения о добровольном расторжении настоящего соглашения в любое время;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>6.4. в одностороннем порядке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>6.4.1. по инициативе Сельского поселения в случае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- нецелесообразности осуществления органами местного самоуправления отдельных полномочий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6.4.2.  по инициативе Муниципального района в случае: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- неисполнения и (или) ненадлежащего исполнения Сельским поселением отдельных полномочий;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>- нарушения при осуществлении переданных полномочий законодательства Российской Федерации и (или) законодательства Алтайского края;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>Уведомление о прекращении действия настоящего Соглашения в одностороннем порядке должно быть направлено не позднее, чем за 2 месяца с обоснованием причин такого прекращения</w:t>
      </w:r>
    </w:p>
    <w:p>
      <w:pPr>
        <w:pStyle w:val="ConsPlusNormal"/>
        <w:widowControl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7. Иные вопросы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>7.1. По взаимному согласию Сторон и в соответствии с требованиями действующего законодательства в данное Соглашение могут вноситься измене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>7.2. Неурегулированные Сторонами споры и разногласия, возникшие при исполнении настоящего Соглашения, подлежат урегулированию путем переговоров или в порядке, предусмотренном действующим законодательством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>7.3. Настоящее Соглашение составляется в двух экземплярах, по одному экземпляру для каждой из Сторон, имеющих равную юридическую силу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8. Юридические адреса и подписи сторон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Администрация Кытмановского района                  Администрация  Семено-Красиловского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сельсовет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659240, РФ, Алтайский край                                      659250 РФ, Алтайский край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Кытмановский район, с.Кытманово                          Кытмановский район, с.Тяхта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ул.Советская, 13.                                                         ул. Школьная, 2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-540" w:right="0" w:hanging="0"/>
        <w:rPr/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«13»  марта 2015  г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«16»  марта 2015  г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Глава Администрации района                                  Глава Администрации сельсовета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u w:val="single"/>
        </w:rPr>
        <w:t xml:space="preserve">_______________  В.М. Красилов </w:t>
      </w:r>
      <w:r>
        <w:rPr>
          <w:rFonts w:cs="Arial" w:ascii="Arial" w:hAnsi="Arial"/>
        </w:rPr>
        <w:t xml:space="preserve">                    ________              _</w:t>
      </w:r>
      <w:r>
        <w:rPr>
          <w:rFonts w:cs="Arial" w:ascii="Arial" w:hAnsi="Arial"/>
          <w:u w:val="single"/>
        </w:rPr>
        <w:t>А.В. Беккер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Подпись                           Ф.И.О.                      Подпись                           Ф.И.О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 xml:space="preserve">  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М.П.                                                                                                                       М.П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2</Words>
  <Characters>8163</Characters>
  <CharactersWithSpaces>739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33:00Z</dcterms:created>
  <dc:creator>Admin</dc:creator>
  <dc:description/>
  <dc:language>en-US</dc:language>
  <cp:lastModifiedBy/>
  <cp:lastPrinted>2015-04-29T09:30:00Z</cp:lastPrinted>
  <dcterms:modified xsi:type="dcterms:W3CDTF">2015-04-29T09:31:00Z</dcterms:modified>
  <cp:revision>6</cp:revision>
  <dc:subject/>
  <dc:title>       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