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2"/>
          <w:szCs w:val="32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32"/>
          <w:szCs w:val="32"/>
        </w:rPr>
        <w:t>Т</w:t>
      </w:r>
      <w:r>
        <w:rPr>
          <w:sz w:val="28"/>
          <w:szCs w:val="28"/>
        </w:rPr>
        <w:t>ЯХТ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ОГО РАЙОНА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2.2016                                                                                                     №  25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полномочий                                                                              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Совета депутатов Тяхтинского сельсовета от 27.12.2016 за № 23 «О бюджете муниципального образования Тяхтинский сельсовет на 2017 год»,  на основании ст. 160.1.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крепить полномочия администратора доходов  за Администрацией Тяхтинского сельсовета Кытмановского района Алтайского края  в соответствии с приложением № 1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зложить ответственность за исполнение  постановления на бухгалтера                        Чугун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Бекк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13:00Z</dcterms:created>
  <dc:creator>User</dc:creator>
  <dc:description/>
  <cp:keywords/>
  <dc:language>en-US</dc:language>
  <cp:lastModifiedBy>*</cp:lastModifiedBy>
  <cp:lastPrinted>2016-12-29T12:48:00Z</cp:lastPrinted>
  <dcterms:modified xsi:type="dcterms:W3CDTF">2016-12-29T08:20:00Z</dcterms:modified>
  <cp:revision>29</cp:revision>
  <dc:subject/>
  <dc:title>                                              РОССИЙСКАЯ ФЕДЕРАЦИЯ</dc:title>
</cp:coreProperties>
</file>