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6"/>
          <w:szCs w:val="36"/>
        </w:rPr>
        <w:t>Р</w:t>
      </w: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 xml:space="preserve">ОССИЙСКАЯ  </w:t>
      </w:r>
      <w:r>
        <w:rPr>
          <w:rFonts w:cs="Times New Roman" w:ascii="Times New Roman" w:hAnsi="Times New Roman"/>
          <w:b w:val="false"/>
          <w:bCs w:val="false"/>
          <w:spacing w:val="20"/>
          <w:sz w:val="36"/>
          <w:szCs w:val="36"/>
        </w:rPr>
        <w:t>Ф</w:t>
      </w: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 xml:space="preserve">ЕДЕРАЦИЯ  </w:t>
      </w:r>
      <w:r>
        <w:rPr>
          <w:rFonts w:cs="Times New Roman" w:ascii="Times New Roman" w:hAnsi="Times New Roman"/>
          <w:bCs w:val="false"/>
          <w:i/>
          <w:spacing w:val="20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spacing w:val="20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20"/>
          <w:sz w:val="36"/>
          <w:szCs w:val="36"/>
        </w:rPr>
        <w:t>С</w:t>
      </w: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 xml:space="preserve">ОВЕТ ДЕПУТАТОВ </w:t>
      </w:r>
      <w:r>
        <w:rPr>
          <w:rFonts w:cs="Times New Roman" w:ascii="Times New Roman" w:hAnsi="Times New Roman"/>
          <w:b w:val="false"/>
          <w:bCs w:val="false"/>
          <w:spacing w:val="20"/>
          <w:sz w:val="36"/>
          <w:szCs w:val="36"/>
        </w:rPr>
        <w:t>Т</w:t>
      </w: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>ЯХТИНСКОГО СЕЛЬСОВЕТА</w:t>
      </w:r>
    </w:p>
    <w:p>
      <w:pPr>
        <w:pStyle w:val="ConsTitle"/>
        <w:widowControl/>
        <w:ind w:right="-28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20"/>
          <w:sz w:val="36"/>
          <w:szCs w:val="36"/>
        </w:rPr>
        <w:t>К</w:t>
      </w: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 xml:space="preserve">ЫТМАНОВСКОГО РАЙОНА </w:t>
      </w:r>
      <w:r>
        <w:rPr>
          <w:rFonts w:cs="Times New Roman" w:ascii="Times New Roman" w:hAnsi="Times New Roman"/>
          <w:b w:val="false"/>
          <w:bCs w:val="false"/>
          <w:spacing w:val="20"/>
          <w:sz w:val="36"/>
          <w:szCs w:val="36"/>
        </w:rPr>
        <w:t>А</w:t>
      </w: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>ЛТАЙСКОГО КРАЯ</w:t>
      </w:r>
    </w:p>
    <w:p>
      <w:pPr>
        <w:pStyle w:val="ConsTitle"/>
        <w:widowControl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</w:r>
    </w:p>
    <w:p>
      <w:pPr>
        <w:pStyle w:val="ConsTitle"/>
        <w:widowControl/>
        <w:ind w:right="-28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Title"/>
        <w:widowControl/>
        <w:ind w:right="-284" w:hanging="0"/>
        <w:rPr/>
      </w:pPr>
      <w:r>
        <w:rPr>
          <w:rFonts w:eastAsia="Arial" w:cs="Arial"/>
          <w:b w:val="false"/>
          <w:bCs w:val="false"/>
          <w:spacing w:val="84"/>
          <w:sz w:val="28"/>
          <w:szCs w:val="28"/>
        </w:rPr>
        <w:t xml:space="preserve">                      </w:t>
      </w:r>
      <w:r>
        <w:rPr>
          <w:rFonts w:cs="Times New Roman"/>
          <w:b w:val="false"/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6.07.2017                                                                                                                    № 8                                                                                             </w:t>
      </w:r>
      <w:r>
        <w:rPr>
          <w:b w:val="false"/>
        </w:rPr>
        <w:t xml:space="preserve"> </w:t>
      </w:r>
    </w:p>
    <w:p>
      <w:pPr>
        <w:pStyle w:val="ConsTitle"/>
        <w:widowControl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Тяхта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right="-28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    изменений   в   решение                                                                            Тяхтинского         Совета    депутатов                                                                                             от 17.09.2013 № 10 «Об утверждении                                                                            Положения  о  бюджетном   процессе,                                                                          бюджетном устройстве и финансовом                                                                    контроле  в   Тяхтинском    сельсовете                                                                      Кытмановского  района    Алтайского                                                                                     края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тест прокурора № 02-80-2017 от 20.06.2017 г. на  Положение о бюджетном процессе, бюджетном устройстве и финансовом контроле в Тяхтинском сельсовете Кытмановского района Алтайского края,  утвержденное решением Совета  депутатов Тяхтинского  сельсовета Кытмановского района Алтайского края  17.09.2013 № 10 «Об утверждении Положения о бюджетном процессе, бюджетном устройстве и финансовом контроле в Тяхтинском сельсовете»,  Совет  депутатов  Тяхтинского  сельсовет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1. Ст. 42 Положения o бюджетном процессе, бюджетном  устройстве и финансовом контроле в Тяхтинском сельсовете Кытмановского района Алтайского края изложить в следующей редакции: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.   Документы и материалы, представляемые одновременно с проектом решения Совета депутатов Тяхтинского сельсовета Кытмановского района Алтайского края  о бюджете Тяхтинского сельсовета Кытмановского района Алтайского края 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временно с проектом решения Совета  депутатов Тяхтинского сельсовета Кытмановского района Алтайского края о бюджете поселения в Совет  депутатов Тяхтинского сельсовета Кытмановского района Алтайского края  представляются: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направления бюджетной и налоговой политики Тяхтинского сельсовета Кытмановского района Алтайского края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е итоги социально-экономического развития Тяхтинского сельсовета Кытмановского района Алтайского края за истекший период текущего финансового года и ожидаемые итоги социально-экономического развития Тяхтинского сельсовета Кытмановского района Алтайского края за текущий финансовый год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 социально-экономического развития Тяхтинского сельсовета Кытмановского района Алтайского края 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 основных характеристик (общий объем доходов, общий объем расходов, дефицита (профицита бюджета) консолидированного бюджета Тяхтинского сельсовета Кытмановского района Алтайского края на очередной финансовый год и плановый период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проекту бюджета поселения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долга Тяхтинского сельсовета Кытмановского района Алтайского края на конец очередного финансового года и конец каждого года планового периода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ожидаемого исполнения бюджета поселения на текущий финансовый год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ные Советом  депутатов Тяхтинского сельсовета Кытмановского района Алтайского края, ревизионной комиссией проекты бюджетных смет указанных органов, представляемые в случае возникновения разногласий с финансовым органом области в отношении указанных бюджетных смет;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-  реестры источников доходов бюджетов бюджетной системы Российской Федерации.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2.Обнародовать  настоящее решение на информационном стенде Администрации Тяхтинского сельсовета.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планово- бюджетную комиссию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С. В. Зюзико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26:00Z</dcterms:created>
  <dc:creator>Evgeni</dc:creator>
  <dc:description/>
  <cp:keywords/>
  <dc:language>en-US</dc:language>
  <cp:lastModifiedBy>Secretary</cp:lastModifiedBy>
  <cp:lastPrinted>2017-07-25T12:53:00Z</cp:lastPrinted>
  <dcterms:modified xsi:type="dcterms:W3CDTF">2017-07-25T05:55:00Z</dcterms:modified>
  <cp:revision>56</cp:revision>
  <dc:subject/>
  <dc:title/>
</cp:coreProperties>
</file>