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Тяхт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тман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22                                                                                                   № 17</w:t>
      </w:r>
    </w:p>
    <w:p>
      <w:pPr>
        <w:pStyle w:val="Normal"/>
        <w:jc w:val="center"/>
        <w:rPr/>
      </w:pPr>
      <w:r>
        <w:rPr/>
        <w:t>с. Тях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должности 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ях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Кытм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муниципального образования Тяхтинский сельсовет, Совет депутатов Тяхтинского сельсовета Кытмановского района Алтайского края реши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лить контракт с главой Администрации Тяхтинского сельсовета Крючковым Игорем Владимировичем, на период срока действия состава Совета депутатов Тяхтинского сельсовета Кытмановского района Алтайского края десятого созыва до 22 декабря 2026 год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на  главу  Администрации Тяхтинского  сельсовета Крючкова Игоря Владимировича полномочия по осуществлению руководства Администрацией Тяхтинского сельсовета и должностными лицами, в части осуществления ими исполнительно-распорядительных полномочий органов местного самоуправления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Главе сельсовета заключить контракт с главой Администрации Тяхтинского сельсовета Крючковым Игорем Владимировичем на условиях, определенных Положением к настоящему реш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глава Администрации Тяхтинского сельсовета Крючков Игорь Владимирович, осуществляющий свои полномочия на основе контракта, подконтролен и подотчетен Совету депутатов Тяхтинского сельсове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 с момента принятия и подлежит опубликованию (обнародованию)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яхтинского сельсовета                                                      А.Н. Лы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42:00Z</dcterms:created>
  <dc:creator>BUH2</dc:creator>
  <dc:description/>
  <cp:keywords/>
  <dc:language>en-US</dc:language>
  <cp:lastModifiedBy>Secretary</cp:lastModifiedBy>
  <cp:lastPrinted>2022-12-26T09:36:00Z</cp:lastPrinted>
  <dcterms:modified xsi:type="dcterms:W3CDTF">2022-12-26T03:08:00Z</dcterms:modified>
  <cp:revision>3</cp:revision>
  <dc:subject/>
  <dc:title>РОССИЙСКАЯ ФЕДЕРАЦИЯ</dc:title>
</cp:coreProperties>
</file>