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5" w:leader="none"/>
        </w:tabs>
        <w:spacing w:lineRule="auto" w:line="240" w:before="0" w:after="0"/>
        <w:ind w:firstLine="567"/>
        <w:jc w:val="center"/>
        <w:rPr/>
      </w:pPr>
      <w:r>
        <w:rPr>
          <w:rFonts w:eastAsia="Times New Roman" w:cs="Times New Roman" w:ascii="Times New Roman" w:hAnsi="Times New Roman"/>
          <w:sz w:val="28"/>
          <w:szCs w:val="28"/>
          <w:lang w:eastAsia="ru-RU"/>
        </w:rPr>
        <w:t xml:space="preserve">АДМИНИСТРАЦИЯ ТЯХТИНСКОГО СЕЛЬСОВЕТА </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ТМАНОВСКОГО РАЙОНА АЛТАЙСКОГО КРАЯ</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1.2023 год                                                                                                  № 18</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яхта</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b/>
          <w:bCs/>
          <w:color w:val="000000"/>
          <w:sz w:val="28"/>
          <w:szCs w:val="28"/>
          <w:lang w:eastAsia="ru-RU"/>
        </w:rPr>
        <w:t>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Тяхтинский сельсовет Кытмано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уководствуясь частью 3 статьи 225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уководствуясь Уставом   муниципального  образования  Тяхтинский сельсовет Кытмановского района Алтай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ЯЮ</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Тяхтинский сельсовет Кытмановского района Алтайского края согласно приложению к настоящему постановл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 момента подписания и подлежит опубликованию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яхтинского сельсовета                                                         И.В. Крюч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 Тяхтинского сельсовета Кытмановского района Алтайского края от 17.11.2023 №18</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орядке выявления, учета и оформления бесхозяйного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движимого, движимого и выморочного имущества в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ую собственность муниципального образования</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яхтинский сельсовет Кытмано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 Настоящее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Тяхтинский сельсовет Кытмановского района Алтайского края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Федеральным законом от 06.10.2003               № 131-ФЗ «Об общих принципах организации местного самоуправления в Российской Федерации», Уставом муниципального образования Тяхтинский сельсовет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2.</w:t>
      </w:r>
      <w:r>
        <w:rPr/>
        <w:t xml:space="preserve"> </w:t>
      </w:r>
      <w:r>
        <w:rPr>
          <w:rFonts w:eastAsia="Times New Roman" w:cs="Times New Roman" w:ascii="Times New Roman" w:hAnsi="Times New Roman"/>
          <w:color w:val="000000"/>
          <w:sz w:val="28"/>
          <w:szCs w:val="28"/>
          <w:lang w:eastAsia="ru-RU"/>
        </w:rPr>
        <w:t>Положение определя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ок выявления бесхозяйных объектов, оформления документов, постановки на учет и признания права муниципальной собственности муниципального образования Тяхтинский сельсовет Кытмановского района Алтайского края  на бесхозяйное имущество (далее - бесхозяйные объекты недвижимого имущества и бесхозяйные движимые вещи), расположенное на территории муниципального образования Тяхтинский сельсовет Кытмано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ок принятия выморочного имущества в муниципальную собственность муниципального образования Тяхтинский сельсовет Кытмано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 Положение распространяется на находящиеся в пределах муниципального образования Тяхтинский сельсовет Кытмановского района Алтайского края земельные участки, а также расположенные на них здания, сооружения, иные объекты недвижимого имущества (доли в них), переходящие  по праву наследования в собственность муниципального образования Тяхтинский сельсовет Кытмано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4. К бесхозяйному недвижимому имуществу относятся объекты недвижимого имущества, которые не имеют собственника или собственник которых неизвестен либо, если иное не предусмотрено законами, от права собственности, на которые собственник отказал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5. К выморочному имуществу, переходящему по праву наследования в собственность муниципального образования Тяхтинский сельсовет Кытмановского района Алтайского края  по закону, относятся земельные участки, а также расположенные на них здания, сооружения, иные объекты недвижимого имущества (доли в них),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либо все наследники лишены наследодателем наследства, а также, если имущество завещано муниципальному образованию Тяхтинский сельсовет Кытмановского района Алтайского края  или передано в собственность муниципального образования Тяхтинский сельсовет Кытмановского района Алтайского края по решению или приговору су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следовании выморочного имущества отказ от наследства не допускается (статья 1157 Г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орядок выявления бесхозяйных недвижимых объектов, оформления документов, постановки на учет и признания права муниципальной собственности муниципального образования Тяхтинский сельсовет Кытмано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формление документов для признания бесхозяйными объектов недвижимого имущества и движимых вещей, находящихся на территории муниципального образования Тяхтинский сельсовет Кытмановского района Алтайского края, постановку на учет бесхозяйных объектов недвижимого имущества и принятие в муниципальную собственность муниципального образования Тяхтинский сельсовет Кытмановского района Алтайского края   бесхозяйных объектов недвижимого имущества и бесхозяйных движимых вещей осуществляет администрация Тяхтинский сельсовета Кытмановского района Алтайского края  (далее - Администрация) в соответствии с настоящим Полож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влечение неиспользуемого имущества в свободный гражданский обор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еспечение нормальной и безопасной технической эксплуатации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длежащее содержание территории муниципального образования Тяхтинский сельсовет Кытмано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5. Бесхозяйные объекты недвижимого имущества выявляются в результате проведения инвентаризации, при проведении ремонтных работ на объектах инженерной инфраструктуры муниципального образования Тяхтинский сельсовет Кытмановского района Алтайского края, в ходе проверки использования объектов на территории муниципального образования Тяхтинский сельсовет Кытмановского района Алтайского края  или иными способ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юридических и физ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ку поступивших сведений о выявленном объекте недвижимого имущества, имеющем признаки бесхозяйного (с выездом на мест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едение Реестра выявленного бесхозяйного недвижим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готовку документов для принятия бесхозяйного объекта недвижимого имущества в собственность муниципального образования Тяхтинский сельсовет Кытмановского района Алтайского края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8. В целях проведения проверки возможного </w:t>
      </w:r>
      <w:r>
        <w:rPr>
          <w:rFonts w:eastAsia="Times New Roman" w:cs="Times New Roman" w:ascii="Times New Roman" w:hAnsi="Times New Roman"/>
          <w:color w:val="000000"/>
          <w:sz w:val="28"/>
          <w:szCs w:val="28"/>
          <w:u w:val="single"/>
          <w:lang w:eastAsia="ru-RU"/>
        </w:rPr>
        <w:t>наличия</w:t>
      </w:r>
      <w:r>
        <w:rPr>
          <w:rFonts w:eastAsia="Times New Roman" w:cs="Times New Roman" w:ascii="Times New Roman" w:hAnsi="Times New Roman"/>
          <w:color w:val="000000"/>
          <w:sz w:val="28"/>
          <w:szCs w:val="28"/>
          <w:lang w:eastAsia="ru-RU"/>
        </w:rPr>
        <w:t xml:space="preserve"> собственника выявленного объекта недвижимого имущества, имеющего признаки бесхозяйного, Администрация на первом этапе запрашива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о наличии объекта недвижимого имущества в реестре муниципальной собственности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о зарегистрированных правах на объект недвижимого имущества в органе регистрации пра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Если в результате проверки собственник объекта недвижимого имущества не будет установлен, Администр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плана на объек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3. сведения из Единого государственного реестра недвижимости об объекте недвижимого имущества (здание, строение, сооруж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4.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пии правоустанавливающих документов, подтверждающих наличие права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каза собственника - физического лица -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пии правоустанавливающих документов, подтверждающих наличие права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пию документа, удостоверяющего личность граждани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5. документы, подтверждающие отсутствие проживающих в жилых помещениях (акты обслед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6. выписка из ЕГРН на земельный участок, на котором расположен объект недвижимости (при налич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7. иные документы, подтверждающие, что объект недвижимого имущества является бесхозяйны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 Если в результате проверки будет установлено,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1. К заявлению прилагаются документы, предусмотренные Правилами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утверждены Постановлением Правительства РФ от 31.12.2015 № 1532), а имен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1. в случае если объект недвижимого имущества не имеет собственника или его собственник неизвесте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подтверждающий, что объект недвижимого имущества не имеет собственника (или его собственник неизвестен), в том чис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2. в случае, если собственник (собственники) отказался от права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Закон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3. Бесхозяйный объект недвижимого имущества учитывается в Реестре выявленного бесхозяйного недвижимого имущества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включения такого объекта в Реестр является соответствующее постановление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Администрация вправе осуществлять ремонт и содержание бесхозяйного имущества за счет средств местного бюджета муниципального образования Тяхтинский сельсовет Кытмано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лежит на этом собственни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В случае если собственник докажет право собственности на объект недвижимого имущества,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отовит соответствующее постановление об исключении этого объекта из Реест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если бесхозяйный объект недвижимого имущества по решению суда будет признан муниципальной собственностью муниципального образования Тяхтинский сельсовет Кытмановского района Алтайского кра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7.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муниципального образования Тяхтинский сельсовет Кытмановского района Алтайского кра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После регистрации права и принятия бесхозяйного недвижимого имущества в муниципальную собственность муниципальное образование Тяхтинский сельсовет Кытмановского района Алтайского края вносит соответствующие сведения в реестр муниципальной собственности муниципального образования Тяхтинский сельсовет Кытмано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Выявление бесхозяйных движимых вещей, ведение реестра бесхозяйных движимых вещей и их содерж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ведения о движимой вещи, имеющей признаки бесхозяйной, брошенной или иным образом оставленной собственником,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и их структурных подразделений, из заявлений юридических и физ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На основании поступившего обращения в связи с выявлением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в муниципальной собственности муниципального образования Тяхтинский сельсовет Кытмановского района Алтайского края в границах муниципального образования Тяхтинский сельсовет Кытмановского района Алтайского края, уполномоченный орган в целях установления владельца такой вещи размещает информацию об установлении владельца в районной газете «Сельский вестник», на сайте администрации Кытмановского района в разделе «Сельсоветы», на официальном сай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Если в течение одного месяца с даты размещения информации об установлении владельца брошенной вещи владелец не будет установлен, уполномоченный орган проводит инвентаризацию брошенной вещи (составляет соответствующий ак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 Для составления акта инвентаризации,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Реестр бесхозяйного движимого имущества формируется на основании постановления Администрации. Ответственным за ведение данного реестра является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 Брошенные вещи с момента начала их использования поступают в муниципальную собственность муниципального образования Тяхтинский сельсовет Кытмановского района Алтайского края,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уполномоченный орган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муниципального образования Тяхтинский сельсовет Кытмано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7. При поступлении в собственность движимых вещей, указанных в пункте 3.6 настоящего Положения Администрация в установленном законодательством порядке вносит данное имущество в реестр муниципальной собственности муниципального образования Тяхтинский сельсовет Кытмано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8. Если движимая вещь, указанная в пункте 3.6 настоящего Положения, не подлежит включению в реестр муниципальной собственности муниципального образования Тяхтинский сельсовет Кытмановского района Алтайского края, Администрация разрабатывает проект постановления администрации муниципального образования </w:t>
      </w:r>
      <w:r>
        <w:rPr/>
        <w:t xml:space="preserve"> </w:t>
      </w:r>
      <w:r>
        <w:rPr>
          <w:rFonts w:eastAsia="Times New Roman" w:cs="Times New Roman" w:ascii="Times New Roman" w:hAnsi="Times New Roman"/>
          <w:color w:val="000000"/>
          <w:sz w:val="28"/>
          <w:szCs w:val="28"/>
          <w:lang w:eastAsia="ru-RU"/>
        </w:rPr>
        <w:t>Тяхтинский сельсовет Кытмановского района Алтайского края о дальнейшем использовании данной вещи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9. После внесения движимой вещи, указанной в пункте 3.6 настоящего Положения, в реестр муниципальной собственности муниципального образования  Тяхтинский сельсовет Кытмановского района Алтайского края или принятия постановления, предусмотренного пунктом 3.8 настоящего Положения, данная вещь исключается из реестра выявленного бесхозяйного движимого имуще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Исключение из реестра бесхозяйного движимого имущества осуществляется Администрацией путем вынесения соответствующего постановления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1.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вправе осуществлять ремонт и содержание бесхозяйного движимого имущества за счет средств бюджета муниципального образования Тяхтинский сельсовет Кытмано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муниципального образования Тяхтинский сельсовет Кытмановского района Алтайского края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орядок принятия выморочного имущества в муниципальную собственность муниципального образования Тяхтинский сельсовет Кытмановского района Алтайского края</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 В соответствии с действующим законодательством выморочное имущество в виде расположенных на территории муниципального образования Тяхтинский сельсовет Кытмановского района Алтайского кра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 Документом, подтверждающим право муниципальной собственности муниципального образования Тяхтинский сельсовет Кытмановского района Алтайского кра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 Администрация обеспечивает государственную регистрацию права муниципальной собственности муниципального образования Тяхтинский сельсовет Кытмановского района Алтайского края на выморочное имущество в органах регистрации пра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 Выморочное имущество в виде расположенных на территории муниципального образования Тяхтинский сельсовет Кытмановского района Алтайского кра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идетельство (справку) о смерти, выданное учреждениями записи актов гражданского состоя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у из лицевого счета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хнический паспорт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авоустанавливающие документы на объект недвижимого имущества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чредительные документы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ые документы по требованию нотариу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6.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Тяхтинский сельсовет Кытмановского района Алтайского края на выморочное имуществ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7.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муниципального образования Тяхтинский сельсовет Кытмановского района Алтайского края  на выморочное имуществ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8.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муниципального образования Тяхтинский сельсовет Кытмановского района Алтайского края и включении в состав имущества муниципальной казны выморочного имущества, в жилищный фонд социального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9.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муниципального образования</w:t>
      </w:r>
      <w:r>
        <w:rPr/>
        <w:t xml:space="preserve"> </w:t>
      </w:r>
      <w:r>
        <w:rPr>
          <w:rFonts w:eastAsia="Times New Roman" w:cs="Times New Roman" w:ascii="Times New Roman" w:hAnsi="Times New Roman"/>
          <w:color w:val="000000"/>
          <w:sz w:val="28"/>
          <w:szCs w:val="28"/>
          <w:lang w:eastAsia="ru-RU"/>
        </w:rPr>
        <w:t>Тяхтинский сельсовет Кытмановского района Алтайского края, а документация, связанная с объектом недвижимости, поступает на хранение в Администр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принятия в муниципальную собственность бесхозяйного недвижимого, 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 </w:t>
      </w:r>
    </w:p>
    <w:p>
      <w:pPr>
        <w:pStyle w:val="Normal"/>
        <w:spacing w:lineRule="auto" w:line="240" w:before="0" w:after="0"/>
        <w:ind w:left="5103" w:hanging="0"/>
        <w:rPr/>
      </w:pPr>
      <w:r>
        <w:rPr>
          <w:rFonts w:eastAsia="Times New Roman" w:cs="Times New Roman" w:ascii="Times New Roman" w:hAnsi="Times New Roman"/>
          <w:color w:val="000000"/>
          <w:sz w:val="24"/>
          <w:szCs w:val="24"/>
          <w:lang w:eastAsia="ru-RU"/>
        </w:rPr>
        <w:t>к Положению о порядке выявления, учета и оформления бесхозяйного</w:t>
      </w:r>
    </w:p>
    <w:p>
      <w:pPr>
        <w:pStyle w:val="Normal"/>
        <w:spacing w:lineRule="auto" w:line="240" w:before="0" w:after="0"/>
        <w:ind w:left="5103" w:hanging="0"/>
        <w:rPr/>
      </w:pPr>
      <w:r>
        <w:rPr>
          <w:rFonts w:eastAsia="Times New Roman" w:cs="Times New Roman" w:ascii="Times New Roman" w:hAnsi="Times New Roman"/>
          <w:color w:val="000000"/>
          <w:sz w:val="24"/>
          <w:szCs w:val="24"/>
          <w:lang w:eastAsia="ru-RU"/>
        </w:rPr>
        <w:t>недвижимого, движимого и выморочного имущества в муниципальную</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ь муниципального</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Тяхтинский  сельсовет Кытмановского района Алтайского кр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ЕСТР</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схозяйных объектов недвижимости на территории муниципального образова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яхтинский сельсовет Кытмановского района Алтайского кра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154" w:type="dxa"/>
        <w:jc w:val="left"/>
        <w:tblInd w:w="-572" w:type="dxa"/>
        <w:tblLayout w:type="fixed"/>
        <w:tblCellMar>
          <w:top w:w="0" w:type="dxa"/>
          <w:left w:w="108" w:type="dxa"/>
          <w:bottom w:w="0" w:type="dxa"/>
          <w:right w:w="108" w:type="dxa"/>
        </w:tblCellMar>
      </w:tblPr>
      <w:tblGrid>
        <w:gridCol w:w="709"/>
        <w:gridCol w:w="1559"/>
        <w:gridCol w:w="1843"/>
        <w:gridCol w:w="1701"/>
        <w:gridCol w:w="1418"/>
        <w:gridCol w:w="1559"/>
        <w:gridCol w:w="1365"/>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постановки на учет в регистрирующем орг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аткая характеристика объекта</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eastAsia="ru-RU"/>
              </w:rPr>
              <w:t>, дата постановления администрации о признании объекта бесхозяйным</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мечание</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2 </w:t>
      </w:r>
    </w:p>
    <w:p>
      <w:pPr>
        <w:pStyle w:val="Normal"/>
        <w:spacing w:lineRule="auto" w:line="240" w:before="0" w:after="0"/>
        <w:ind w:left="5103" w:hanging="0"/>
        <w:rPr/>
      </w:pPr>
      <w:r>
        <w:rPr>
          <w:rFonts w:eastAsia="Times New Roman" w:cs="Times New Roman" w:ascii="Times New Roman" w:hAnsi="Times New Roman"/>
          <w:color w:val="000000"/>
          <w:sz w:val="24"/>
          <w:szCs w:val="24"/>
          <w:lang w:eastAsia="ru-RU"/>
        </w:rPr>
        <w:t>к Положению о порядке выявления, учета и оформления бесхозяйного</w:t>
      </w:r>
    </w:p>
    <w:p>
      <w:pPr>
        <w:pStyle w:val="Normal"/>
        <w:spacing w:lineRule="auto" w:line="240" w:before="0" w:after="0"/>
        <w:ind w:left="5103" w:hanging="0"/>
        <w:rPr/>
      </w:pPr>
      <w:r>
        <w:rPr>
          <w:rFonts w:eastAsia="Times New Roman" w:cs="Times New Roman" w:ascii="Times New Roman" w:hAnsi="Times New Roman"/>
          <w:color w:val="000000"/>
          <w:sz w:val="24"/>
          <w:szCs w:val="24"/>
          <w:lang w:eastAsia="ru-RU"/>
        </w:rPr>
        <w:t>недвижимого, движимого и выморочного имущества в муниципальную</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ь муниципального</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Тяхтинский сельсовет Кытмано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ЕСТР</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схозяйных объектов движимого имущества на территории муниципального образования Тяхтинский сельсовет Кытмановского района Алтайского края</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709"/>
        <w:gridCol w:w="3260"/>
        <w:gridCol w:w="2410"/>
        <w:gridCol w:w="2126"/>
        <w:gridCol w:w="1418"/>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аткая характеристика объекта</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eastAsia="ru-RU"/>
              </w:rPr>
              <w:t>, дата постановления администрации о признании объекта бесхозяйным</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мечание</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3 </w:t>
      </w:r>
    </w:p>
    <w:p>
      <w:pPr>
        <w:pStyle w:val="Normal"/>
        <w:spacing w:lineRule="auto" w:line="240" w:before="0" w:after="0"/>
        <w:ind w:left="5103" w:hanging="0"/>
        <w:rPr/>
      </w:pPr>
      <w:r>
        <w:rPr>
          <w:rFonts w:eastAsia="Times New Roman" w:cs="Times New Roman" w:ascii="Times New Roman" w:hAnsi="Times New Roman"/>
          <w:color w:val="000000"/>
          <w:sz w:val="24"/>
          <w:szCs w:val="24"/>
          <w:lang w:eastAsia="ru-RU"/>
        </w:rPr>
        <w:t>к Положению о порядке выявления, учета и оформления бесхозяйного</w:t>
      </w:r>
    </w:p>
    <w:p>
      <w:pPr>
        <w:pStyle w:val="Normal"/>
        <w:spacing w:lineRule="auto" w:line="240" w:before="0" w:after="0"/>
        <w:ind w:left="5103" w:hanging="0"/>
        <w:rPr/>
      </w:pPr>
      <w:r>
        <w:rPr>
          <w:rFonts w:eastAsia="Times New Roman" w:cs="Times New Roman" w:ascii="Times New Roman" w:hAnsi="Times New Roman"/>
          <w:color w:val="000000"/>
          <w:sz w:val="24"/>
          <w:szCs w:val="24"/>
          <w:lang w:eastAsia="ru-RU"/>
        </w:rPr>
        <w:t>недвижимого, движимого и выморочного имущества в муниципальную</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ь муниципального</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Тяхтинский  сельсовет Кытмановского района Алтайского кра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Глава администрации Тяхтинского сельсовета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___»_________202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_______ от 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я бесхозяйного недвижимого имуществ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муниципального образования Тяхтинский сельсовет Кытмано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назначенная постановлением администрации ____________ сельсовета от _________, № _____ в соста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ФИО, занимаемая 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ФИО, занимаемая 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ФИО, занимаемая 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ла осмотр недвижимого имущества, имеющего признаки бесхозяй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мущества 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имущества 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ая характеристика имущества 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знаки, по которым имущество может быть отнесено к бесхозяйному __________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вший владелец имущества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кого времени имущество бесхозяйное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членов комисс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 (расшифровка под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 (расшифровка под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 (расшифровка подпис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7:00Z</dcterms:created>
  <dc:creator>user04</dc:creator>
  <dc:description/>
  <cp:keywords/>
  <dc:language>en-US</dc:language>
  <cp:lastModifiedBy>Secretary</cp:lastModifiedBy>
  <cp:lastPrinted>2023-11-20T10:32:00Z</cp:lastPrinted>
  <dcterms:modified xsi:type="dcterms:W3CDTF">2023-11-20T03:46:00Z</dcterms:modified>
  <cp:revision>4</cp:revision>
  <dc:subject/>
  <dc:title/>
</cp:coreProperties>
</file>