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хтин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тмано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0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 xml:space="preserve">с. Тяхт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ложении исполнения обязанностей                                                                   главы Администрации Тях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ытм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ольнением по собственному желанию и  сложением полномочий исполняющего обязанности главы Администрации Тяхтинского сельсовета Кытмановского района Алтайского края Потапова Виктора Викторовича с  30.11.2020 г.,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ожить  исполнение  обязанностей  главы  Администрации   Тяхтинского сельсовета с 01.12.2020 г. на  Свинареву  Людмилу  Викторовну –   исполняющую  обязанности   секретаря    Администрации   Тяхтинского   сельсовета  с доплатой  до размера  оплаты главы Администрации  согласно  штатного  расписания,   на период  проведения  конкурса на   замещение муниципальной должности главы Администрации Тяхтинского сель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Тяхтинского сельсовета                                                        С.В. Зюз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7:00Z</dcterms:created>
  <dc:creator>BUH2</dc:creator>
  <dc:description/>
  <dc:language>en-US</dc:language>
  <cp:lastModifiedBy>Secretary</cp:lastModifiedBy>
  <cp:lastPrinted>2020-12-02T15:39:00Z</cp:lastPrinted>
  <dcterms:modified xsi:type="dcterms:W3CDTF">2020-12-07T02:07:00Z</dcterms:modified>
  <cp:revision>2</cp:revision>
  <dc:subject/>
  <dc:title>РОССИЙСКАЯ ФЕДЕРАЦИЯ</dc:title>
</cp:coreProperties>
</file>