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/>
      </w:pPr>
      <w:r>
        <w:rPr>
          <w:sz w:val="28"/>
          <w:szCs w:val="28"/>
        </w:rPr>
        <w:tab/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7.12.2021                                   с.Тяхта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21 год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9.12.2020г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21 год» № 14 от 29.12.2020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        А.Н. Лынов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46 от 27.12. 2021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1 год» № 14 от 29.12.2020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4 от 29.12.2020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21 год»  следующие изменения:</w:t>
      </w:r>
    </w:p>
    <w:p>
      <w:pPr>
        <w:pStyle w:val="Normal"/>
        <w:rPr/>
      </w:pPr>
      <w:r>
        <w:rPr/>
        <w:t>1) статью 1внести изменения и изложить в следующей редакции:</w:t>
      </w:r>
    </w:p>
    <w:p>
      <w:pPr>
        <w:pStyle w:val="Normal"/>
        <w:ind w:firstLine="708"/>
        <w:rPr/>
      </w:pPr>
      <w:r>
        <w:rPr/>
        <w:t>1. Утвердить основные характеристики бюджета муниципального образования</w:t>
      </w:r>
      <w:r>
        <w:rPr>
          <w:color w:val="0000FF"/>
        </w:rPr>
        <w:t xml:space="preserve"> на 2021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уемый общий объем доходов бюджета муниципального образования в сумме 1275,4  тыс.  рублей, в том числе объем межбюджетных трансфертов, получаемых из других бюджетов, в сумме 746,3 тыс. рублей,  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бюджета муниципального образования в сумме 1388,6 тыс. рублей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3) верхний предел муниципального долга по состоянию на 1 января 2022 года в сумме      0,0 тыс.рублей, в том числе предельный обьем обязательств по муниципальным гарантиям  муниципального образования Тяхтинский сельсовет в сумме 0,0  тыс.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. Утвердить источники финансирования дефицита бюджета поселения на 2021 год согласно приложению 1 к настоящему Решению.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ind w:left="851" w:hanging="0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4462"/>
        <w:gridCol w:w="1952"/>
      </w:tblGrid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Сумма, тыс. рублей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 01 00 00 00 00 0000 00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13,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 01 05 00 00 00 0000 00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13,2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 01 05 02 01 10 0000 51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275,4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303 01 05 02 01 10 0000 61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en-US"/>
              </w:rPr>
            </w:pPr>
            <w:r>
              <w:rPr/>
              <w:t>1388,6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 46 от 27.12. 2021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1 год» № 14 от 29.12.2020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64"/>
        <w:gridCol w:w="900"/>
        <w:gridCol w:w="378"/>
        <w:gridCol w:w="1569"/>
        <w:gridCol w:w="956"/>
        <w:gridCol w:w="1696"/>
        <w:gridCol w:w="20"/>
      </w:tblGrid>
      <w:tr>
        <w:trPr>
          <w:trHeight w:val="115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                                целевым статьям и видам расходов классификации расходов бюджета в                                                                                     ведомственной структуре расходов на 2021 год.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784"/>
        <w:gridCol w:w="488"/>
        <w:gridCol w:w="578"/>
        <w:gridCol w:w="1837"/>
        <w:gridCol w:w="654"/>
        <w:gridCol w:w="17"/>
        <w:gridCol w:w="10"/>
        <w:gridCol w:w="10"/>
        <w:gridCol w:w="29"/>
        <w:gridCol w:w="43"/>
        <w:gridCol w:w="1028"/>
        <w:gridCol w:w="906"/>
      </w:tblGrid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яхтинского сельсовета Кытмановского района Алтайского кра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6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6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,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5 00 </w:t>
            </w:r>
            <w:r>
              <w:rPr>
                <w:lang w:val="en-US"/>
              </w:rPr>
              <w:t>S0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национальной безопасност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ремонт, реконструкция и строительство дорог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тепло-, водо-,газоснабжения насе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6099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6099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680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680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КИНЕМАТОГРАФ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подведомственных учреждений в сфере культу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165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 Великой отечественной войн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6098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6098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полити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 00 00000 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,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  А.Н.Л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23:00Z</dcterms:created>
  <dc:creator>Newuser</dc:creator>
  <dc:description/>
  <cp:keywords/>
  <dc:language>en-US</dc:language>
  <cp:lastModifiedBy>Secretary</cp:lastModifiedBy>
  <cp:lastPrinted>2022-01-24T11:32:00Z</cp:lastPrinted>
  <dcterms:modified xsi:type="dcterms:W3CDTF">2022-01-24T04:48:00Z</dcterms:modified>
  <cp:revision>4</cp:revision>
  <dc:subject/>
  <dc:title>РОССИЙСКАЯ ФЕДЕРАЦИЯ</dc:title>
</cp:coreProperties>
</file>