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хтин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ытмано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19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 Тях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ложении  полномочий                                                                           исполняющего обязанности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ях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ытм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заявление Беккера Александра Викторовича  о сложении  полномочий исполняющего обязанности главы Администрации Тяхтинского сельсовета Кытмановского района Алтайского края,  Совет депутатов Тяхтин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1 Устава муниципального образования Тяхтинский сельсовет Кытмановского района Алтайского края, удовлетворить заявление Беккера Александра Викторовича о сложении полномочий  исполняющего обязанности главы администрации Тяхтинского сельсовета с 14.02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Тях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                                                                                 С.В. Зюз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20:00Z</dcterms:created>
  <dc:creator>BUH2</dc:creator>
  <dc:description/>
  <cp:keywords/>
  <dc:language>en-US</dc:language>
  <cp:lastModifiedBy>Secretary</cp:lastModifiedBy>
  <cp:lastPrinted>2019-02-21T10:33:00Z</cp:lastPrinted>
  <dcterms:modified xsi:type="dcterms:W3CDTF">2019-02-21T03:34:00Z</dcterms:modified>
  <cp:revision>4</cp:revision>
  <dc:subject/>
  <dc:title>РОССИЙСКАЯ ФЕДЕРАЦИЯ</dc:title>
</cp:coreProperties>
</file>