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Тях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1.2016                                           </w:t>
        <w:tab/>
        <w:tab/>
        <w:t xml:space="preserve">                                            № 2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с. Тяхт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яхтинский сельсовет, Совет депутатов Тяхтинского сельсовета Кытмановского района Алтайского края   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, на информационном стенде в с. Тяхта, на официальном сайте муниципального образования в информационно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С.В.Зюзикова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 решением   Совета депутатов Тяхтинского сельсовета   от 25.01.2016  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Тяхтинский сельсовет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ю Тяхтинского сельсовета,  </w:t>
      </w:r>
      <w:r>
        <w:rPr>
          <w:rFonts w:cs="Times New Roman" w:ascii="Times New Roman" w:hAnsi="Times New Roman"/>
          <w:sz w:val="28"/>
          <w:szCs w:val="28"/>
        </w:rPr>
        <w:t>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Тяхтин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Пользователь</dc:creator>
  <dc:description/>
  <cp:keywords/>
  <dc:language>en-US</dc:language>
  <cp:lastModifiedBy>Secretary</cp:lastModifiedBy>
  <cp:lastPrinted>2017-02-21T10:13:00Z</cp:lastPrinted>
  <dcterms:modified xsi:type="dcterms:W3CDTF">2017-02-21T03:18:00Z</dcterms:modified>
  <cp:revision>5</cp:revision>
  <dc:subject/>
  <dc:title>ПРОЕКТ</dc:title>
</cp:coreProperties>
</file>