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хтин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тмано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19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. Тях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озложении обязанностей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ях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Кытм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ольнением по собственному желанию и  сложением полномочий исполняющего обязанности главы Администрации Тяхтинского сельсовета Кытмановского района Алтайского края Беккера Александра Викторовича с  14.02.2019,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ожить исполнение обязанностей главы Администрации Тяхтинского сельсовета на Сальникову Елену Михайловну - исполняющего обязанности секретаря  Администрации Тяхтинского  сельсовета с 15.02.2019  с оплатой согласно штатного расписания  главы Администрации  на период проведения конкурса на замещение муниципальной должности главы Администрации Тяхтинского сель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Тях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                                                                                 С.В. Зюз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26:00Z</dcterms:created>
  <dc:creator>BUH2</dc:creator>
  <dc:description/>
  <cp:keywords/>
  <dc:language>en-US</dc:language>
  <cp:lastModifiedBy>Secretary</cp:lastModifiedBy>
  <cp:lastPrinted>2019-02-21T10:35:00Z</cp:lastPrinted>
  <dcterms:modified xsi:type="dcterms:W3CDTF">2019-02-21T03:35:00Z</dcterms:modified>
  <cp:revision>4</cp:revision>
  <dc:subject/>
  <dc:title>РОССИЙСКАЯ ФЕДЕРАЦИЯ</dc:title>
</cp:coreProperties>
</file>