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3                                                                                                          № 29/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Тя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по                                                            противодействию террориз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у в муниципальном образовании                                                         Тяхтинский сельсовет Кытмановского района                                                         на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активизации работы по противодействию терроризму и экстремизму в муниципальном образовании Тяхтинский сельсовет Кытмановского района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мероприятий по противодействию терроризму и экстремизму в муниципальном образовании Тяхтинский сельсовет на 2013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Бекк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28:00Z</dcterms:created>
  <dc:creator>User</dc:creator>
  <dc:description/>
  <cp:keywords/>
  <dc:language>en-US</dc:language>
  <cp:lastModifiedBy>User</cp:lastModifiedBy>
  <cp:lastPrinted>2013-04-29T11:44:00Z</cp:lastPrinted>
  <dcterms:modified xsi:type="dcterms:W3CDTF">2013-12-11T09:21:00Z</dcterms:modified>
  <cp:revision>16</cp:revision>
  <dc:subject/>
  <dc:title>                                            РОССИЙСКАЯ  ФЕДЕРАЦИЯ</dc:title>
</cp:coreProperties>
</file>