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Тяхт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ытман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/>
      </w:pPr>
      <w:r>
        <w:rPr/>
        <w:t>16.11.2016</w:t>
        <w:tab/>
        <w:tab/>
        <w:tab/>
        <w:tab/>
        <w:tab/>
        <w:tab/>
        <w:tab/>
        <w:tab/>
        <w:tab/>
        <w:tab/>
        <w:t xml:space="preserve">                №  22</w:t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авках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х лиц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хтинский сельсовет Кытм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главой 32 Налогового кодекса РФ,  Устава муниципального  образования Тяхтинский сельсовет Кытмановского района Алтайского края Совет депутатов Тяхтинского сельсовета Кытмановского района Алтайского края  РЕШИ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и ввести в действие  налог на имущество физических лиц , обязательных к уплате на территории муниципального образования Тяхтинский сельсовет Кытман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становить ставки налога на имущество физических лиц в зависимости от  суммарной инвентаризационной стоимости объектов налогообложения, принадлежащих на праве собственности налогоплательщику, умноженной на  коофициент-дефлятор (с учетом доли налогоплательщика в праве общей собственности на каждый из таких объектов), расположенных в пределах муниципального образования Тяхтинский сельсовет Кытманов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241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о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300000 рублей до 500000 рублей(включительно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рубле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лог на имущество,  подлежащий  уплате  налогоплательщиками -  физическими лицами,  уплачивается в срок, установленный частью 1 статьи 409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Считать утратившим силу решение Совета депутатов от 11.11.2014. № 17 ( в редакции от 29.12.2014 № 24 )  «О ставках налога на имущество физических лиц на территории муниципального образования Тяхтинский сельсов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возложить на                           постоянную  планово-  бюджетную комисс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 Настоящее решение вступает в силу с 01.01.2017 года,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ранее чем по истечении одного месяца со дня официального опубликования в газете «Сельский вестник»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  С.В.Зюз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2:00Z</dcterms:created>
  <dc:creator>Шипилова Марина Михайловна</dc:creator>
  <dc:description/>
  <cp:keywords/>
  <dc:language>en-US</dc:language>
  <cp:lastModifiedBy>Secretary</cp:lastModifiedBy>
  <cp:lastPrinted>2016-12-20T10:18:00Z</cp:lastPrinted>
  <dcterms:modified xsi:type="dcterms:W3CDTF">2017-03-01T05:10:00Z</dcterms:modified>
  <cp:revision>33</cp:revision>
  <dc:subject/>
  <dc:title/>
</cp:coreProperties>
</file>