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</w:t>
      </w:r>
      <w:r>
        <w:rPr/>
        <w:t xml:space="preserve">ОССИЙСКАЯ   </w:t>
      </w:r>
      <w:r>
        <w:rPr>
          <w:sz w:val="32"/>
          <w:szCs w:val="32"/>
        </w:rPr>
        <w:t>Ф</w:t>
      </w:r>
      <w:r>
        <w:rPr/>
        <w:t>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/>
        <w:t xml:space="preserve">ОВЕТ ДЕПУТАТОВ </w:t>
      </w:r>
      <w:r>
        <w:rPr>
          <w:sz w:val="32"/>
          <w:szCs w:val="32"/>
        </w:rPr>
        <w:t>Т</w:t>
      </w:r>
      <w:r>
        <w:rPr/>
        <w:t>ЯХТИН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К</w:t>
      </w:r>
      <w:r>
        <w:rPr/>
        <w:t xml:space="preserve">ЫТМАНОВСКОГО РАЙОНА  </w:t>
      </w:r>
      <w:r>
        <w:rPr>
          <w:sz w:val="32"/>
          <w:szCs w:val="32"/>
        </w:rPr>
        <w:t>А</w:t>
      </w:r>
      <w:r>
        <w:rPr/>
        <w:t>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01.11.2016             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длении конкурс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е вакантн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х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тм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ёй 36 Устава муниципального образования Тяхтинский сельсовет  Кытмановского района Алтайского края, руководствуясь решением Совета депутатов Тяхтинского сельсовета от 20.03.2012  № 10  «Об утверждении Порядка проведения конкурса на замещение вакантной должности главы Администрации Тяхтинского сельсовета Кытмановского района Алтайского края», Совет депутатов РЕШИЛ: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длить  конкурс на замещение вакантной должности главы Администрации Тяхти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    Установить, что проведение конкурса по выше  названному вопросу будет проходить  16 ноября   2016  года  в 14 часов по адресу: 659250 Алтайский край, Кытмановский район, с. Тяхта, ул. Школьная, 2(Администрация сельсовета).                                                                                                                           3. Обнародовать  настоящее решение на информационном стенде Администрации сельсовета и библиотеке поселения.                                                                                                        3.   Контроль за исполнением данного решения возложить на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С.В. Зюзик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6:00Z</dcterms:created>
  <dc:creator>User</dc:creator>
  <dc:description/>
  <cp:keywords/>
  <dc:language>en-US</dc:language>
  <cp:lastModifiedBy>*</cp:lastModifiedBy>
  <cp:lastPrinted>2016-11-07T10:31:00Z</cp:lastPrinted>
  <dcterms:modified xsi:type="dcterms:W3CDTF">2016-11-07T04:31:00Z</dcterms:modified>
  <cp:revision>20</cp:revision>
  <dc:subject/>
  <dc:title>                                              РОССИЙСКАЯ ФЕДЕРАЦИЯ</dc:title>
</cp:coreProperties>
</file>