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/>
      </w:pPr>
      <w:r>
        <w:rPr>
          <w:sz w:val="28"/>
          <w:szCs w:val="28"/>
        </w:rPr>
        <w:t>СОВЕТ ДЕПУТАТОВ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2.2020                                   с.Тяхта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20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от 26.12.2019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20 год» № 17 от 26.12.2019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2 от 05.02. 2020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0 год» № 17 от 26.12.2019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7 от 26.12.2019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20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1. Утвердить основные характеристики бюджета муниципального образования</w:t>
      </w:r>
      <w:r>
        <w:rPr>
          <w:color w:val="0000FF"/>
        </w:rPr>
        <w:t xml:space="preserve"> на 2020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уемый общий объем доходов бюджета муниципального образования в сумме 1174,1 тыс.  рублей, в том числе дотации – 137,0 тыс.рублей, </w:t>
      </w:r>
    </w:p>
    <w:p>
      <w:pPr>
        <w:pStyle w:val="Normal"/>
        <w:ind w:left="851" w:hanging="0"/>
        <w:rPr/>
      </w:pPr>
      <w:r>
        <w:rPr/>
        <w:t xml:space="preserve">Субвенции-65,3 тыс.руб,межбюджетные трансферты-215,8 тыс руб. 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бюджета муниципального образования в сумме  1225,3 тыс.рублей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3) верхний предел муниципального долга по состоянию на 1 января 2018 года в сумме 287,5 тыс.рублей, в том числе предельный обьем обязательств по муниципальным гарантиям  муниципального образования Тяхтинский сельсовет в сумме 58,7 тыс.рублей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фицит бюджета муниципального образования-51,2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 1 от 15.01. 2020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0 год» № 17 от 26.12.2019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4"/>
        <w:gridCol w:w="144"/>
        <w:gridCol w:w="567"/>
        <w:gridCol w:w="189"/>
        <w:gridCol w:w="378"/>
        <w:gridCol w:w="1569"/>
        <w:gridCol w:w="132"/>
        <w:gridCol w:w="709"/>
        <w:gridCol w:w="115"/>
        <w:gridCol w:w="877"/>
        <w:gridCol w:w="819"/>
        <w:gridCol w:w="20"/>
        <w:gridCol w:w="120"/>
        <w:gridCol w:w="992"/>
        <w:gridCol w:w="992"/>
        <w:gridCol w:w="992"/>
        <w:gridCol w:w="992"/>
        <w:gridCol w:w="992"/>
      </w:tblGrid>
      <w:tr>
        <w:trPr>
          <w:trHeight w:val="1155" w:hRule="atLeast"/>
        </w:trPr>
        <w:tc>
          <w:tcPr>
            <w:tcW w:w="1020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20 год.</w:t>
            </w:r>
          </w:p>
        </w:tc>
        <w:tc>
          <w:tcPr>
            <w:tcW w:w="50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5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у персоналу в целях обеспечения выподнения функций государственными (муниципальными) органами,казенными учреждениями,органами упр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у персоналу в целях обеспечения выподнения функций государственными (муниципальными) органами,казенными учреждениями,органами упр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антитеррористических мероприят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1,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3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административных комисс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,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1,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1,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1,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у по оплате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1,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у персоналу в целях обеспечения выподнения функций государственными (муниципальными) органами,казенными учреждениями,органами упр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националь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,товаров 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улично-дорожной сети, находящейся в муниципальной собственности, за счё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-тепло снабж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06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2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расходы в области жилищно-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22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сбор и удаление твердых от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Культура Кытмановского района на 2015-2020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и капитальный ремонт,благоустройство территорий объектов культурного наследия-памятников Великой Отечественной вой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 1 00 </w:t>
            </w:r>
            <w:r>
              <w:rPr>
                <w:lang w:val="en-US"/>
              </w:rPr>
              <w:t>S</w:t>
            </w:r>
            <w:r>
              <w:rPr/>
              <w:t>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,0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и капитальный ремонт,благоустройство территорий объектов культурного наследия-памятников Великой Отечественной вой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0 2 00 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,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</w:t>
            </w:r>
            <w:r>
              <w:rPr>
                <w:lang w:val="en-US"/>
              </w:rPr>
              <w:t xml:space="preserve"> S</w:t>
            </w:r>
            <w:r>
              <w:rPr/>
              <w:t>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латы к пенсиям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лава сельсовета                                                                                                                С.В.Зюз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:                                                                                                                   С.В.Зюзик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Newuser</dc:creator>
  <dc:description/>
  <cp:keywords/>
  <dc:language>en-US</dc:language>
  <cp:lastModifiedBy>Secretary</cp:lastModifiedBy>
  <cp:lastPrinted>2020-02-05T15:31:00Z</cp:lastPrinted>
  <dcterms:modified xsi:type="dcterms:W3CDTF">2020-08-20T07:08:00Z</dcterms:modified>
  <cp:revision>50</cp:revision>
  <dc:subject/>
  <dc:title>РОССИЙСКАЯ ФЕДЕРАЦИЯ</dc:title>
</cp:coreProperties>
</file>