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ТЯХ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ЫТМАН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3                                                                                                          № 27(б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Тя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№30 от 16.12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и снятие</w:t>
      </w:r>
    </w:p>
    <w:p>
      <w:pPr>
        <w:pStyle w:val="Normal"/>
        <w:rPr/>
      </w:pPr>
      <w:r>
        <w:rPr>
          <w:sz w:val="28"/>
          <w:szCs w:val="28"/>
        </w:rPr>
        <w:t>с воинского учет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Требования  от 29.04.2013 за  № 02-13-13 прокурора Кытмановского района п о с т а н о в л я ю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№ 30 от 16.12.2012 «Об утверждении административного регламента предоставления муниципальной услуги «Постановка и снятие с воинского учета граждан» в п.5.4 раздела 5 Административного регламента.                                                                          Срок рассмотрения обращения по исправлению допущенных опечаток и ошибок в течение 5 рабочих дней со дня регистрации обращ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постановление на информационном стенде Администрации сельсовет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А.В. Бекк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0:00Z</dcterms:created>
  <dc:creator>User</dc:creator>
  <dc:description/>
  <cp:keywords/>
  <dc:language>en-US</dc:language>
  <cp:lastModifiedBy>User</cp:lastModifiedBy>
  <cp:lastPrinted>2013-06-14T15:04:00Z</cp:lastPrinted>
  <dcterms:modified xsi:type="dcterms:W3CDTF">2013-06-14T09:24:00Z</dcterms:modified>
  <cp:revision>10</cp:revision>
  <dc:subject/>
  <dc:title>                                             РОССИЙСКАЯ  ФЕДЕРАЦИЯ</dc:title>
</cp:coreProperties>
</file>