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ТЯХТИНСКОГО СЕЛЬСОВЕТА КЫТМАНОВСКОГО РАЙОНА АЛТАЙСКОГО КР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9.2013                                                                                                                        № 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с. Тях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ведения учета граждан, испытывающих потребность в древесине для собственных нуж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Лесным кодексом Российской Федерации от 04.12.2006 №200-ФЗ, Законом Алтайского края от 10.09.2007 №87-ЗС «О регулировании отдельных лесных отношений на территории Алтайского края», постановляю: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ведения учета граждан, испытывающих потребность в древесине для собственных нужд (приложение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значить уполномоченным должностным лицом администрации сельсовета  по ведению учета граждан, испытывающих потребность в древесине для собственных нужд секретаря Администрации сельсовета.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в установленном порядке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                                                                                                             А.В. Беккер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96" w:after="0"/>
        <w:ind w:firstLine="708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pacing w:lineRule="auto" w:line="240" w:before="96" w:after="0"/>
        <w:ind w:firstLine="708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яхтинского   сельсовета</w:t>
      </w:r>
    </w:p>
    <w:p>
      <w:pPr>
        <w:pStyle w:val="Normal"/>
        <w:spacing w:lineRule="auto" w:line="240" w:before="96" w:after="0"/>
        <w:ind w:firstLine="708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  17.09.2013  № 31 </w:t>
      </w:r>
    </w:p>
    <w:p>
      <w:pPr>
        <w:pStyle w:val="Normal"/>
        <w:spacing w:lineRule="auto" w:line="240" w:before="96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дения учета граждан, испытывающих потребность в древесине для собственных нужд 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Порядок ведения учета граждан, испытывающих потребность в древесине для собственных нужд, (далее -  Порядок) разработан в соответствии с Лесным кодексом Российской Федерации, законом Алтайского края от 10.09.2007 № 87-ЗС «О регулировании отдельных лесных  отношений  на  территории  Алтайского края»   (далее - закон Алтайского края   № 87-ЗС). </w:t>
      </w:r>
    </w:p>
    <w:p>
      <w:pPr>
        <w:pStyle w:val="Normal"/>
        <w:spacing w:lineRule="auto" w:line="240" w:before="96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разработан в целях обеспечения граждан древесиной для собственных нужд для индивидуального жилищного строительства, ремонта жилого дома, части жилого дома, иных жилых помещений и хозяйственных построек; отопления жилого дома, части жилого дома, иных жилых помещений, имеющих печное отопление.</w:t>
      </w:r>
    </w:p>
    <w:p>
      <w:pPr>
        <w:pStyle w:val="Normal"/>
        <w:spacing w:lineRule="auto" w:line="240" w:before="96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ормативы заготовки или приобретения гражданами древесины для собственных нужд установлены статьей 7 Закона 87-ЗС.</w:t>
      </w:r>
    </w:p>
    <w:p>
      <w:pPr>
        <w:pStyle w:val="Normal"/>
        <w:spacing w:lineRule="auto" w:line="240" w:before="96" w:after="0"/>
        <w:ind w:left="8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Гражданами, испытывающими потребность в древесине для индивидуального жилищного  строительства, являются: </w:t>
      </w:r>
    </w:p>
    <w:p>
      <w:pPr>
        <w:pStyle w:val="Normal"/>
        <w:spacing w:lineRule="auto" w:line="240" w:before="96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1. граждане,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pacing w:lineRule="auto" w:line="240" w:before="96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2.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spacing w:lineRule="auto" w:line="240" w:before="96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граждане, снятые с учета в 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.</w:t>
      </w:r>
    </w:p>
    <w:p>
      <w:pPr>
        <w:pStyle w:val="Normal"/>
        <w:spacing w:lineRule="auto" w:line="240" w:before="96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готовка или приобретение древесины для собственных нужд в соответствии с установленны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spacing w:lineRule="auto" w:line="240" w:before="96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6. В случае утраты (уничтожения) жилого дома, части жилого дома, иных помещений в результате пожара, наводнения или  иного стихийного бедствия, древесина гражданам для индивидуального жилищного строительства предоставляется без учета  установленного срока.</w:t>
      </w:r>
    </w:p>
    <w:p>
      <w:pPr>
        <w:pStyle w:val="Normal"/>
        <w:spacing w:lineRule="auto" w:line="240" w:before="96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Учет граждан, испытывающих потребность в древесине для собственных нужд (далее - учет)  осуществляется Администрацией Тяхтинского   сельсовета по месту жительства гражданина на основании его письменного заявления ( Приложение к Порядку № 1).</w:t>
      </w:r>
    </w:p>
    <w:p>
      <w:pPr>
        <w:pStyle w:val="Normal"/>
        <w:spacing w:lineRule="auto" w:line="240" w:before="96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целях постановки на учет в зависимости от целей использования древесины  гражданин одновременно с заявлением предоставляет следующие документы: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 Для строительства индивидуального жилого дома: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пию паспорта;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пию документов, подтверждающих состав семьи;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пию документов, подтверждающих наличие земельного участка ( решение о предоставлении земельного участка, свидетельство о праве собственности, договор аренды, договор бессрочного пользования и т.п.);</w:t>
        <w:tab/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пию разрешения на строительство индивидуального жилого дома;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кт обследования строения (в случаях, если строение подверглось пожару или иной стихии).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о при необходимости могут быть затребованы иные документы ( согласованный проект застройки земельного участка, проектно-сметная документация, и т.п.)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ешение на строительство не требуется в случаях: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ю жилому дому;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 изменения объектов капитального строительства (жилого дома)  и (или) его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 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 Для ремонта жилого дома, части жилого дома  и хозяйственных построек:</w:t>
      </w:r>
    </w:p>
    <w:p>
      <w:pPr>
        <w:pStyle w:val="Normal"/>
        <w:spacing w:lineRule="auto" w:line="240" w:before="96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пию паспорта;</w:t>
      </w:r>
    </w:p>
    <w:p>
      <w:pPr>
        <w:pStyle w:val="Normal"/>
        <w:spacing w:lineRule="auto" w:line="240" w:before="96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пию правоустанавливающего документа ( свидетельство о праве собственности, договора аренды, договора найма и т.д.).</w:t>
      </w:r>
    </w:p>
    <w:p>
      <w:pPr>
        <w:pStyle w:val="Normal"/>
        <w:spacing w:lineRule="auto" w:line="240" w:before="96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8.3. Для отопления жилого дома, части жилого дома, иных жилых помещений, имеющих печное отопление:        </w:t>
      </w:r>
    </w:p>
    <w:p>
      <w:pPr>
        <w:pStyle w:val="Normal"/>
        <w:spacing w:lineRule="auto" w:line="240" w:before="96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пию паспорта;</w:t>
      </w:r>
    </w:p>
    <w:p>
      <w:pPr>
        <w:pStyle w:val="Normal"/>
        <w:spacing w:lineRule="auto" w:line="240" w:before="96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пию правоустанавливающего документа ( свидетельство о праве собственности, договора аренды, договора найма и т.д.).</w:t>
      </w:r>
    </w:p>
    <w:p>
      <w:pPr>
        <w:pStyle w:val="Normal"/>
        <w:spacing w:lineRule="auto" w:line="240" w:before="96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Документы, указанные в пункте 8 Порядка, проверяются уполномоченным должностным лицом Администрации Тяхтинского  сельсовета, на которое возложена ответственность за ведение учета граждан.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временно с копиями документов предоставляются оригиналы.</w:t>
        <w:tab/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и документов после проверки их соответствия оригинала заверяются уполномоченным должностным лицом.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Заявление гражданина о принятии на учет регистрируется в книге учета граждан, испытывающих потребность в древесине для собственных нужд( далее- книга учета) (приложение к Порядку № 2).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ю–гражданину, испытывающему потребность в древесине для собственных нужд  (далее - заявитель), выдается расписка в получении документов с указанием их перечня и даты получения.</w:t>
      </w:r>
    </w:p>
    <w:p>
      <w:pPr>
        <w:pStyle w:val="Normal"/>
        <w:spacing w:lineRule="auto" w:line="240" w:before="96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Администрация Тяхтинского  сельсовета принимает решение о принятии (отказе в принятии) на учет по результатам рассмотрения документов, предъявленных заявителем в течение 30 дней со дня регистрации заявления. 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Решение о принятии (отказе в принятии) на учет не позднее 3-х рабочих дней, со дня принятия, выдается или направляется заявителю. 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Отказ в принятии граждан на учет допускается в случаях, если: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представлены документы, предусмотренные пунктом 8 Порядка.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истекли сроки, предусмотренные статьей 7 Закона №87 –ЗС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каз в принятии на учет может быть обжалован заявителем в судебном порядке.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Решение о принятии (отказе в принятии) на учет отражается в книге учета.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Книга учета должна быть прошнурована, пронумерована и скреплена печатью Администрации сельсовета, подписана должностным лицом.</w:t>
      </w:r>
    </w:p>
    <w:p>
      <w:pPr>
        <w:pStyle w:val="Normal"/>
        <w:spacing w:lineRule="auto" w:line="240" w:before="96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Книга хранится как документ строгой отчетности. В книге учета не допускаются подчистки. Поправки и изменения, вносимые на основании документов, заверяются должностным лицом Администрации сельсовета и скрепляются печатью. Книга учета заполняется полностью, после чего заводится новая.</w:t>
      </w:r>
    </w:p>
    <w:p>
      <w:pPr>
        <w:pStyle w:val="Normal"/>
        <w:spacing w:lineRule="auto" w:line="240" w:before="96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Администрация Тяхтинского  сельсовета несет ответственность за хранение книги учета и документов заявителей, а также обеспечивает контроль за целевым использованием заготовленной  гражданами древесины.</w:t>
      </w:r>
    </w:p>
    <w:p>
      <w:pPr>
        <w:pStyle w:val="Normal"/>
        <w:spacing w:lineRule="auto" w:line="240" w:before="96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Администрация Тяхтинского  сельсовета в срок до 1 июля года, предшествующего рубке, направляет в Тогульское  лесничество, списки граждан, принятых на учет, с указанием требуемого объема ежегодной заготовки древесины.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both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cs="Arial" w:ascii="Arial" w:hAnsi="Arial"/>
          <w:sz w:val="24"/>
        </w:rPr>
        <w:t xml:space="preserve">Секретарь Администрации сельсовета                                                        Н.А. Потапова </w:t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4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ведения учета граждан, испытывающих потребность</w:t>
      </w:r>
    </w:p>
    <w:p>
      <w:pPr>
        <w:pStyle w:val="Normal"/>
        <w:spacing w:lineRule="auto" w:line="240" w:before="0" w:after="0"/>
        <w:ind w:left="444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древесине для собственных нуж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        В Администрацию Тяхти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 xml:space="preserve">        </w:t>
        <w:tab/>
        <w:tab/>
        <w:t>от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 xml:space="preserve">                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 xml:space="preserve"> Паспортные данные: 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 xml:space="preserve">        </w:t>
        <w:tab/>
        <w:tab/>
        <w:t>_________________________________________</w:t>
        <w:tab/>
        <w:t xml:space="preserve">                                       </w:t>
        <w:tab/>
        <w:tab/>
        <w:t xml:space="preserve">           адрес (место регистрации по данным паспор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 xml:space="preserve"> адрес фактического   проживания  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516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 xml:space="preserve"> контактный телефон: дом. _______,  раб._______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становке на учет граждан, испытывающих потребность в древесине для собственных нужд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заготовки древесины для собственных нужд и дальнейшего ее использования для ___________________________________________________________________________</w:t>
      </w:r>
    </w:p>
    <w:p>
      <w:pPr>
        <w:pStyle w:val="Normal"/>
        <w:spacing w:lineRule="auto" w:line="240" w:before="96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ть цель: индивидуальное жилищное строительство, ремонт жилого дома, 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х жилых помещений и хозяйственных построек, отопление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включить меня в списки граждан, нуждающихся в древесине, для заключения договора  купли  - продажи лесных насаждений  для собственных нужд без предоставления лесного участка в границах Тогульского лесничества в объеме ______________куб.м. в пределах установленных нормативов. Качественные показатели древесины: _________________________________.</w:t>
      </w:r>
    </w:p>
    <w:p>
      <w:pPr>
        <w:pStyle w:val="Normal"/>
        <w:spacing w:lineRule="auto" w:line="240" w:before="96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обретение древесины для собственных нужд будет осуществлена  в соответствии с приказом управления лесами Алтайского края  от  28.11.2008 г. №137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агаю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96" w:after="0"/>
        <w:rPr/>
      </w:pPr>
      <w:r>
        <w:rPr>
          <w:rFonts w:eastAsia="Arial"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1.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пию паспорта.      </w:t>
      </w:r>
    </w:p>
    <w:p>
      <w:pPr>
        <w:pStyle w:val="Normal"/>
        <w:spacing w:lineRule="auto" w:line="240" w:before="96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Копию свидетельства о государственной регистрации права на жилье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  </w:t>
      </w:r>
    </w:p>
    <w:p>
      <w:pPr>
        <w:pStyle w:val="Normal"/>
        <w:spacing w:lineRule="auto" w:line="240" w:before="96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пию плана земельного участка.</w:t>
      </w:r>
    </w:p>
    <w:p>
      <w:pPr>
        <w:pStyle w:val="Normal"/>
        <w:spacing w:lineRule="auto" w:line="240" w:before="96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асчет потребности лесоматериалов для проведения ремонтных работ.</w:t>
      </w:r>
    </w:p>
    <w:p>
      <w:pPr>
        <w:pStyle w:val="Normal"/>
        <w:spacing w:lineRule="auto" w:line="240" w:before="96" w:after="0"/>
        <w:ind w:left="84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       ____________________</w:t>
      </w:r>
    </w:p>
    <w:p>
      <w:pPr>
        <w:pStyle w:val="Normal"/>
        <w:spacing w:lineRule="auto" w:line="240" w:before="96" w:after="0"/>
        <w:ind w:left="44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                                   Ф.И.О.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                                                                                   </w:t>
      </w:r>
    </w:p>
    <w:p>
      <w:pPr>
        <w:pStyle w:val="Normal"/>
        <w:spacing w:lineRule="auto" w:line="240" w:before="96" w:after="0"/>
        <w:ind w:left="44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ведения учета граждан, испытывающих потребность</w:t>
      </w:r>
    </w:p>
    <w:p>
      <w:pPr>
        <w:pStyle w:val="Normal"/>
        <w:spacing w:lineRule="auto" w:line="240" w:before="96" w:after="0"/>
        <w:ind w:left="444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древесине для собственных нужд</w:t>
      </w:r>
    </w:p>
    <w:p>
      <w:pPr>
        <w:pStyle w:val="Normal"/>
        <w:spacing w:lineRule="auto" w:line="240" w:before="96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гистрации заявлений граждан, 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уждающихся в древесине для собственных нужд, 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 Администрации Тяхтинскому сельсовету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20"/>
        <w:gridCol w:w="1985"/>
        <w:gridCol w:w="1842"/>
        <w:gridCol w:w="1577"/>
        <w:gridCol w:w="1925"/>
        <w:gridCol w:w="1184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ринятия заяв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 гражданина (Ф.И.О. пред-ставителя по доверенности), паспортные данные (дата и номер дове-ренности представител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нахождения объекта заявител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заявленной для заготовки древесины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использования заготовленной древесины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96" w:after="192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5:00Z</dcterms:created>
  <dc:creator>Admin</dc:creator>
  <dc:description/>
  <cp:keywords/>
  <dc:language>en-US</dc:language>
  <cp:lastModifiedBy>User</cp:lastModifiedBy>
  <cp:lastPrinted>2013-09-17T16:38:00Z</cp:lastPrinted>
  <dcterms:modified xsi:type="dcterms:W3CDTF">2013-09-17T10:40:00Z</dcterms:modified>
  <cp:revision>6</cp:revision>
  <dc:subject/>
  <dc:title/>
</cp:coreProperties>
</file>