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ТЯХ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ЫТМАНОВ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3                                                                                                   № 29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Тя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Перечня 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хтинского сельсовета предусмотренных                                                          статей 12 Федерального закона от                                                                25.12.2008 №273-ФЗ «О противодей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 Указом Президента Российской Федерации от 21 июля 2010 года №925 « О мерах по реализации отдельных положений Федерального закона «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еречень должностей муниципальной службы Администрации Тяхтинского сельсовета (прилагается) после увольнения  с которых муниципальные служащие в течение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Администрации Тяхтинского сельсовета и урегулированию конфликта интересов которое дается в порядке установленном Положением о комиссии по соблюдению требований к служебному поведению муниципальных служащих Администрации Тяхтинского сельсовета и урегулированию конфликта интересов, утвержденным постановлением главы Администрации Тяхтинского сельсовета от 08.07.2013 года №28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й служащий замещавший должность муниципальной службы в Администрации Тяхтинского сельсовета включенную в вышеуказанный Перечень в течении двух лет после увольнения с муниципальной службы обязан при заключении трудовых договоров и или гражданско-правовых договоров в случае предусмотренном пунктом №1 настоящего распоряжения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кретарю Администрации Тяхтинского сельсовета ознакомить муниципальных  служащих Администрации сельсовета замещающих должности муниципальной службы, включенные в вышеуказанный Перечень с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№ 4/2 от 22.02.2011 «Об утверждении перечня должностей муниципальной службы Администрации Тяхтин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установленном порядке на информационном стенде Администрации Тяхтинского сельсовета и сайте Администрации района на страничке Администрации Тяхт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Тяхтинского сельсовета                                                                       А.В. Бек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ях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6.07.2013 №29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Тяхтинского сельсовета, после увольнения  с которых муниципальные служащие втечение двух лет имеют право замещать должности и выполнять работу на условиях гражданско-правового договора в коммерческих и некоммерческих организациях если отдельные функции по муниципальному управлению этими организациями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Администрации Тяхтинского сельсовета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по имущественным и земельным отношени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ам налогам и сбо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17:00Z</dcterms:created>
  <dc:creator>User</dc:creator>
  <dc:description/>
  <cp:keywords/>
  <dc:language>en-US</dc:language>
  <cp:lastModifiedBy>User</cp:lastModifiedBy>
  <cp:lastPrinted>2013-11-08T10:22:00Z</cp:lastPrinted>
  <dcterms:modified xsi:type="dcterms:W3CDTF">2013-11-08T04:27:00Z</dcterms:modified>
  <cp:revision>14</cp:revision>
  <dc:subject/>
  <dc:title>                                               РОССИЙСКАЯ  ФЕДЕРАЦИЯ</dc:title>
</cp:coreProperties>
</file>