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Тяхти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ытманов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 .2020                                                                                               № 4            с. Тя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, при замещ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муниципальные служа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о своих до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х, об имуществ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сведения о доходах, рас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№ 273-ФЗ «О противодействии коррупции», Федеральным законом от 02.03. 2007  № 25-ФЗ «О муниципальной службе в Российской Федерации», решением Совета  депутатов Тяхтинского сельсовета от 22.09.2017 г. №10 « Об утверждении положения о предоставлении лицами, замещающими муниципальные должности сведений о доходах, расходах и обязательствах имущественного характера», Администрация Тяхти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, за исполнением данно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на информационных стендах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хтинского  сельсовета                                                                     В.В. Потапов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яхтинского сельсовета   от  10.04.2020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е долж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5:00Z</dcterms:created>
  <dc:creator>ГАС  "ВЫБОРЫ"</dc:creator>
  <dc:description/>
  <cp:keywords/>
  <dc:language>en-US</dc:language>
  <cp:lastModifiedBy>Secretary</cp:lastModifiedBy>
  <cp:lastPrinted>2020-04-29T11:38:00Z</cp:lastPrinted>
  <dcterms:modified xsi:type="dcterms:W3CDTF">2020-04-29T04:39:00Z</dcterms:modified>
  <cp:revision>4</cp:revision>
  <dc:subject/>
  <dc:title>Российская Федерация</dc:title>
</cp:coreProperties>
</file>