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ТЯХТ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ЫТМАН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3.2015 г.                                                                                                            № 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яхт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Соглаш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жду муниципальным образова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яхтинский  сельсове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ытмановского района Алтайского кра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 Администрацией Кытманов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лтайского края о передаче  ч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лномочий по решению вопрос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стного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Тяхтинский  сельсовет Кытмановского района Алтайского края  Совет депутатов  Тяхтинского сельсовета  РЕШИ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 Утвердить проект Соглашения, заключаемого между                Администрацией  Тяхтинского  сельсовета Кытмановского района Алтайского края  и Администрацией Кытмановского района Алтайского края, по передаче полномочий по формированию, исполнению и контролю за исполнением бюджета муниципального образования Тяхтинский сельсовет Кытмановского района Алтайского края     на 2015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 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    С.В. Зюзикова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>о передаче полномочий администрации муниципального образования  Тяхтинский  сельсовет Кытмановского района Алтайского края по формированию, исполнению и контролю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исполнением бюджета поселения администрации муниципального образования Кытмановский район Алтайского края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Тяхта</w:t>
        <w:tab/>
        <w:tab/>
        <w:tab/>
        <w:t xml:space="preserve">                                                          «03»марта  201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муниципального образования Тяхтинский сельсовет Кытмановского района Алтайского края,  именуемая в дальнейшем «Администрация поселения», в лице главы администрации  Беккера Александра Викторовича , действующего на основании Устава муниципального образования Тяхтинский сельсовет Кытмановского района Алтайского края  с одной стороны,  и администрация муниципального образования  Кытмановский район Алтайского края, именуемая в дальнейшем «Администрация района», в лице главы администрации Кытмановского района Красилова Вячеслава Марковича , действующего на основании Устава муниципального образования Кытмановский район Алтайского края 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 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 за исполнением бюджета муниципального образования  Тяхтинский сельсовет Кытмановского района Алтайского края (далее – передаваемые полномочия) Администрации Кытмановского 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 Финансовые средства, необходимые для исполнения полномочий, предусмотренных пунктом 1 настоящего Соглашения, предоставляется сельским поселением району в форме межбюджетных трансфертов в сумме 1 (одной) тысячи рублей 0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Финансовые средства, предоставляемые для осуществления полномочий, перечисляются один раз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Тяхтинский сельсовет Кытманов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.2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Тяхтинский сельсовет Кытмановского района Алтайского края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Семено-Красиловский сельсовет Кытмановского района Алтайского края  и  Кытмановский район Алтай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  <w:spacing w:val="-11"/>
        </w:rPr>
        <w:t>6.1. Настоящее Соглашение заключено на срок 1 год, но не более срока полномочий представительных органов муниципальных образований Тяхтинский сельсовет Кытмановского района Алтайского края</w:t>
      </w:r>
      <w:r>
        <w:rPr>
          <w:rFonts w:cs="Arial" w:ascii="Arial" w:hAnsi="Arial"/>
        </w:rPr>
        <w:t xml:space="preserve"> и  Кытмановского района Алтай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  <w:spacing w:val="-11"/>
        </w:rPr>
        <w:t xml:space="preserve">6.2. Настоящее Соглашение вступает в силу с </w:t>
      </w:r>
      <w:r>
        <w:rPr>
          <w:rFonts w:cs="Arial" w:ascii="Arial" w:hAnsi="Arial"/>
        </w:rPr>
        <w:t xml:space="preserve">«03»марта 2015 </w:t>
      </w:r>
      <w:r>
        <w:rPr>
          <w:rFonts w:cs="Arial" w:ascii="Arial" w:hAnsi="Arial"/>
          <w:color w:val="000000"/>
          <w:spacing w:val="-11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rFonts w:cs="Arial" w:ascii="Arial" w:hAnsi="Arial"/>
        </w:rPr>
        <w:t xml:space="preserve"> Тяхтинский сельсовет Кытмановского района Алтайского края  и  Кытмановский район Алтай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6.4.</w:t>
      </w:r>
      <w:r>
        <w:rPr>
          <w:rFonts w:cs="Arial" w:ascii="Arial" w:hAnsi="Arial"/>
        </w:rPr>
        <w:t xml:space="preserve"> Продление действия настоящего Соглашения допускается на основании решений </w:t>
      </w:r>
      <w:r>
        <w:rPr>
          <w:rFonts w:cs="Arial" w:ascii="Arial" w:hAnsi="Arial"/>
          <w:color w:val="000000"/>
          <w:spacing w:val="-11"/>
        </w:rPr>
        <w:t xml:space="preserve">представительных органов 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яхтинский  сельсовет Кытмановского района Алтайского края  и  Кытмановский район Алтай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ения: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Банковские реквизиты: </w:t>
        <w:tab/>
        <w:tab/>
        <w:t xml:space="preserve">             </w:t>
      </w:r>
      <w:r>
        <w:rPr/>
        <w:t xml:space="preserve">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2255001460 КПП2255010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2255001477 КПП2255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6000000025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60000002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03173017490 в УФК по Алтайскому кра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03173000250 ГРКЦ Банка России по  Алтайскому краю г.Барнаул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поселения                Глава Администрации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                    А.В.Беккер               _____________           В.М.Крас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якушева</dc:creator>
  <dc:description/>
  <cp:keywords/>
  <dc:language>en-US</dc:language>
  <cp:lastModifiedBy>User</cp:lastModifiedBy>
  <cp:lastPrinted>2015-03-11T11:10:00Z</cp:lastPrinted>
  <dcterms:modified xsi:type="dcterms:W3CDTF">2015-04-29T03:10:00Z</dcterms:modified>
  <cp:revision>14</cp:revision>
  <dc:subject/>
  <dc:title/>
</cp:coreProperties>
</file>