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яхтинский 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ытманов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2.2020                                                                                            № 13</w:t>
      </w:r>
    </w:p>
    <w:p>
      <w:pPr>
        <w:pStyle w:val="Normal"/>
        <w:jc w:val="center"/>
        <w:rPr/>
      </w:pPr>
      <w:r>
        <w:rPr/>
        <w:t xml:space="preserve">с. Тяхт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на должность главы                                                                Администрации Тях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Кытма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36 Устава муниципального образования Тяхтинский сельсовет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должность главы Администрации Тяхтинского сельсовета Крючкова Игоря Владимир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е  Тяхтинского  сельсовета Зюзиковой Светлане Владимировне заключить контракт с главой Администрации  Тяхтинского  сельсовета  Крючковым  Игорем   Владимирович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 вступает в силу с момента  подписания  контра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Тяхтинского сельсовета                                                        С.В. Зюз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07:00Z</dcterms:created>
  <dc:creator>BUH2</dc:creator>
  <dc:description/>
  <cp:keywords/>
  <dc:language>en-US</dc:language>
  <cp:lastModifiedBy>Secretary</cp:lastModifiedBy>
  <cp:lastPrinted>2020-12-18T12:50:00Z</cp:lastPrinted>
  <dcterms:modified xsi:type="dcterms:W3CDTF">2020-12-18T05:50:00Z</dcterms:modified>
  <cp:revision>4</cp:revision>
  <dc:subject/>
  <dc:title>РОССИЙСКАЯ ФЕДЕРАЦИЯ</dc:title>
</cp:coreProperties>
</file>