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Р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ОССИЙСКАЯ 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Ф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ЕДЕРАЦИЯ  </w:t>
      </w:r>
      <w:r>
        <w:rPr>
          <w:rFonts w:cs="Times New Roman" w:ascii="Times New Roman" w:hAnsi="Times New Roman"/>
          <w:bCs w:val="false"/>
          <w:i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pacing w:val="2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ОВЕТ ДЕПУТАТОВ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Т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ЯХТИНСКОГО СЕЛЬСОВЕТА</w:t>
      </w:r>
    </w:p>
    <w:p>
      <w:pPr>
        <w:pStyle w:val="ConsTitle"/>
        <w:widowControl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ЫТМАНОВСКОГО РАЙОНА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ЛТАЙСКОГО КРАЯ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8.02.2021                                                                                                             №  3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Тяхта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right="-28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решения Тяхтинского                                                                                               Совета  депутатов    № 5 от 17.03.2017                                                                                                                             « О внесении  изменений в состав                                                                              административной         комиссии                                                                                                       муниципального        образования                                                                                                                            Тяхтинский  сельсовет                                                                                                    Кытмановского района  Алтайского                                                                                              края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соответствии с законом Алтайского края  от  02.11.2020  № 79–ЗС, Совет депутатов Тяхтинского сельсовета Кытмановского района Алтайского края РЕШИЛ</w:t>
      </w:r>
      <w:r>
        <w:rPr>
          <w:sz w:val="36"/>
          <w:szCs w:val="36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Отменить решение  Тяхтинского Совета депутатов от 17.03.2017 г.              № 5 в части формирования административной комисси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бнародовать настоящее решение в установленном порядке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местному самоуправлен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В. Зюзик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6:00Z</dcterms:created>
  <dc:creator>Evgeni</dc:creator>
  <dc:description/>
  <cp:keywords/>
  <dc:language>en-US</dc:language>
  <cp:lastModifiedBy>Secretary</cp:lastModifiedBy>
  <cp:lastPrinted>2021-02-17T11:14:00Z</cp:lastPrinted>
  <dcterms:modified xsi:type="dcterms:W3CDTF">2021-02-17T04:14:00Z</dcterms:modified>
  <cp:revision>63</cp:revision>
  <dc:subject/>
  <dc:title/>
</cp:coreProperties>
</file>