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ОССИЙСКАЯ  </w:t>
      </w:r>
      <w:r>
        <w:rPr>
          <w:sz w:val="32"/>
          <w:szCs w:val="32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ind w:right="-185" w:hanging="0"/>
        <w:jc w:val="center"/>
        <w:rPr/>
      </w:pPr>
      <w:r>
        <w:rPr>
          <w:sz w:val="32"/>
          <w:szCs w:val="32"/>
        </w:rPr>
        <w:t>А</w:t>
      </w:r>
      <w:r>
        <w:rPr>
          <w:sz w:val="28"/>
          <w:szCs w:val="28"/>
        </w:rPr>
        <w:t>ДМИНИСТРАЦИЯ</w:t>
      </w:r>
      <w:r>
        <w:rPr>
          <w:sz w:val="32"/>
          <w:szCs w:val="32"/>
        </w:rPr>
        <w:t xml:space="preserve"> Т</w:t>
      </w:r>
      <w:r>
        <w:rPr>
          <w:sz w:val="28"/>
          <w:szCs w:val="28"/>
        </w:rPr>
        <w:t>ЯХТИНСКОГО СЕЛЬСОВЕТА</w:t>
      </w:r>
    </w:p>
    <w:p>
      <w:pPr>
        <w:pStyle w:val="Normal"/>
        <w:ind w:right="-185" w:hanging="0"/>
        <w:jc w:val="center"/>
        <w:rPr/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09.01.2017                                                                                                               №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с. Тяхт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                                                                                  № 17 от 06.12.2012    « Об утверждении                                                                      Административного             регламента                                                                                   исполнения                   муниципальной                                                                                             функции    « Рассмотрение  обращений                                                                                                  граждан в Администрации Тяхтинского                                                                              сельсовета    Кытмановского   района»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ъявленному Протесту от 26.12.2016 г за  № 02-80-2016 прокуратуры Кытмановского района на постановление  № 17 от 06.12.2012 «Об утверждении  Административного регламента  исполнения  муниципальной функции « Рассмотрение обращений  граждан в Администрации Тяхтинского  сельсовета  Кытмановского  района»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изменения в  постановление  от  06.12.2012  № 17 «Об утверждении    Административного регламента  исполнения  муниципальной функци  « Рассмотрение обращений  граждан в Администрации  Тяхтинского                                                                              сельсовета  Кытмановского  района».                                                                                     п.2.2.  читать в следующей редакции  «обращение  гражданина (далее – обращение) –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 а также устное обращение гражданина в орган местного самоуправления».                                                                                         п.3.4.  читать в следующей редакции « в случае, если в письменном обращении не указаны фамилия гражданина,  направившего обращение, или почтовый адрес, по которому должен быть отправлен ответ, ответ на обращение не дается».            п.3.4.  добавить следующим абзацем « письменное обращение, содержащее информацию о фактах 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бнародовать настоящее постановление в установленном порядк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Администрации                                                                    А.В. Беккер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8:00Z</dcterms:created>
  <dc:creator>User</dc:creator>
  <dc:description/>
  <cp:keywords/>
  <dc:language>en-US</dc:language>
  <cp:lastModifiedBy>*</cp:lastModifiedBy>
  <cp:lastPrinted>2017-01-23T11:20:00Z</cp:lastPrinted>
  <dcterms:modified xsi:type="dcterms:W3CDTF">2017-01-23T05:21:00Z</dcterms:modified>
  <cp:revision>12</cp:revision>
  <dc:subject/>
  <dc:title>                                              РОССИЙСКАЯ  ФЕДЕРАЦИЯ</dc:title>
</cp:coreProperties>
</file>