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Тяхтинского сельсовета Кытмановского района Алтайского кра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3917"/>
      </w:tblGrid>
      <w:tr>
        <w:trPr/>
        <w:tc>
          <w:tcPr>
            <w:tcW w:w="5109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1.11.2022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Тяхт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бюджете Тятинского сельсовета Кытманов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1 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гнозируемый общий объем доходов бюджета сельского поселения в сумме 1 505,9 тыс. рублей, в том числе объем межбюджетных трансфертов, получаемых из других бюджетов, в сумме 1 025,9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бщий объем расходов бюджета сельского поселения в сумме 1 505,9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дефицит бюджета сельского поселения в сумме 0,0 тыс. рубле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гнозируемый общий объем доходов бюджета сельского поселения на 2024 год  в  сумме 1 202,5 тыс.  рублей,  в  том  числе  объем трансфертов, получаемых из других бюджетов, в сумме 722,5 тыс. рублей и на 2025 год в сумме 1 213,5 тыс. рублей,  в  том  числе объем межбюджетных трансфертов, получаемых из других бюджетов, в сумме 733,5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бщий  объем  расходов  бюджета  сельского поселения на 2024 год в сумме 1 202,5 тыс. рублей, в том числе условно утвержденные расходы в сумме 19,7 тыс. рублей  и 2025 год  в  сумме 1 213,5 тыс. рублей, в том числе условно утвержденные расходы в сумме 39,4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2. 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общий объем бюджетных ассигнований, направляемых на исполнение публичных нормативных обязательств, на 2023 год в сумме 0,0 тыс. рублей, на 2024 год в сумме 0,0 тыс. рублей и на 2025 год в сумме 0,0 тыс. рубле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объем бюджетных ассигнований резервного фонда администрации Тятинского сельсовета на 2023 год в сумме 1,0 тыс. рублей, на 2024 год в сумме 1,0 тыс. рублей, на 2025 год в сумме 1,0 тыс. рублей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3. Межбюджетные трансферты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объем межбюджетных трансфертов, подлежащих перечислению в 2023 году в бюджет Кытмановского района  из бюджета Тятинского сельсовета Кытман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 на составление и рассмотрение проекта бюджета сельского поселения, утверждение и исполнение бюджета сельского поселения,осуществление контроля за его исполнением, составлением и утверждением отчета об исполнении бюджета сельского поселения. в сумме 1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 на осуществление внешнего муниципального финансового контроля. в сумме 2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объем межбюджетных трансфертов, подлежащих перечислению в 2024 году в бюджет Кытмановского района  из бюджета Тятинского сельсовета Кытман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 на составление и рассмотрение проекта бюджета сельского поселения, утверждение и исполнение бюджета сельского поселения,осуществление контроля за его исполнением, составлением и утверждением отчета об исполнении бюджета сельского поселения. в сумме 1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 на осуществление внешнего муниципального финансового контроля. в сумме 2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Утвердить объем межбюджетных трансфертов, подлежащих перечислению в 2025 году в бюджет Кытмановского района  из бюджета Тятинского сельсовета Кытман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 на составление и рассмотрение проекта бюджета сельского поселения, утверждение и исполнение бюджета сельского поселения,осуществление контроля за его исполнением, составлением и утверждением отчета об исполнении бюджета сельского поселения. в сумме 1,0 тыс. рублей;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 на осуществление внешнего муниципального финансового контроля. в сумме 2,0 тыс. рублей;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4. Особенности исполнения бюджета сельского поселения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 Администрация Тяхтинского сельсовета Кытман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Рекомендовать органам местного самоуправления Тятинского сельсовета Кытманов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Установить с 1 января 2023 года доплату к пенсии лицам в соответствии с Решением совета депутатов от 23.09.2015г №17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5. Приведение решений и иных нормативных правовых актов Тятинского сельсовета Кытмановского района Алтайского края в соответствие с настоящим Решением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я и иные нормативные правовые акты Тятинского сельсовета Кытман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атья 6. Вступление в силу настоящего Решения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3917"/>
      </w:tblGrid>
      <w:tr>
        <w:trPr/>
        <w:tc>
          <w:tcPr>
            <w:tcW w:w="5109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Тятинского сельсовета Кытмановского района Алтайского края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Лынов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Тях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11.2022 год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Тятинского сельсовета Кытман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Тятинского сельсовета Кытман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980"/>
        <w:gridCol w:w="2137"/>
        <w:gridCol w:w="1909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, тыс. рублей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Тятинского сельсовета Кытман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131"/>
        <w:gridCol w:w="2945"/>
        <w:gridCol w:w="2950"/>
      </w:tblGrid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,4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,3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5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Тятинского сельсовета Кытманов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843"/>
        <w:gridCol w:w="999"/>
        <w:gridCol w:w="1592"/>
        <w:gridCol w:w="1592"/>
      </w:tblGrid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, тыс. рублей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2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,1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2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1504"/>
        <w:gridCol w:w="1505"/>
        <w:gridCol w:w="3009"/>
      </w:tblGrid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Тятинского сельсовета Кытмановского района Алтайского края на 2023 год и на плановый период 2024 и 2025 годов»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585"/>
        <w:gridCol w:w="714"/>
        <w:gridCol w:w="937"/>
        <w:gridCol w:w="1960"/>
        <w:gridCol w:w="693"/>
        <w:gridCol w:w="1137"/>
      </w:tblGrid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е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6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централизованные бухгалтерии,группы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я от чрезвычайных ситуаций природного и техногенного характера,пожарная безопасность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мероприятия в области национальной безопасност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е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улично-дорожной сети,находящейся в муниципальной собственности за счет средств местного бюджет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ьщно-коммунального хозяйств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тепло-, водо-,газоснабжения насел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КИНЕМАТОГРАФ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8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кинематографи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политике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5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1504"/>
        <w:gridCol w:w="1505"/>
        <w:gridCol w:w="3009"/>
      </w:tblGrid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Тятинского сельсовета Кытмановского района Алтайского края на 2023 год и на плановый период 2024 и 2025 годов»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3585"/>
        <w:gridCol w:w="597"/>
        <w:gridCol w:w="835"/>
        <w:gridCol w:w="1541"/>
        <w:gridCol w:w="573"/>
        <w:gridCol w:w="947"/>
        <w:gridCol w:w="948"/>
      </w:tblGrid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, тыс. рублей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, тыс. рублей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е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9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1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1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3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централизованные бухгалтерии,группы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я от чрезвычайных ситуаций природного и техногенного характера,пожарная безопасность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мероприятия в области национальной безопасност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улично-дорожной сети,находящейся в муниципальной собственности за счет средств местного бюджет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ьщно-коммунального хозяй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тепло-, водо-,газоснабжения насел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КИНЕМАТОГРАФ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кинематограф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политик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2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Тятинского сельсовета Кытман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504"/>
        <w:gridCol w:w="920"/>
        <w:gridCol w:w="1885"/>
        <w:gridCol w:w="627"/>
        <w:gridCol w:w="1090"/>
      </w:tblGrid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е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,3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6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централизованные бухгалтерии,группы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6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я от чрезвычайных ситуаций природного и техногенного характера,пожарная безопасность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мероприятия в области национальной безопасност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е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улично-дорожной сети,находящейся в муниципальной собственности за счет средств местного бюджет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ьщно-коммунального хозяйств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тепло-, водо-,газоснабжения насел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КИНЕМАТОГРАФ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8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кинематографи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политике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5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Тятинского сельсовета Кытманов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007"/>
        <w:gridCol w:w="875"/>
        <w:gridCol w:w="1657"/>
        <w:gridCol w:w="552"/>
        <w:gridCol w:w="968"/>
        <w:gridCol w:w="967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, тыс. рубле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еной власти и представительных органов муниципальных образова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централизованные бухгалтерии,группы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я от чрезвычайных ситуаций природного и техногенного характера,пожарная безопасность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мероприятия в области национальной безопасност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улично-дорожной сети,находящейся в муниципальной собственности за счет средств местного бюджет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ь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тепло-, водо-,газоснабжения насел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КИНЕМАТОГРАФ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кинематографи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политике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2,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3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40"/>
      <w:jc w:val="both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1:00Z</dcterms:created>
  <dc:creator>User Windows</dc:creator>
  <dc:description/>
  <dc:language>en-US</dc:language>
  <cp:lastModifiedBy>Secretary</cp:lastModifiedBy>
  <dcterms:modified xsi:type="dcterms:W3CDTF">2022-11-15T08:11:00Z</dcterms:modified>
  <cp:revision>2</cp:revision>
  <dc:subject/>
  <dc:title/>
</cp:coreProperties>
</file>