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/>
      </w:pPr>
      <w:r>
        <w:rPr>
          <w:sz w:val="28"/>
          <w:szCs w:val="28"/>
        </w:rPr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6.2020                                                                                                                  № 3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0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26.12.2019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20 год» № 17 от 26.12.2019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3 от 26.06. 2020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0 год» № 17 от 26.12.2019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7 от 26.12.2019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20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20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2275,0 тыс.  рублей, в том числе дотации – 447,8 тыс.рублей, </w:t>
      </w:r>
    </w:p>
    <w:p>
      <w:pPr>
        <w:pStyle w:val="Normal"/>
        <w:ind w:left="851" w:hanging="0"/>
        <w:rPr/>
      </w:pPr>
      <w:r>
        <w:rPr/>
        <w:t xml:space="preserve">Субвенции-65,3 тыс.руб,межбюджетные трансферты- 723,0 тыс руб., безвозмездные поступления от негосударственных организаций-282,9 тыс.рублей. 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в сумме 2326,2 тыс.рублей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рхний предел муниципального долга по состоянию на 1 января 2020 года в сумме 378,0 тыс.рублей, в том числе предельный обьем обязательств по муниципальным гарантиям  муниципального образования Тяхтинский сельсовет в сумме 113,8</w:t>
      </w:r>
    </w:p>
    <w:p>
      <w:pPr>
        <w:pStyle w:val="Normal"/>
        <w:rPr/>
      </w:pPr>
      <w:r>
        <w:rPr/>
        <w:t xml:space="preserve">                              </w:t>
      </w:r>
      <w:r>
        <w:rPr/>
        <w:t>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фицит бюджета муниципального образования-51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3 от 26.06. 2020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</w:t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19"/>
        <w:gridCol w:w="520"/>
        <w:gridCol w:w="510"/>
        <w:gridCol w:w="1684"/>
        <w:gridCol w:w="576"/>
        <w:gridCol w:w="1012"/>
        <w:gridCol w:w="1363"/>
      </w:tblGrid>
      <w:tr>
        <w:trPr>
          <w:trHeight w:val="375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3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муниципального образования "Тяхтинский сельсовет Кытмановского района Алтайского края</w:t>
            </w:r>
          </w:p>
        </w:tc>
      </w:tr>
      <w:tr>
        <w:trPr>
          <w:trHeight w:val="375" w:hRule="atLeast"/>
        </w:trPr>
        <w:tc>
          <w:tcPr>
            <w:tcW w:w="3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поселения на 2020 год»</w:t>
            </w:r>
          </w:p>
        </w:tc>
      </w:tr>
      <w:tr>
        <w:trPr>
          <w:trHeight w:val="375" w:hRule="atLeast"/>
        </w:trPr>
        <w:tc>
          <w:tcPr>
            <w:tcW w:w="3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4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38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0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,2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2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</w:tr>
      <w:tr>
        <w:trPr>
          <w:trHeight w:val="28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2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2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централизованные бухгалтерии,группы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9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я от чрезвычайных ситуаций природного и техногенного характера,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мероприятия в области националь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0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6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тепло-, водо-,газоснабжения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0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0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0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сельских территорий (Создание детской игровой площадки в с.Тяхта)Ф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благоустройству сельских территорий (Создание детской игровой площадки в с.Тяхта)К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5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5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сельских территорий (Создание детской игровой площадки в с.Тяхта)М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сельских территорий (Создание детской игровой площадки в с.Тяхта)ЮР.лиц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2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2,8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2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2,8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памятников ВОВ за счет средств(РБ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8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памятников Великой отечественой войн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спорта и физической культуры,туризма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3</w:t>
            </w:r>
          </w:p>
        </w:tc>
      </w:tr>
    </w:tbl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0 год» № 17 от 26.12.2019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Newuser</dc:creator>
  <dc:description/>
  <cp:keywords/>
  <dc:language>en-US</dc:language>
  <cp:lastModifiedBy>Secretary</cp:lastModifiedBy>
  <cp:lastPrinted>2020-02-05T15:31:00Z</cp:lastPrinted>
  <dcterms:modified xsi:type="dcterms:W3CDTF">2020-08-20T07:09:00Z</dcterms:modified>
  <cp:revision>53</cp:revision>
  <dc:subject/>
  <dc:title>РОССИЙСКАЯ ФЕДЕРАЦИЯ</dc:title>
</cp:coreProperties>
</file>