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Тяхтинского  сельсовета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ытман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7.2018                                                                                                       № 7                с. Тяхт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605" w:after="200"/>
        <w:ind w:left="14"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 утверждении Административного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гламента по исполнению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униципальной функц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«Осуществление муниципального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онтроля, за сохра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мобильных дорог мест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ачения в границах населенных</w:t>
        <w:br/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пунктов муниципаль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яхтинский сельсовет Кытмановского района Алтайского края»</w:t>
      </w:r>
    </w:p>
    <w:p>
      <w:pPr>
        <w:pStyle w:val="Normal"/>
        <w:shd w:fill="FFFFFF" w:val="clear"/>
        <w:tabs>
          <w:tab w:val="clear" w:pos="708"/>
          <w:tab w:val="left" w:pos="1550" w:leader="underscore"/>
        </w:tabs>
        <w:spacing w:lineRule="auto" w:line="240" w:before="667" w:after="20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соответствии со ст.ст. 12, 13.1 Федерального закона от 08.11.2007 №257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З «Об автомобильных дорогах и о дорожной деятельности в Российск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едерации и о внесении изменений в отдельные законодательные ак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», Федеральным законом от 26.12.2008 №294-ФЗ «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щите прав юридических лиц и индивидуальных предпринимателей пр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уществлении государственного контроля (надзора) и муниципального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троля», Федеральным законом от 06.10.2003 №131-Ф3 «Об общих принципа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ганизации местного самоуправления в Российской Федерации», в целя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становления порядка организации и проведения проверок при осуществл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ниципального контроля за сохранностью автомобильных дорог мест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начения в границах населенных пунктов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яхтинский  сельсовет Кытмановского района Алтайского кра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Ю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677" w:leader="none"/>
          <w:tab w:val="left" w:pos="4200" w:leader="underscore"/>
        </w:tabs>
        <w:autoSpaceDE w:val="false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color w:val="000000"/>
          <w:spacing w:val="-2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твердить Административный регламент по исполнению муниципаль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ункции   «Осуществление    муниципального     контроля    за    сохранность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втомобильных   дорог   местного   значения   в   границах   населенных   пунктов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яхтинский сельсовет Кытмановского района Алтайского края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  <w:tab w:val="left" w:pos="5438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 xml:space="preserve">2.Опубликовать настоящее постановл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разместить 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фициальном сайте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ытмановский района в разделе Тяхтинский сельсовет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/>
        <w:ind w:left="485" w:hanging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за  исполнением  настоящего 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.о. главы Администрации :                                                         А.В. Беккер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Тяхтинского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от 17.07.2018  № 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 МУНИЦИПАЛЬНОЙ ФУНК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ОСУЩЕСТВЛЕНИЕ МУНИЦИПАЛЬНОГО КОНТРОЛЯ З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Ю АВТОМОБИЛЬНЫХ ДОРОГ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ЕСТНОГО ЗНАЧЕНИЯ В ГРАНИЦАХ НАСЕЛЕННЫХ ПУНК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9" w:after="200"/>
        <w:ind w:left="1752" w:right="1771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19" w:after="200"/>
        <w:ind w:left="1752" w:right="1771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именование муниципальной функции</w:t>
      </w:r>
    </w:p>
    <w:p>
      <w:pPr>
        <w:pStyle w:val="Normal"/>
        <w:shd w:fill="FFFFFF" w:val="clear"/>
        <w:tabs>
          <w:tab w:val="clear" w:pos="708"/>
          <w:tab w:val="left" w:pos="1166" w:leader="none"/>
          <w:tab w:val="left" w:pos="6715" w:leader="underscore"/>
        </w:tabs>
        <w:spacing w:lineRule="auto" w:line="240" w:before="168" w:after="200"/>
        <w:ind w:left="14" w:firstLine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именование муниципальной функции: осуществление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униципального  контроля  за  сохранностью   автомобильных   дорог   местного значения в границах населенных пунктов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именование органа местного самоуправления, исполняющего 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ункцию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202" w:after="200"/>
        <w:ind w:left="5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нение муниципальной функции осуществляется должностны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ицами 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яхтинского сельсовета Кытмановского района Алтайского края 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11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еречень нормативных правовых актов, непосредственно регулирующих исполнение муниципальной функции</w:t>
      </w:r>
    </w:p>
    <w:p>
      <w:pPr>
        <w:pStyle w:val="Normal"/>
        <w:shd w:fill="FFFFFF" w:val="clear"/>
        <w:spacing w:lineRule="auto" w:line="240" w:before="211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сполнение муниципальной функции осуществляется на основании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/>
        <w:ind w:left="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ституции Российской Федерации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/>
        <w:ind w:left="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едерального закона от 06.10.2003 №131-Ф3 «Об общих принципа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5" w:after="0"/>
        <w:ind w:left="0" w:firstLine="4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едерального закона от 08.11.2007 №257-ФЗ «Об автомобильных дорог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о дорожной деятельности в Российской Федерации и о внесении изменений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5" w:after="0"/>
        <w:ind w:left="0" w:firstLine="4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едерального закона от 10.12.1995 №196-ФЗ «О безопасности дорож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вижения»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0" w:firstLine="4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Федерального закона от 26.12.2008 №294-ФЗ «О защите прав юридическ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иц и индивидуальных предпринимателей при осуществлении государствен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я (надзора) и муниципального контрол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каза Минэкономразвития  РФ  от 30.04.2009 №141   «О  реализа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ложений    Федерального    закона   «О   защите    прав    юридических   лиц  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ндивидуальных    предпринимателей    при    осуществлении    государственного контроля (надзора) и муниципального контроля»;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5165" w:leader="underscore"/>
        </w:tabs>
        <w:spacing w:lineRule="auto" w:line="240"/>
        <w:ind w:left="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става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авил    благоустройства   территории    муниципального    образования Тяхтинский  сельсовет Кытмановского района Алтайского края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15"/>
        <w:spacing w:lineRule="auto" w:line="276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121920</wp:posOffset>
                </wp:positionV>
                <wp:extent cx="90233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9.6pt" to="73.65pt,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9720</wp:posOffset>
                </wp:positionH>
                <wp:positionV relativeFrom="paragraph">
                  <wp:posOffset>128270</wp:posOffset>
                </wp:positionV>
                <wp:extent cx="13652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0.1pt" to="231.05pt,1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-   Положения   о   порядке   осуществления   муниципального   контроля   з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хранностью автомобильных дорог местного значения в границах населенных пунктов муниципального образова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утвержденного Решени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i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Тяхтинского  сельсовета Кытмановского района Алтайского края</w:t>
      </w:r>
    </w:p>
    <w:p>
      <w:pPr>
        <w:pStyle w:val="Normal"/>
        <w:shd w:fill="FFFFFF" w:val="clear"/>
        <w:spacing w:before="221" w:after="20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мет муниципального контроля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before="221" w:after="200"/>
        <w:ind w:left="24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д предметом муниципального контроля  понимается деятельнос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рганов    местного    самоуправления,    уполномоченных    на    организацию   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едение на территории муниципального образования проверок соблюдения юридическими лицами,  индивидуальными предпринимателями и  граждана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язательных     требований,     установленных     в      отношении     сохра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ных дорог местного значения федеральными законами и закона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лтайского   края,   а   также   муниципальными   правовыми   актами   (далее 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язательные требования).</w:t>
      </w:r>
    </w:p>
    <w:p>
      <w:pPr>
        <w:pStyle w:val="Normal"/>
        <w:shd w:fill="FFFFFF" w:val="clear"/>
        <w:spacing w:before="221" w:after="200"/>
        <w:ind w:left="2338" w:right="730" w:hanging="13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ава и обязанности должностных лиц при осуществлении муниципального контроля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лжностные  лица 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Тяхтинского сельсовета Кытмановского района Алтайского края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вляющиеся муниципальными инспекторами, в порядке, установленном законодательств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ссийской Федерации, имеют право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10" w:after="200"/>
        <w:ind w:left="10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.5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прашивать и получать на основании мотивированных письм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ов от юридических лиц, индивидуальных предпринимателей и граждан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нформацию и документы, необходимые для проверки соблюдения обязате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ебований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123" w:leader="none"/>
        </w:tabs>
        <w:autoSpaceDE w:val="false"/>
        <w:spacing w:before="10" w:after="0"/>
        <w:ind w:left="5" w:firstLine="51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ещать   организации   и   объекты   в   порядке,   установленн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конодательством   Российской   Федерации,   при   предъявлении   служеб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достоверения    и   копии  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>постановления Администрации Тяхтинского   сельсовета  Кытмановского района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 проведении проверк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23" w:leader="none"/>
        </w:tabs>
        <w:autoSpaceDE w:val="false"/>
        <w:spacing w:before="5" w:after="0"/>
        <w:ind w:left="5" w:firstLine="51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водить    визуальные   обследования,    а   также   исследования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пытания, экспертизы и другие мероприятия по контролю за сохранность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втомобильных    дорог,    используемых    лицами,     в     отношении    котор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уществляется контроль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5" w:after="200"/>
        <w:ind w:left="5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.5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ставлять по результатам проверки акт и предоставлять его дл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знакомления гражданам, юридическим лицам, индивиду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принимателям, в отношении которых проводилась проверка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29" w:firstLine="5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давать   предписания   о   прекращении   нарушений   обязатель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ебований, об устранении выявленных нарушений, о проведении мероприяти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 обеспечению соблюдения обязательных требов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29" w:firstLine="5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правлять   в   уполномоченные   органы   материалы,   связанные  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рушениями обязательных требований, для решения вопросов о возбужде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л об административных правонарушениях и о возбуждении уголовных дел 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знакам преступл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before="5" w:after="0"/>
        <w:ind w:left="29" w:firstLine="5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уществлять   иные   полномочия,   предусмотренные  действующим законодательством и муниципальными правовыми актами.</w:t>
      </w:r>
    </w:p>
    <w:p>
      <w:pPr>
        <w:pStyle w:val="Normal"/>
        <w:shd w:fill="FFFFFF" w:val="clear"/>
        <w:spacing w:before="5" w:after="200"/>
        <w:ind w:left="34" w:right="5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6. Должностные лица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Администрации Тяхтинского сельсовета Кытмановского района Алтайского кр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проведен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верки обязаны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4" w:firstLine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.6.1. 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оевременно   и   в   полной   мере   исполнять   предоставленные  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ответствии   с   законодательством   Российской   Федерации   полномочия   п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упреждению, выявлению и пресечению нарушений требований федера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онов, законов Алтайского края и муниципальных правовых актов в облас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спользования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24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.6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блюдать законодательство, муниципальные правовые акты, права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онные интересы граждан, юридических лиц, индивидуаль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принимателей, проверка которых проводится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109" w:leader="none"/>
        </w:tabs>
        <w:autoSpaceDE w:val="false"/>
        <w:spacing w:before="5" w:after="0"/>
        <w:ind w:left="0" w:firstLine="52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водить    проверку    на    основании   постановления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уководителя  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  проведении   проверки   в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ответствии с ее назначением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109" w:leader="none"/>
        </w:tabs>
        <w:autoSpaceDE w:val="false"/>
        <w:spacing w:before="0" w:after="0"/>
        <w:ind w:left="0" w:firstLine="52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водить   проверку   только   во   время   исполнения   служеб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язанностей,    выездную    проверку   только    при    предъявлении    служеб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достоверений,      копии    постановления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уководителя   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, в случае, предусмотренном пунктом 3.15 настоя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го регламента, копии документа о согласовании провед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верк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5" w:after="200"/>
        <w:ind w:left="10" w:firstLine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.6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е препятствовать гражданину, его уполномоченному представителю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уководителю, иному должностному лицу или уполномоченному представителю юридического лица, индивидуальному предпринимателю, его уполномоченно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тавителю присутствовать при проведении проверки и давать разъяснения по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просам, относящимся к предмету проверк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5" w:after="200"/>
        <w:ind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.6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оставлять гражданину, его уполномоченному  представителю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  присутствующим  при  проведении  проверки,  информацию  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кументы, относящиеся к предмету проверк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109" w:leader="none"/>
        </w:tabs>
        <w:autoSpaceDE w:val="false"/>
        <w:spacing w:before="5" w:after="0"/>
        <w:ind w:left="5" w:firstLine="49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накомить    гражданина,    его    уполномоченного    представител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уководителя,   иное  должностное  лицо   или   уполномоченного   представите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ридического лица, индивидуального предпринимателя, его уполномоченного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ставителя с результатами провер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09" w:leader="none"/>
        </w:tabs>
        <w:autoSpaceDE w:val="false"/>
        <w:spacing w:before="0" w:after="0"/>
        <w:ind w:left="5" w:firstLine="49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итывать    при    определении    мер,    принимаемых    по    факт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явленных нарушений, соответствие указанных мер тяжести нарушений, их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тенциальной опасности для жизни, здоровья людей, объектов культур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следия (памятников истории и культуры) народов Российской Федераци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езопасности государства, для возникновения чрезвычайных ситуаци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родного и техногенного характера, а также не допускать необоснованно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граничение прав и законных интересов граждан, в том числе индивидуаль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принимателей и юридических лиц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080" w:leader="none"/>
        </w:tabs>
        <w:autoSpaceDE w:val="false"/>
        <w:spacing w:before="5" w:after="0"/>
        <w:ind w:left="48" w:firstLine="514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казывать  обоснованность своих действий  при  их обжаловании гражданами, юридическими лицами,  индивидуальными предпринимателями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false"/>
        <w:spacing w:before="5" w:after="0"/>
        <w:ind w:left="48" w:firstLine="514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блюдать сроки проведения проверки, установленные Федеральны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коном «О защите прав юридических лиц и индивидуальных предпринимател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  осуществлении  государственного  контроля  (надзора)  и муниципаль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нтроля»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10" w:after="200"/>
        <w:ind w:left="48" w:firstLine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.6.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 требовать от граждан, юридического лица,  индивидуаль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принимателя   документы   и   иные   сведения,   представление   которых   не предусмотрено  законодательством   Российской   Федерации,   Алтайского   края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34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.6.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ред   началом    проведения    выездной   проверки   по    просьбе гражданина,    его    уполномоченного     представителя,     руководителя,     и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лжностного лица или уполномоченного  представителя  юридического лица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ндивидуального     предпринимателя,     его     уполномоченного представител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38" w:firstLine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.6.1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уществлять  запись  о  проведенной  проверке  в  журнале  уче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верок юридических лиц и индивидуальных предпринимателей.</w:t>
      </w:r>
    </w:p>
    <w:p>
      <w:pPr>
        <w:pStyle w:val="Normal"/>
        <w:shd w:fill="FFFFFF" w:val="clear"/>
        <w:spacing w:before="211" w:after="200"/>
        <w:ind w:left="2328" w:right="730" w:hanging="1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ава и обязанности лиц, в отношении которых осуществляю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роприятия по контролю</w:t>
      </w:r>
    </w:p>
    <w:p>
      <w:pPr>
        <w:pStyle w:val="Normal"/>
        <w:shd w:fill="FFFFFF" w:val="clear"/>
        <w:spacing w:before="211" w:after="200"/>
        <w:ind w:left="24" w:right="19" w:firstLine="5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.7. Руководитель, иное должностное лицо или уполномоченны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едставитель юридического лица, индивидуальный предприниматель, е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полномоченный представитель, а также гражданин при проведении проверк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меют право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008" w:leader="none"/>
        </w:tabs>
        <w:autoSpaceDE w:val="false"/>
        <w:spacing w:before="10" w:after="0"/>
        <w:ind w:left="10" w:firstLine="523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посредственно присутствовать при проведении проверки, дава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ъяснения по вопросам, относящимся к предмету проверк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08" w:leader="none"/>
        </w:tabs>
        <w:autoSpaceDE w:val="false"/>
        <w:spacing w:before="0" w:after="0"/>
        <w:ind w:left="10" w:firstLine="523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лучать от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 Тяхтинского 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го должностных лиц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цию, которая относится к предмету проверки и предоставление котор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усмотрено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08" w:leader="none"/>
        </w:tabs>
        <w:autoSpaceDE w:val="false"/>
        <w:spacing w:before="5" w:after="0"/>
        <w:ind w:left="10" w:firstLine="523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накомиться с результатами проверки и указывать в акте проверки 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воем ознакомлении с результатами проверки, согласии или несогласии с ними, а также   с   отдельными   действиями   должностных  лиц  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1.7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жаловать   действия   (бездействие)   должностных   лиц  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влекшие за собой нарушение прав юридиче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ица, индивидуального предпринимателя, гражданина при проведении проверк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    административном     и     (или)     судебном     порядке     в     соответствии     с законодательством Российской Федерации;</w:t>
      </w:r>
    </w:p>
    <w:p>
      <w:pPr>
        <w:pStyle w:val="Normal"/>
        <w:shd w:fill="FFFFFF" w:val="clear"/>
        <w:ind w:left="29" w:right="10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7.5.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Алтайском крае к участию в проверке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5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ред,     причиненный     юридическим     лицам,     индивидуальным предпринимателям вследствие действий (бездействия) должностных лиц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,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знанных   в   установленном   законодательств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оссийской   Федерации   порядке   неправомерными,   подлежит   возмещению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ключая    упущенную    выгоду    (неполученный    доход),    за    счет    средст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ответствующих бюджетов в соответствии с гражданским законодательством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965" w:leader="none"/>
        </w:tabs>
        <w:autoSpaceDE w:val="false"/>
        <w:spacing w:before="0" w:after="0"/>
        <w:ind w:left="5" w:firstLine="504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    проведении    проверок    граждане    обязаны    присутствовать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юридические   лица   обязаны   обеспечить   присутствие   руководителей,   иных должностных   лиц   или    уполномоченных   представителей,    индивидуальны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приниматели    обязаны    присутствовать    или    обеспечить    присутств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полномоченных представителей, ответственных за организацию и проведе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роприятий по выполнению обязательных требован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65" w:leader="none"/>
        </w:tabs>
        <w:autoSpaceDE w:val="false"/>
        <w:spacing w:before="0" w:after="0"/>
        <w:ind w:left="5" w:firstLine="504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е лица, их руководители, иные должностные лица ил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полномоченные     представители,     индивидуальные     предприниматели,      их полномочные     представители,     граждане,      необоснованно     препятствующ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ведению   проверок,   уклоняющиеся   от   проведения   проверок и (или) н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сполняющие   в   установленный   срок   предписаний  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,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го   должностных   лиц   об   устранении   выявленных   нарушен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язательных     требований,      несут     ответственность     в     соответствии      с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конодательством Российской Федераци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211" w:after="200"/>
        <w:ind w:left="1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зультаты исполнения муниципальной функции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221" w:after="200"/>
        <w:ind w:left="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.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зультатом исполнения муниципальной функции являет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95" w:leader="none"/>
        </w:tabs>
        <w:autoSpaceDE w:val="false"/>
        <w:spacing w:before="0" w:after="0"/>
        <w:ind w:left="4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ставление акта проверк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95" w:leader="none"/>
        </w:tabs>
        <w:autoSpaceDE w:val="false"/>
        <w:spacing w:before="5" w:after="0"/>
        <w:ind w:left="5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ыдача предписания о прекращении нарушений обязательных требований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   устранении    выявленных    нарушений,   о    проведении    мероприятий    п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еспечению соблюдения обязательных треб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5" w:after="0"/>
        <w:ind w:lef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29"/>
        </w:numPr>
        <w:shd w:fill="FFFFFF" w:val="clear"/>
        <w:spacing w:before="216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Порядок исполнения муниципальной функции.</w:t>
      </w:r>
    </w:p>
    <w:p>
      <w:pPr>
        <w:pStyle w:val="Normal"/>
        <w:shd w:fill="FFFFFF" w:val="clear"/>
        <w:spacing w:lineRule="auto" w:line="240" w:before="221" w:after="200"/>
        <w:ind w:left="720" w:right="170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рядок информирования об исполнении муниципальной функци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11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1. Местонахождение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Администрации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и его почтовы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дрес: 659250 Алтайский край Кытмановский район с. Тяхта  ул. Школьная  д.2</w:t>
      </w:r>
    </w:p>
    <w:p>
      <w:pPr>
        <w:pStyle w:val="Normal"/>
        <w:shd w:fill="FFFFFF" w:val="clear"/>
        <w:ind w:left="485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График работы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Администрации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:</w:t>
      </w:r>
    </w:p>
    <w:p>
      <w:pPr>
        <w:pStyle w:val="Normal"/>
        <w:shd w:fill="FFFFFF" w:val="clear"/>
        <w:ind w:left="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Понедельник - пятница 9-30 до 14-30( обеденный перерыв13-00 до 14-00)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Администрации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: 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  <w:lang w:val="en-US"/>
        </w:rPr>
        <w:t>admtht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@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                   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2. Места нахождения и телефоны должностных лиц, предоставляющих </w:t>
      </w:r>
      <w:r>
        <w:rPr>
          <w:rFonts w:cs="Times New Roman" w:ascii="Times New Roman" w:hAnsi="Times New Roman"/>
          <w:spacing w:val="-5"/>
          <w:sz w:val="28"/>
          <w:szCs w:val="28"/>
        </w:rPr>
        <w:t>консультации и непосредственно исполняющих муниципальную функцию:8-385-90-29-4-36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5304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21920</wp:posOffset>
                </wp:positionV>
                <wp:extent cx="46926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6pt" to="37.4pt,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0</wp:posOffset>
                </wp:positionH>
                <wp:positionV relativeFrom="paragraph">
                  <wp:posOffset>121920</wp:posOffset>
                </wp:positionV>
                <wp:extent cx="7620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9.6pt" to="252.45pt,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8"/>
          <w:sz w:val="28"/>
          <w:szCs w:val="28"/>
        </w:rPr>
        <w:t>2.3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ведения о местах нахождения, контактных телефонах (телефонах дл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правок),   адресах   электронной   почты   специалистов  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Администрации Тяхтинского  сельсовета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,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сполняющих     муниципальную     функцию,     размещаются на </w:t>
      </w:r>
      <w:r>
        <w:rPr>
          <w:rFonts w:cs="Times New Roman" w:ascii="Times New Roman" w:hAnsi="Times New Roman"/>
          <w:spacing w:val="-6"/>
          <w:sz w:val="28"/>
          <w:szCs w:val="28"/>
        </w:rPr>
        <w:t>информационных стендах в здани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Тяхтинского  сельсовета 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before="5" w:after="200"/>
        <w:ind w:left="5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информационных стендах размещается следующая информация:</w:t>
      </w:r>
    </w:p>
    <w:p>
      <w:pPr>
        <w:pStyle w:val="Normal"/>
        <w:shd w:fill="FFFFFF" w:val="clear"/>
        <w:spacing w:before="5" w:after="200"/>
        <w:ind w:left="10" w:right="10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звлечения из законодательных и иных нормативных правовых актов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держащих нормы, регулирующие деятельность по исполнению муниципаль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ункции;</w:t>
      </w:r>
    </w:p>
    <w:p>
      <w:pPr>
        <w:pStyle w:val="Normal"/>
        <w:shd w:fill="FFFFFF" w:val="clear"/>
        <w:spacing w:before="5" w:after="200"/>
        <w:ind w:left="4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кст настоящего Административного регламента с приложением;</w:t>
      </w:r>
    </w:p>
    <w:p>
      <w:pPr>
        <w:pStyle w:val="Normal"/>
        <w:shd w:fill="FFFFFF" w:val="clear"/>
        <w:spacing w:before="5" w:after="200"/>
        <w:ind w:left="14" w:right="5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сторасположение, график (режим) работы, номера телефонов, адрес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айтов и электронной почты органов, в которых заявители могут получи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обходимую информацию;</w:t>
      </w:r>
    </w:p>
    <w:p>
      <w:pPr>
        <w:pStyle w:val="Normal"/>
        <w:shd w:fill="FFFFFF" w:val="clear"/>
        <w:ind w:left="14" w:right="19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сроках исполнения муниципальной функции в целом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роков выполнения отдельных административных процедур;</w:t>
      </w:r>
    </w:p>
    <w:p>
      <w:pPr>
        <w:pStyle w:val="Normal"/>
        <w:shd w:fill="FFFFFF" w:val="clear"/>
        <w:spacing w:before="5" w:after="200"/>
        <w:ind w:left="5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рядок информирования о ходе исполнения муниципальной функции;</w:t>
      </w:r>
    </w:p>
    <w:p>
      <w:pPr>
        <w:pStyle w:val="Normal"/>
        <w:shd w:fill="FFFFFF" w:val="clear"/>
        <w:ind w:left="5" w:right="14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рядок обжалования решений, действий или бездействия должност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ц, осуществляющих муниципальную функцию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859" w:leader="none"/>
        </w:tabs>
        <w:autoSpaceDE w:val="false"/>
        <w:spacing w:before="0" w:after="0"/>
        <w:ind w:left="10" w:firstLine="485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ответах на телефонные звонки и устные обращения специалист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робно и в вежливой (корректной) форме информируют обратившихся  п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тересующим их вопросам. Ответ на телефонный звонок должен начинаться с информации о наименовании органа, в который позвонил гражданин, фамили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мени, отчестве и должности специалиста, принявшего телефонный звонок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59" w:leader="none"/>
        </w:tabs>
        <w:autoSpaceDE w:val="false"/>
        <w:spacing w:before="5" w:after="0"/>
        <w:ind w:left="10" w:firstLine="485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ветить на поставленные вопросы обратившемуся гражданину должен бы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общен   телефонный   номер,   по   которому   можно   получить   необходимую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формацию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10" w:after="200"/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формирование   о   ходе   исполнения   муниципальной   функ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уществляется специалистами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5" w:after="200"/>
        <w:ind w:left="1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  личном    контакте   с   участниками    муниципальной    функции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редством телефонной связи немедленно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5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средством почтовой и электронной почты в течение 15 дней с момен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гистрации запроса о ходе исполнения муниципальной функции.</w:t>
      </w:r>
    </w:p>
    <w:p>
      <w:pPr>
        <w:pStyle w:val="Normal"/>
        <w:shd w:fill="FFFFFF" w:val="clear"/>
        <w:spacing w:before="211" w:after="200"/>
        <w:ind w:left="1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роки при исполнении муниципальной функции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216" w:after="200"/>
        <w:ind w:left="485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7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рок проведения проверки не может превышать двадцать рабочих дней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одного субъекта малого предпринимательства общий с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едения плановых выездных проверок не может превышать пятьдесят час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ля малого предприятия и пятнадцать часов для микропредприятия в год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216" w:after="200"/>
        <w:ind w:left="4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исключительных случаях, связанных с необходимостью провед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ложных и (или) длительных исследований, испытаний, специальных экспертиз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сследований на основании мотивированных предложений должностных лиц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Семено-Красилов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одящих выездную плановую проверку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рок проведения выездной плановой проверки может быть продлен главой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Администрации Тяхтинского сельсовета Кытмановского района Алтайского кра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о не более чем на двадца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бочих дней, в отношении малых предприятий, микропредприятий не более ч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пятнадцать часов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893" w:leader="none"/>
        </w:tabs>
        <w:autoSpaceDE w:val="false"/>
        <w:spacing w:before="10" w:after="0"/>
        <w:ind w:left="14" w:firstLine="48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формление результатов проверки осуществляется непосредственно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сле проведения провер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  <w:tab w:val="left" w:pos="6811" w:leader="underscore"/>
        </w:tabs>
        <w:autoSpaceDE w:val="false"/>
        <w:spacing w:before="0" w:after="0"/>
        <w:ind w:left="499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верка исполнения предписания проводится в течение 30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5" w:after="20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ней после истечения срока на устранение нарушений.</w:t>
      </w:r>
    </w:p>
    <w:p>
      <w:pPr>
        <w:pStyle w:val="Normal"/>
        <w:shd w:fill="FFFFFF" w:val="clear"/>
        <w:spacing w:before="211" w:after="20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дминистративные процедуры</w:t>
      </w:r>
    </w:p>
    <w:p>
      <w:pPr>
        <w:pStyle w:val="Normal"/>
        <w:shd w:fill="FFFFFF" w:val="clear"/>
        <w:spacing w:before="221" w:after="200"/>
        <w:ind w:left="19" w:right="14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сполнение муниципальной функции включает в себя следующ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дминистративные процедуры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05" w:leader="none"/>
        </w:tabs>
        <w:autoSpaceDE w:val="false"/>
        <w:spacing w:before="0" w:after="0"/>
        <w:ind w:left="4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ормирование плана проверок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05" w:leader="none"/>
        </w:tabs>
        <w:autoSpaceDE w:val="false"/>
        <w:spacing w:before="0" w:after="0"/>
        <w:ind w:left="4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ведение плановых и внеплановых проверок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05" w:leader="none"/>
        </w:tabs>
        <w:autoSpaceDE w:val="false"/>
        <w:spacing w:before="5" w:after="0"/>
        <w:ind w:left="4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ведение документарных и выездных проверок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05" w:leader="none"/>
        </w:tabs>
        <w:autoSpaceDE w:val="false"/>
        <w:spacing w:before="5" w:after="0"/>
        <w:ind w:left="4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рганизация проверк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05" w:leader="none"/>
        </w:tabs>
        <w:autoSpaceDE w:val="false"/>
        <w:spacing w:before="0" w:after="0"/>
        <w:ind w:left="4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формление результатов проверок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605" w:leader="none"/>
        </w:tabs>
        <w:autoSpaceDE w:val="false"/>
        <w:spacing w:before="0" w:after="0"/>
        <w:ind w:left="4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предписаний.</w:t>
      </w:r>
    </w:p>
    <w:p>
      <w:pPr>
        <w:pStyle w:val="Style16"/>
        <w:shd w:fill="FFFFFF" w:val="clear"/>
        <w:spacing w:before="206" w:after="200"/>
        <w:ind w:left="720" w:right="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ормирование плана проверок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211" w:after="200"/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лан проверок юридических лиц, индивидуальных предпринимателей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 год (далее - План) формируется должностными лицами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Семено-Красилов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before="10" w:after="200"/>
        <w:ind w:left="19" w:right="34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лан утверждается руководителем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 1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ября текущего года.</w:t>
      </w:r>
    </w:p>
    <w:p>
      <w:pPr>
        <w:pStyle w:val="Normal"/>
        <w:shd w:fill="FFFFFF" w:val="clear"/>
        <w:ind w:left="10" w:righ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ветственным за выполнением данной административной процедур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специалист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Администрации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10" w:after="200"/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нованием для включения плановой проверки в ежегодный план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ведения плановых проверок является истечение трех лет со дн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осударственной   регистрации   юридического   лица,   индивидуаль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едпринимател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кончания проведения последней плановой проверки юридического лица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ежегодных планах проведения  плановых  проверок указывают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ледующие сведения:</w:t>
      </w:r>
    </w:p>
    <w:p>
      <w:pPr>
        <w:pStyle w:val="Normal"/>
        <w:shd w:fill="FFFFFF" w:val="clear"/>
        <w:ind w:left="1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.3.1. наименования юридических лиц (их филиалов, представительст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обленных структурных подразделений), фамилии, имена, отчеств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ндивидуальных предпринимателей, деятельность которых подлежит плановы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веркам, места нахождения юридических лиц (их филиалов, представительств,</w:t>
      </w:r>
    </w:p>
    <w:p>
      <w:pPr>
        <w:pStyle w:val="Normal"/>
        <w:shd w:fill="FFFFFF" w:val="clear"/>
        <w:spacing w:before="5" w:after="20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бособленных структурных подразделений) или места жительст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ндивидуальных предпринимателей и места фактического осуществления им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воей деятельност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974" w:leader="none"/>
        </w:tabs>
        <w:autoSpaceDE w:val="false"/>
        <w:spacing w:before="0" w:after="0"/>
        <w:ind w:left="509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ель и основание проведения каждой плановой проверк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74" w:leader="none"/>
        </w:tabs>
        <w:autoSpaceDE w:val="false"/>
        <w:spacing w:before="0" w:after="0"/>
        <w:ind w:left="509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та начала и сроки проведения каждой плановой проверк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10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3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юще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кретную плановую проверку. При проведении плановой проверки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ей  Тяхтинского 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вместно  с  органами   государственного  контрол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надзора)  указываются   наименования   всех   участвующих   в  такой   проверк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ов.</w:t>
      </w:r>
    </w:p>
    <w:p>
      <w:pPr>
        <w:pStyle w:val="Normal"/>
        <w:shd w:fill="FFFFFF" w:val="clear"/>
        <w:tabs>
          <w:tab w:val="clear" w:pos="708"/>
          <w:tab w:val="left" w:pos="883" w:leader="none"/>
          <w:tab w:val="left" w:pos="2155" w:leader="underscore"/>
        </w:tabs>
        <w:ind w:left="5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4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  срок  до   1   сентября   года,   предшествующего   году  провед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лановых   проверок,   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я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правляет   проект ежегодного  плана проведения  проверок  по  муниципальному     контролю     в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курату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ытмановского района.</w:t>
      </w:r>
    </w:p>
    <w:p>
      <w:pPr>
        <w:pStyle w:val="Normal"/>
        <w:shd w:fill="FFFFFF" w:val="clear"/>
        <w:spacing w:before="5" w:after="200"/>
        <w:ind w:left="24" w:right="14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рок до 1 ноября года, предшествующего году проведения плановых проверок   по   муниципальному   контролю, 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я Тяхтинского сельсовета Кытман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правляет в прокуратуру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твержденный ежегодный план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лановых проверок.</w:t>
      </w:r>
    </w:p>
    <w:p>
      <w:pPr>
        <w:pStyle w:val="Normal"/>
        <w:shd w:fill="FFFFFF" w:val="clear"/>
        <w:ind w:left="14" w:right="24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зультатом выполнения данного административного действия является утверждение Плана.</w:t>
      </w:r>
    </w:p>
    <w:p>
      <w:pPr>
        <w:pStyle w:val="Normal"/>
        <w:shd w:fill="FFFFFF" w:val="clear"/>
        <w:ind w:left="19" w:right="19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итерием принятия решения об утверждении Плана является е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ответствие действующему законодательству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883" w:leader="none"/>
          <w:tab w:val="left" w:pos="1339" w:leader="underscore"/>
        </w:tabs>
        <w:autoSpaceDE w:val="false"/>
        <w:spacing w:before="0" w:after="0"/>
        <w:ind w:left="5" w:firstLine="494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ый План доводится до сведения  заинтересованных лиц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редством     его     размещения     на    сайте     муниципального     образова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сети Интерне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83" w:leader="none"/>
        </w:tabs>
        <w:autoSpaceDE w:val="false"/>
        <w:spacing w:before="0" w:after="0"/>
        <w:ind w:left="5" w:firstLine="494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вые проверки в отношении граждан проводятся на основан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рабатываемых органом муниципального контроля ежегодных планов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before="5" w:after="200"/>
        <w:ind w:left="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зультатом   выполнения   административной   процедуры  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мещение утвержденного Плана на сайте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сети Интернет.</w:t>
      </w:r>
    </w:p>
    <w:p>
      <w:pPr>
        <w:pStyle w:val="Normal"/>
        <w:shd w:fill="FFFFFF" w:val="clear"/>
        <w:spacing w:before="211" w:after="20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ведение плановых и внеплановых проверок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864" w:leader="none"/>
        </w:tabs>
        <w:autoSpaceDE w:val="false"/>
        <w:spacing w:before="221" w:after="0"/>
        <w:ind w:left="0" w:firstLine="49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анием для проведения плановой проверки по муниципальному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тролю является План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64" w:leader="none"/>
          <w:tab w:val="left" w:pos="5942" w:leader="underscore"/>
        </w:tabs>
        <w:autoSpaceDE w:val="false"/>
        <w:spacing w:before="0" w:after="0"/>
        <w:ind w:left="0" w:firstLine="49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метом плановой проверки является соблюдение юридическим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ицами,  индивидуальными  предпринимателями  обязательных требований  п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спользованию   и   сохранности   автомобильных   дорог   местного   значения  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раницах населенных пунктов муниципального образования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Тяхтинский  сельсовет Кытманов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917" w:leader="none"/>
        </w:tabs>
        <w:autoSpaceDE w:val="false"/>
        <w:spacing w:before="0" w:after="0"/>
        <w:ind w:left="490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лановые проверки проводятся не чаще чем один раз в три год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17" w:leader="none"/>
        </w:tabs>
        <w:autoSpaceDE w:val="false"/>
        <w:spacing w:before="0" w:after="0"/>
        <w:ind w:left="0" w:firstLine="49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 проведении плановой проверки юридическое лицо, индивидуальный предприниматель уведомляются Администрацией Тяхтинского сельсовета Кытмановского района Алтайского края не позднее чем   в   течение   трех   рабочих  дней   до   начала   ее   проведения   посредством направления копии постановления руководителя Администрации Тяхтинского сельсовета Кытмановского района Алтайского края   о    начале    проведения    плановой    проверки    заказным    почтовым отправлением с уведомлением о вручении или иным доступным способом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1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нованиями для  проведения  внеплановой проверки  юридическ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иц, индивидуальных предпринимателей является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12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стечение срока исполнения юридическим лицом, индивиду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ем ранее выданного предписания об устранении выявленного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рушения обязательных требований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1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тупление   в  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ю Тяхтинского сельсовета Кытмановского 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ращений   и заявлений     граждан,     в    том     числе     индивидуальных     предпринимателе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юридических лиц,  информации от органов  государственной власти,  органов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стного самоуправления, из средств массовой информации о следующих фактах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озникновение угрозы причинения вреда жизни, здоровью граждан, вреда животным,   растениям,   окружающей   среде,  объектам   культурного   наслед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памятникам истории и культуры) народов Российской Федерации, безопасности</w:t>
        <w:br/>
        <w:t xml:space="preserve">государства, а также угрозы чрезвычайных ситуаций природного и техноген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характера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чинение вреда жизни, здоровью граждан, вреда животным, растения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ружающей среде,  объектам  культурного  наследия  (памятникам  истории   и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ы) народов Российской Федерации, безопасности государства, а также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зникновение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рушение  прав  потребителей  (в  случае обращения  граждан,   прав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торых нарушены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12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ребование прокурора о проведении внеплановой проверки в рамка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дзора   за   исполнением   законов   по   поступившим   в   органы   прокуратуры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атериалам и обращения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1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ращения    и    заявления,    не    позволяющие    установить    лицо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ратившееся в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ю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 также обращения и заявлени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   содержащие   сведений   о   фактах,   указанных   в   пункте   3.12   настояще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тивного регламента, не могут служить основанием для провед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неплановой проверки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метом      внеплановой      проверки     является     соблюде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юридическими   лицами,   индивидуальными   предпринимателями   обязатель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ребований по использованию и сохранности автомобильных дорог местн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начения    в    границах    населенных    пунктов    муниципального    образования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     выполнение   предписаний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Администрации Тяхтинского  сельсовета Кытмановского района Алтайского кра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ведение мероприятий по предотвращению причинения вреда жизни, здоров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,  вреда животным,  растениям,  окружающей  среде,  по  обеспечен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езопасности  государства,  по  предупреждению  возникновения  чрезвычай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итуаций природного и техногенного характера, по ликвидации последстви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чинения такого вред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ab/>
        <w:t>3.1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еплановая выездная проверка юридических лиц, индивидуальных предпринимателей   может   быть   проведена   по   основаниям,   указанным   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пунктах «а» и «б» пункта 3.12.2 настоящего Административного регламента,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Администрации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ле    согласования    с    прокуратурой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  <w:t>3.1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сли основанием для  проведения внеплановой выездной провер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является   причинение   вреда   жизни,   здоровью   граждан,   вреда   животным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стениям,  окружающей  среде,  объектам  культурного   наследия  (памятника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стории и культуры) народов Российской Федерации, безопасности государства, 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акже   возникновение   чрезвычайных   ситуаций   природного   и   техноген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характера,    обнаружение    нарушений    обязательных   требований,    в    момен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вершения таких нарушений в связи с необходимостью принятия неотлож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ер   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я Тяхтинского 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праве    приступить    к    провед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еплановой выездной проверки незамедлительно с извещением прокуратуры Кытмановского райо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   проведении    мероприятий    по    контролю   посредством</w:t>
      </w:r>
    </w:p>
    <w:p>
      <w:pPr>
        <w:pStyle w:val="Normal"/>
        <w:shd w:fill="FFFFFF" w:val="clear"/>
        <w:tabs>
          <w:tab w:val="clear" w:pos="708"/>
          <w:tab w:val="left" w:pos="3408" w:leader="underscore"/>
        </w:tabs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правления документов, предусмотренных частями 6 и 7 статьи 10 Федер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кона «О защите прав юридических лиц и индивидуальных предпринимател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  осуществлении  государственного  контроля  (надзора)  и  муниципаль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я», в прокуратуру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течение двадцати четырех часов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979" w:leader="none"/>
        </w:tabs>
        <w:autoSpaceDE w:val="false"/>
        <w:spacing w:before="5" w:after="0"/>
        <w:ind w:left="19" w:firstLine="48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   результатам   проверки   юридических   лиц   и   индивидуа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принимателей уполномоченные должностные лица составляют акт в дву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кземплярах по форме, установленной  приказом  Минэкономразвития РФ о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0.04.2009 №14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spacing w:before="5" w:after="0"/>
        <w:ind w:left="19" w:firstLine="48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неплановые    проверки    в    отношении    граждан    проводятся    по истечении   срока   исполнения   ранее   выданного   предписания   об   устранен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ыявленного   нарушения   обязательных   требований,   а   также   на   основа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тупивших обращений  и заявлений,  в  которых указывается  на наруше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ражданином обязательных требований.</w:t>
      </w:r>
    </w:p>
    <w:p>
      <w:pPr>
        <w:pStyle w:val="Normal"/>
        <w:shd w:fill="FFFFFF" w:val="clear"/>
        <w:spacing w:before="211" w:after="200"/>
        <w:ind w:left="1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ведение документарных и выездных проверок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211" w:after="200"/>
        <w:ind w:left="10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1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едметом  документарной проверки являются сведени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держащиеся   в      документах      юридического      лица,      индивидуаль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принимателя, устанавливающих их организационно-правовую форму, права и обязанности, документы, используемые при осуществлении их деятельности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вязанные    с    исполнением    ими    обязательных    требований, исполнени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едписаний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2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ганизация   документарной   проверки   (как   плановой,   так  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неплановой) осуществляется в порядке, установленном статьей 14 Федер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кона «О защите прав юридических лиц и индивидуальных предпринимател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  осуществлении  государственного  контроля  (надзора)  и  муниципаль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нтроля», и проводится по месту нахождения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2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  процессе  проведения  документарной   проверки  должностны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ицами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Администрации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первую очередь рассматривают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окументы юридического лица, индивидуального предпринимателя, имеющиеся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поряжении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том числе акты предыдущ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верок и иные документы о результатах осуществленных в отношении эт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юридического    лица,     индивидуального    предпринимателя    муниципальног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онтроля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946" w:leader="none"/>
        </w:tabs>
        <w:autoSpaceDE w:val="false"/>
        <w:spacing w:before="0" w:after="0"/>
        <w:ind w:left="5" w:firstLine="49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случае, если достоверность сведений, содержащихся в документах, имеющихся   в    распоряжении 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,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ызыв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анные сомнения либо эти сведения не позволяют оценить исполн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юридическим     лицом,     индивидуальным предпринимателем обязатель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ебований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правляют в адрес юридиче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ица,   адрес   индивидуального   предпринимателя   мотивированный   запрос   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требованием представить иные необходимые для рассмотрения в ходе проведе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окументарной проверки документы. К запросу прилагается заверенная печать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пия распоряжения или приказа руководителя, заместителя руководителя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   проведении   проверки   либо   его   заместителя   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ведении документарной проверк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6" w:leader="none"/>
        </w:tabs>
        <w:autoSpaceDE w:val="false"/>
        <w:spacing w:before="5" w:after="0"/>
        <w:ind w:left="5" w:firstLine="49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десяти рабочих дней со дня получения мотивирован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апроса юридическое лицо, индивидуальный предприниматель обязаны направи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ю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казанные в запросе докумен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6" w:leader="none"/>
        </w:tabs>
        <w:autoSpaceDE w:val="false"/>
        <w:spacing w:before="5" w:after="0"/>
        <w:ind w:left="5" w:firstLine="49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метом выездной проверки являются содержащиеся в документа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юридического   лица,   индивидуального   предпринимателя   сведения,   а   такж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ответствие их работников, состояние используемых указанными лицами пр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существлении    деятельности    территорий,    зданий,    строений,    сооружений, помещений,     оборудования,     подобных     объектов,    транспортных     средств,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изводимые     и     реализуемые     юридическим     лицом,     индивидуальным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принимателем  товары  (выполняемая  работа,  предоставляемые услуги)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нимаемые ими меры по исполнению обязательных требова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6" w:leader="none"/>
        </w:tabs>
        <w:autoSpaceDE w:val="false"/>
        <w:spacing w:before="0" w:after="0"/>
        <w:ind w:left="5" w:firstLine="49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ездная проверка (как плановая, так и внеплановая) проводится п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есту   нахождения   юридического   лица,   месту   осуществления   деятельнос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ндивидуального предпринимателя и (или) по месту фактического осуществл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х деятель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6" w:leader="none"/>
        </w:tabs>
        <w:autoSpaceDE w:val="false"/>
        <w:spacing w:before="5" w:after="0"/>
        <w:ind w:left="5" w:firstLine="49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ездная проверка проводится в случае, если при документар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верке не представляется возможным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686" w:leader="none"/>
        </w:tabs>
        <w:autoSpaceDE w:val="false"/>
        <w:spacing w:before="5" w:after="0"/>
        <w:ind w:left="5" w:firstLine="48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стовериться в полноте и достоверности сведений, содержащихся в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меющихся   в   распоряжении 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Администрации Тяхтинского сельсовета Кытмановского района Алтайского кра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кументах</w:t>
        <w:br/>
        <w:t>юридического лица, индивидуального предпринимател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86" w:leader="none"/>
        </w:tabs>
        <w:autoSpaceDE w:val="false"/>
        <w:spacing w:before="0" w:after="0"/>
        <w:ind w:left="5" w:firstLine="48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ценить соответствие деятельности юридического лица, индивидуа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принимателя обязательным требованиям без проведения соответствующе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роприятия по контролю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10" w:after="200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2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ыездная    проверка    начинается    с    предъявления    служеб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достоверения    должностными    лицами  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язательного   ознакомления   руководителя   или   иного   должностного   лиц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юридического лица, индивидуального предпринимателя, его уполномочен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тавителя    с   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ителя,    заместител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 назначении выездной проверк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с полномочиями проводящих выездную проверку лиц, а также с целям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дачами,  основаниями   проведения  выездной   проверки,   видами  и  объем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по контролю, составом экспертов,  представителями эксперт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ганизаций, привлекаемых к выездной проверке, со сроками и с условиями е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веде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5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2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зультатом   выполнения   данной   административной   процедур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вляется   составление   акта   проверки   по   форме,   установленной   приказ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инэкономразвития РФ от 30.04.2009 №141.</w:t>
      </w:r>
    </w:p>
    <w:p>
      <w:pPr>
        <w:pStyle w:val="Normal"/>
        <w:shd w:fill="FFFFFF" w:val="clear"/>
        <w:spacing w:before="206" w:after="20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ация проверки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211" w:after="200"/>
        <w:ind w:left="29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2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верка    проводится    на    основании постановления 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уководителя 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рма которого утвержде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казом Минэкономразвития РФ от 30.04.2009 №141.</w:t>
      </w:r>
    </w:p>
    <w:p>
      <w:pPr>
        <w:pStyle w:val="Normal"/>
        <w:shd w:fill="FFFFFF" w:val="clear"/>
        <w:spacing w:before="10" w:after="200"/>
        <w:ind w:left="19" w:right="10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верка может проводиться только должностным лицом и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олжностными лицами, которые указаны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становлении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before="5" w:after="200"/>
        <w:ind w:left="19" w:right="10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постановлении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уководителя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Администрации Тяхтинского 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казываются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5" w:after="200"/>
        <w:ind w:left="5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именование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Администрации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5" w:after="200"/>
        <w:ind w:left="14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фамилии,    имена,    отчества,    должности    должностного    лица    или должностных    лиц,    уполномоченных    на    проведение    проверки,    а   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каемых к проведению проверки экспертов, представителей эксперт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ганизаций;</w:t>
      </w:r>
    </w:p>
    <w:p>
      <w:pPr>
        <w:pStyle w:val="Normal"/>
        <w:shd w:fill="FFFFFF" w:val="clear"/>
        <w:spacing w:before="5" w:after="200"/>
        <w:ind w:left="19" w:right="5"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именование юридического лица или фамилия, имя, от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ого предпринимателя, проверка которых проводится, мес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хождения юридического лица (их филиалов, представительств, обособле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руктурных подразделений) или место жительства индивидуаль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принимателя и места фактического осуществления ими деятельности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ли, задачи, предмет проверки и срок ее проведе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200"/>
        <w:ind w:left="19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овые  основания   проведения  проверки,  в том  числе  подлежащие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верке обязательные требования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5" w:after="200"/>
        <w:ind w:left="5"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роки проведения и перечень мероприятий по контролю, необходимых дл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стижения целей и задач проведения проверки;</w:t>
      </w:r>
    </w:p>
    <w:p>
      <w:pPr>
        <w:pStyle w:val="Normal"/>
        <w:shd w:fill="FFFFFF" w:val="clear"/>
        <w:spacing w:before="5" w:after="200"/>
        <w:ind w:left="14" w:right="19" w:firstLine="8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чень     административных     регламентов     по     осуществлени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го контроля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еречень   документов,   представление   которых   юридическим   лицо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дивидуальным предпринимателем необходимо для достижения целей и задач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ведения проверки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5" w:after="200"/>
        <w:ind w:left="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аты начала и окончания проведения проверк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3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Заверенные печатью копии постанов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я,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местителя   руководителя  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ручаются   под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оспись должностными лицами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водящим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ерку,   руководителю,  иному  должностному лицу  или  уполномоченному представителю  юридического лица,  индивидуальному  предпринимателю,  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полномоченному  представителю одновременно с предъявлением  служеб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достоверений. По требованию подлежащих проверке лиц должностные лица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ны  представить информацию  об  эт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рганах, а также об экспертах, экспертных организациях в целях подтвержд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воих полномочи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19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3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    просьбе    руководителя,    иного    должностного    лица     ил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полномоченного      представителя      юридического     лица,      индивидуаль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принимателя, его уполномоченного представителя должностные лица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язаны  ознакомить  подлежащих   проверке  лиц  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дминистративными   регламентами   проведения   мероприятий   по   контролю   и порядком   их   проведения   на   объектах,   используемых   юридическим   лицом, индивидуальным предпринимателем при осуществлении деятельност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10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3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зультатом   выполнения   данной   административной   процедуры является    утверждение    руководителем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Администрации Тяхтинского сельсовета Кытмановского района Алтайского края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</w:rPr>
        <w:t xml:space="preserve">постановления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 проведении проверки.</w:t>
      </w:r>
    </w:p>
    <w:p>
      <w:pPr>
        <w:pStyle w:val="Normal"/>
        <w:shd w:fill="FFFFFF" w:val="clear"/>
        <w:spacing w:before="211" w:after="200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формление результатов проверок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221" w:after="200"/>
        <w:ind w:left="19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3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ветственным лицом за выполнение данного административ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йствия при составлении акта проверки, предписания об устранении выявл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рушений в сфере использования и сохранности автомобильных дорог мест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начения, является должностное лицо, определенное в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постановлен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5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3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 результатам проверки должностными     лицами   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,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оводящими   проверку,   составляется   акт  в   дву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кземплярах по форме, установленной приказом Минэкономразвития РФ о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0.04.2009 №141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941" w:leader="none"/>
        </w:tabs>
        <w:autoSpaceDE w:val="false"/>
        <w:spacing w:before="5" w:after="0"/>
        <w:ind w:left="0" w:firstLine="49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 проверки оформляется непосредственно после ее завершения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вух   экземплярах,   один    из   которых   с   копиями    приложений   вручае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уководителю, иному должностному лицу или уполномоченному представителю юридического лица, индивидуальному предпринимателю, его уполномоченном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ставителю, гражданину под расписку об ознакомлении либо об отказ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лении  с актом  проверки.  В  случае отсутствия  руководителя,   и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лжностного лица или уполномоченного представителя юридического лица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ндивидуального   предпринимателя,    его    уполномоченного    представителя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ражданина, а также  в  случае отказа проверяемого лица дать расписку  об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знакомлении либо об отказе в ознакомлении с актом проверки акт направля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азным   почтовым   отправлением   с   уведомлением   о   вручении,   которое приобщается   к   экземпляру   акта   проверки,   хранящемуся   в   деле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 Тяхтинского 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941" w:leader="none"/>
        </w:tabs>
        <w:autoSpaceDE w:val="false"/>
        <w:spacing w:before="0" w:after="0"/>
        <w:ind w:left="0" w:firstLine="49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лучае, если для составления акта проверки необходимо получи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ключения по результатам проведенных исследований, испытаний, специа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следований, экспертиз, акт проверки составляется в срок, не превышающ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рех рабочих дней после завершения мероприятий по контролю, и вручает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уководителю, иному должностному лицу или уполномоченному представителю юридического лица, индивидуальному предпринимателю, его уполномоченном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ставителю, гражданину под расписку либо направляется заказным почтовым </w:t>
      </w:r>
      <w:r>
        <w:rPr>
          <w:rFonts w:cs="Times New Roman" w:ascii="Times New Roman" w:hAnsi="Times New Roman"/>
          <w:color w:val="000000"/>
          <w:sz w:val="28"/>
          <w:szCs w:val="28"/>
        </w:rPr>
        <w:t>отправлением с уведомлением о вручении, которое приобщается к экземпляру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кта проверки, хранящемуся в деле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37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зультаты   проверки,   содержащие   информацию,   составляющ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сударственную, коммерческую, служебную, иную тайну, оформляются 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блюдением требований, предусмотренных законодательством Российск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едерации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960" w:leader="none"/>
        </w:tabs>
        <w:autoSpaceDE w:val="false"/>
        <w:spacing w:before="0" w:after="0"/>
        <w:ind w:left="10" w:firstLine="49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Юридические лица, индивидуальные предприниматели ведут журнал учета проверок по типовой форме, установленной приказом Минэкономразвития РФ от 30.04.2009 №141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60" w:leader="none"/>
        </w:tabs>
        <w:autoSpaceDE w:val="false"/>
        <w:spacing w:before="0" w:after="0"/>
        <w:ind w:left="10" w:firstLine="49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Юридическое лицо, индивидуальный предприниматель, гражданин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верка  которых  проводилась,  в  случае  несогласия  с  фактами,  выводам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ложениями, изложенными в акте проверки, либо с выданным предписан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  устранении  выявленных  нарушений  в  течение  пятнадцати дней  с дат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лучения акта проверки вправе представить в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Администрации Тяхтинского  сельсовета Кытмановского района Алтайского кра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ой форме возражения в отношении акта проверки и (или) выдан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писания об устранении выявленных нарушений в целом или его отд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й. При этом юридическое лицо, индивидуальный предприниматель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ражданин вправе приложить к таким возражениям документы, подтверждающие обоснованность    таких    возражений,    или    их    заверенные    копии    либо    в согласованный срок передать их в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Администрацию Тяхтинского  сельсовета Кытмановского района Алтайского кра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60" w:leader="none"/>
        </w:tabs>
        <w:autoSpaceDE w:val="false"/>
        <w:spacing w:before="0" w:after="0"/>
        <w:ind w:left="10" w:firstLine="49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случае выявления при проведении проверки нарушений физически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ицом,  юридическим  лицом,  индивидуальным  предпринимателем  требовани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федеральных законов, законов Алтайского края и муниципальных правовых ак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 вопросам обеспечения сохранности автомобильных дорог местного значен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полномоченные   должностные   лица,   проводившие   проверку,    в   предела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номочий,    предусмотренных    законодательством    Российской    Федерации, обязан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34" w:leader="none"/>
        </w:tabs>
        <w:autoSpaceDE w:val="false"/>
        <w:spacing w:before="0" w:after="0"/>
        <w:ind w:left="0" w:firstLine="499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дать предписание гражданину, юридическому лицу, индивидуальном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принимателю об устранении выявленных нарушений с указанием сроков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  культурного  наследия  (памятникам  истории  и  культуры)  народов Российской  Федерации,  безопасности  государства,  имуществу физических  и юридических    лиц,    государственному    или    муниципальному имуществу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упреждению возникновения    чрезвычайных    ситуаций природного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хногенного характера, а  к также   других   мероприятий,   предусмотр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едеральными законам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34" w:leader="none"/>
        </w:tabs>
        <w:autoSpaceDE w:val="false"/>
        <w:spacing w:before="5" w:after="0"/>
        <w:ind w:left="0" w:firstLine="49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нять меры по контролю за устранением выявленных нарушений, их предупреждению,   предотвращению   возможного   причинения   вреда   жизн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ю граждан, вреда животным, растениям, окружающей среде, объект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ультурного наследия (памятникам истории и культуры) народов Российск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едерации, обеспечению безопасности государства,      предотвращению возникновения чрезвычайных ситуаций природного и техногенного характера, 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акже  меры  по   привлечению  лиц,  допустивших  выявленные  нарушения,  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ветственно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211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ь за исполнением предписаний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6394" w:leader="underscore"/>
        </w:tabs>
        <w:ind w:left="5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41.</w:t>
      </w:r>
      <w:r>
        <w:rPr>
          <w:rFonts w:cs="Times New Roman" w:ascii="Times New Roman" w:hAnsi="Times New Roman"/>
          <w:spacing w:val="-5"/>
          <w:sz w:val="28"/>
          <w:szCs w:val="28"/>
        </w:rPr>
        <w:t>Проверка исполнения предписания проводится в течение</w:t>
      </w:r>
      <w:r>
        <w:rPr>
          <w:rFonts w:cs="Times New Roman" w:ascii="Times New Roman" w:hAnsi="Times New Roman"/>
          <w:sz w:val="28"/>
          <w:szCs w:val="28"/>
        </w:rPr>
        <w:t xml:space="preserve"> 30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ней </w:t>
      </w:r>
      <w:r>
        <w:rPr>
          <w:rFonts w:cs="Times New Roman" w:ascii="Times New Roman" w:hAnsi="Times New Roman"/>
          <w:spacing w:val="-5"/>
          <w:sz w:val="28"/>
          <w:szCs w:val="28"/>
        </w:rPr>
        <w:t>после истечения срока на устранение нарушений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left="5" w:firstLine="5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3.4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ведение проверки предписания, выданного в адрес юридическ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ица,      его      филиала,      представительства,      структурного      подразделен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дивидуального предпринимателя, гражданина, осуществляется  на основании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уководителя  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Семено-Красилов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езультатам   проверки   исполнения   предписания  должностным   лицом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водившим проверку, составляется акт проверки.</w:t>
      </w:r>
    </w:p>
    <w:p>
      <w:pPr>
        <w:pStyle w:val="Normal"/>
        <w:shd w:fill="FFFFFF" w:val="clear"/>
        <w:spacing w:before="5" w:after="200"/>
        <w:ind w:left="29" w:right="19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верка исполнения предписания проводится в порядке, установленн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стоящим разделом в части проведения внеплановых проверок.</w:t>
      </w:r>
    </w:p>
    <w:p>
      <w:pPr>
        <w:pStyle w:val="Normal"/>
        <w:shd w:fill="FFFFFF" w:val="clear"/>
        <w:spacing w:before="211" w:after="200"/>
        <w:ind w:lef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 Формы контроля за исполнением муниципальной функции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221" w:after="200"/>
        <w:ind w:left="14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нтроль    за    действиями    должностных    лиц    по    исполнению муниципальной функции осуществляется руководителем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9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нтроль за осуществлением муниципального контроля   проводи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целях повышения качества исполнения муниципальной функции.</w:t>
      </w:r>
    </w:p>
    <w:p>
      <w:pPr>
        <w:pStyle w:val="Normal"/>
        <w:shd w:fill="FFFFFF" w:val="clear"/>
        <w:ind w:left="14" w:right="1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нтроль, за осуществлением муниципальной функции должен бы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оянным, всесторонним и объективным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859" w:leader="none"/>
        </w:tabs>
        <w:autoSpaceDE w:val="false"/>
        <w:spacing w:before="0" w:after="0"/>
        <w:ind w:left="10" w:firstLine="47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итель 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лжен   регулярно</w:t>
        <w:br/>
        <w:t xml:space="preserve">проверять   состояние   исполнительской   дисциплины,   рассматривать   случа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рушения установленных законодательством Российской Федерации сроков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нований   проведения   проверок,   принимать   меры   по   устранению   причин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рушений сроков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59" w:leader="none"/>
        </w:tabs>
        <w:autoSpaceDE w:val="false"/>
        <w:spacing w:before="0" w:after="0"/>
        <w:ind w:left="10" w:firstLine="475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ветственный исполнитель в случае совершения им  наруш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и с неисполнением либо ненадлежащим исполнением своих должност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язанностей   несет   ответственность   в   соответствии   с   законодательство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59" w:leader="none"/>
        </w:tabs>
        <w:autoSpaceDE w:val="false"/>
        <w:spacing w:before="5" w:after="0"/>
        <w:ind w:left="10" w:firstLine="47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уководитель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Администрации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 реже одного раза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д проверяет деятельность должностных лиц, осуществляющих  исполне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униципальной функции.</w:t>
      </w:r>
    </w:p>
    <w:p>
      <w:pPr>
        <w:pStyle w:val="Normal"/>
        <w:shd w:fill="FFFFFF" w:val="clear"/>
        <w:spacing w:before="5" w:after="200"/>
        <w:ind w:left="10" w:right="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и могут быть плановыми (осуществляться на основании пла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внеплановыми.</w:t>
      </w:r>
    </w:p>
    <w:p>
      <w:pPr>
        <w:pStyle w:val="Normal"/>
        <w:shd w:fill="FFFFFF" w:val="clear"/>
        <w:ind w:left="5" w:right="10"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ля проверки полноты и качества исполнения муниципальной функ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уководителем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ормируется рабочая группа, в состав которой включаются должностные лица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Администрации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before="5" w:after="200"/>
        <w:ind w:left="5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зультаты деятельности рабочей группы оформляются в виде акт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лужебной проверки, в котором отмечаются выявленные недостатки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ложения по их устранению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5" w:after="200"/>
        <w:ind w:firstLine="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лжностные   лица  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  случа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надлежащего исполнения муниципальной функции, служебных обязанносте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ершения противоправного действия (бездействия) при проведении провер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сут    ответственность    в    соответствии    с    законодательством    Российск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едераци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я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уществляет    контроль    з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сполнением       соответствующими       должностными      лицами      служеб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язанностей,  ведет учет случаев  ненадлежащего  исполнения должностным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цами    служебных    обязанностей,    проводят    соответствующие    служебные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998" w:leader="none"/>
        </w:tabs>
        <w:autoSpaceDE w:val="false"/>
        <w:spacing w:before="14" w:after="0"/>
        <w:ind w:left="14" w:firstLine="485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следования и принимают в соответствии с законодательством Российск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едерации меры в отношении таких должностных лиц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98" w:leader="none"/>
        </w:tabs>
        <w:autoSpaceDE w:val="false"/>
        <w:spacing w:before="0" w:after="0"/>
        <w:ind w:left="14" w:firstLine="485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    мерах,    принятых    в    отношении    виновных    в    нарушени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а Российской Федерации должностных лиц, в течение деся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ней со дня принятия таких мер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бязан сообщи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письменной форме юридическому лицу, индивидуальному предпринимателю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ава и (или) законные интересы которых нарушены.</w:t>
      </w:r>
    </w:p>
    <w:p>
      <w:pPr>
        <w:pStyle w:val="Normal"/>
        <w:shd w:fill="FFFFFF" w:val="clear"/>
        <w:spacing w:before="437" w:after="200"/>
        <w:ind w:left="26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. Досудебный (внесудебный) порядок обжалования решени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 действий (бездействия) органа муниципального контроля при исполнен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ниципальной функции, а также должностных лиц органа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нтроля</w:t>
      </w:r>
    </w:p>
    <w:p>
      <w:pPr>
        <w:pStyle w:val="Normal"/>
        <w:shd w:fill="FFFFFF" w:val="clear"/>
        <w:tabs>
          <w:tab w:val="clear" w:pos="708"/>
          <w:tab w:val="left" w:pos="874" w:leader="underscore"/>
          <w:tab w:val="left" w:pos="941" w:leader="none"/>
        </w:tabs>
        <w:spacing w:before="211" w:after="200"/>
        <w:ind w:left="5"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интересованные   лица   имеют   право   на   обжалование   действий (бездействий)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,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лжностных   лиц  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    также    принимаемых    ими  решений,    пр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существлении муниципального контроля за сохранностью автомобильных дорог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естного значения в границах населенных пунктов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Тяхтинского  сельсовета Кытмановского района Алтайского кра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 в досудебном порядке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10" w:firstLine="49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алоба подается заинтересованным лицом в письменной форме 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бумажном носителе, в электронной форме в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ю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40" w:leader="none"/>
        </w:tabs>
        <w:autoSpaceDE w:val="false"/>
        <w:spacing w:before="0" w:after="0"/>
        <w:ind w:left="10" w:firstLine="49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Жалоба может быть направлена по почте, через многофункциональн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центр,     с     использованием     информационно-телекоммуникационной     сети «Интернет»,   официального   сайта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ртал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осударственных    и    муниципальных    услуг    либо    регионального    портал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осударственных и муниципальных услуг, а также может быть принята пр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ичном приеме заинтересованного лиц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4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5.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интересованное  лицо   в   своей  жалобе   в   обязательном   порядк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казывает:</w:t>
      </w:r>
    </w:p>
    <w:p>
      <w:pPr>
        <w:pStyle w:val="Normal"/>
        <w:shd w:fill="FFFFFF" w:val="clear"/>
        <w:ind w:right="10" w:firstLine="4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олжностного лица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шения и действия (бездействие) котор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жалуются;</w:t>
      </w:r>
    </w:p>
    <w:p>
      <w:pPr>
        <w:pStyle w:val="Normal"/>
        <w:shd w:fill="FFFFFF" w:val="clear"/>
        <w:ind w:left="10" w:right="1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амилию, имя, отчество (последнее - при наличии), сведения о мест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елефона, адрес (адреса) электронной почты (при наличии) и почтовый адрес, п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торым должен быть направлен ответ заявителю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ведения    об    обжалуемых    решениях    и    действиях    (бездействии)   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лжностного лица органа муниципального контроля;</w:t>
      </w:r>
    </w:p>
    <w:p>
      <w:pPr>
        <w:pStyle w:val="Normal"/>
        <w:shd w:fill="FFFFFF" w:val="clear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воды, на основании которых заявитель не согласен с решением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ействием (бездействием)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лжностного лица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и Тяхтинского 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явителем могут быть представлен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835" w:leader="none"/>
        </w:tabs>
        <w:autoSpaceDE w:val="false"/>
        <w:spacing w:before="0" w:after="0"/>
        <w:ind w:left="0" w:firstLine="494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ассмотрения жалобы - 15 (пятнадцать) рабочих дней со дня е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гистрации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835" w:leader="none"/>
        </w:tabs>
        <w:autoSpaceDE w:val="false"/>
        <w:spacing w:before="0" w:after="0"/>
        <w:ind w:left="0" w:firstLine="494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 результатам рассмотрения жалобы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Администрация Тяхтинского сельсовета Кытмановского района Алтайского края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ind w:left="490" w:hanging="0"/>
        <w:jc w:val="both"/>
        <w:rPr>
          <w:rFonts w:ascii="Times New Roman" w:hAnsi="Times New Roman" w:cs="Times New Roman"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довлетворяет жалобу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96" w:leader="none"/>
        </w:tabs>
        <w:autoSpaceDE w:val="false"/>
        <w:spacing w:before="0" w:after="0"/>
        <w:ind w:left="490" w:hanging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казывает в удовлетворении жалоб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835" w:leader="none"/>
        </w:tabs>
        <w:autoSpaceDE w:val="false"/>
        <w:spacing w:before="0" w:after="0"/>
        <w:ind w:left="0" w:firstLine="494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 позднее дня, следующего за днем принятия решения, указанного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ункте 5.6 настоящего Административного регламента, заявителю в письменной форме    и    по    желанию    заявителя    в    электронной    форме    направляе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отивированный ответ о результатах рассмотрения жалобы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случае установления в ходе или по результатам рассмотрения жалоб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знаков   состава   административного   правонарушения   или   преступления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лжностное    лицо,    наделенное    полномочиями    по    рассмотрению    жалоб, незамедлительно направляет имеющиеся материалы</w:t>
      </w:r>
    </w:p>
    <w:p>
      <w:pPr>
        <w:pStyle w:val="Normal"/>
        <w:shd w:fill="FFFFFF" w:val="clear"/>
        <w:spacing w:before="0" w:after="211"/>
        <w:ind w:left="5458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before="0" w:after="211"/>
        <w:ind w:left="5458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211"/>
        <w:ind w:left="5458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211"/>
        <w:ind w:left="5458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211"/>
        <w:ind w:left="5458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211"/>
        <w:ind w:left="5458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0" w:after="211"/>
        <w:ind w:left="5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 xml:space="preserve">Приложение </w:t>
      </w:r>
      <w:r>
        <w:rPr>
          <w:rFonts w:cs="Times New Roman" w:ascii="Times New Roman" w:hAnsi="Times New Roman"/>
          <w:color w:val="000000"/>
          <w:spacing w:val="-6"/>
          <w:lang w:val="en-US"/>
        </w:rPr>
        <w:t>I</w:t>
      </w:r>
    </w:p>
    <w:p>
      <w:pPr>
        <w:pStyle w:val="Normal"/>
        <w:shd w:fill="FFFFFF" w:val="clear"/>
        <w:spacing w:lineRule="exact" w:line="216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БЛОК-СХЕМА</w:t>
      </w:r>
    </w:p>
    <w:p>
      <w:pPr>
        <w:pStyle w:val="Normal"/>
        <w:shd w:fill="FFFFFF" w:val="clear"/>
        <w:spacing w:lineRule="exact" w:line="216"/>
        <w:ind w:firstLine="216"/>
        <w:rPr/>
      </w:pPr>
      <w:r>
        <w:rPr>
          <w:rFonts w:cs="Times New Roman" w:ascii="Times New Roman" w:hAnsi="Times New Roman"/>
          <w:color w:val="000000"/>
          <w:spacing w:val="-5"/>
        </w:rPr>
        <w:t>исполнения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муниципального образования Тяхтинский</w:t>
      </w:r>
      <w:r>
        <w:rPr/>
        <w:t xml:space="preserve"> сельсовет Кытмановского района Алтайского края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84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и размещение на официальном сайте муниципального образования Тяхтинский  сельсовет Кытмановского района Алтайского края в части проведения плановой проверки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↓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0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90830</wp:posOffset>
                      </wp:positionH>
                      <wp:positionV relativeFrom="paragraph">
                        <wp:posOffset>509905</wp:posOffset>
                      </wp:positionV>
                      <wp:extent cx="4305300" cy="1149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2.9pt;margin-top:40.1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068570</wp:posOffset>
                      </wp:positionH>
                      <wp:positionV relativeFrom="paragraph">
                        <wp:posOffset>268605</wp:posOffset>
                      </wp:positionV>
                      <wp:extent cx="330200" cy="44577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9.1pt;margin-top:2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редставление юридическим лицам ,индивидуальным предпринимателям постановления о проведении плановой проверки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↓                                                                    </w:t>
      </w:r>
    </w:p>
    <w:tbl>
      <w:tblPr>
        <w:tblW w:w="73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</w:tblGrid>
      <w:tr>
        <w:trPr>
          <w:trHeight w:val="600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439420</wp:posOffset>
                      </wp:positionV>
                      <wp:extent cx="635" cy="1130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1pt;margin-top:3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Проверка должностным лицом органа муниципального контроля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5865</wp:posOffset>
                </wp:positionH>
                <wp:positionV relativeFrom="paragraph">
                  <wp:posOffset>52070</wp:posOffset>
                </wp:positionV>
                <wp:extent cx="635" cy="1143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↓                                                      </w:t>
      </w:r>
    </w:p>
    <w:tbl>
      <w:tblPr>
        <w:tblW w:w="595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8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юридическому лицу, индивидуальному предпринимателю акта проверк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↓                                                                   ↓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3075</wp:posOffset>
                </wp:positionH>
                <wp:positionV relativeFrom="paragraph">
                  <wp:posOffset>403225</wp:posOffset>
                </wp:positionV>
                <wp:extent cx="2272665" cy="14287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9"/>
                            </w:tblGrid>
                            <w:tr>
                              <w:trPr>
                                <w:trHeight w:val="2004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дача предписаний об устранении выявленных нарушений с указанием  сроков их устранения, о проведении мероприятий по обеспечению соблюдения обязательных требований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12.5pt;mso-wrap-distance-left:9pt;mso-wrap-distance-right:9pt;mso-wrap-distance-top:0pt;mso-wrap-distance-bottom:0pt;margin-top:31.7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3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9"/>
                      </w:tblGrid>
                      <w:tr>
                        <w:trPr>
                          <w:trHeight w:val="2004" w:hRule="atLeast"/>
                        </w:trPr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предписаний об устранении выявленных нарушений с указанием  сроков их устранения, о проведении мероприятий по обеспечению соблюдения обязательных требований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1887220" cy="14401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</w:tblGrid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ие мер по контролю за устранение выявленных нарушений и их предупреждению, предотвращению возможного причинения вре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113.4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2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</w:tblGrid>
                      <w:tr>
                        <w:trPr>
                          <w:trHeight w:val="225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мер по контролю за устранение выявленных нарушений и их предупреждению, предотвращению возможного причинения вре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276850" cy="4254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ранение нарушений юридическим лицом, индивидуальным предпринима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33.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ранение нарушений юридическим лицом, индивидуальным предпринима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2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7"/>
      <w:numFmt w:val="decimal"/>
      <w:lvlText w:val="3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1.6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1.5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1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2"/>
      <w:numFmt w:val="decimal"/>
      <w:lvlText w:val="3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5.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.7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3.3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9"/>
      <w:numFmt w:val="decimal"/>
      <w:lvlText w:val="1.6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4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8"/>
      <w:numFmt w:val="decimal"/>
      <w:lvlText w:val="3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1.5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9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2.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4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3"/>
      <w:numFmt w:val="decimal"/>
      <w:lvlText w:val="1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3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1"/>
    <w:lvlOverride w:ilvl="0">
      <w:startOverride w:val="1"/>
    </w:lvlOverride>
  </w:num>
  <w:num w:numId="37">
    <w:abstractNumId w:val="21"/>
    <w:lvlOverride w:ilvl="0">
      <w:startOverride w:val="2"/>
    </w:lvlOverride>
  </w:num>
  <w:num w:numId="38">
    <w:abstractNumId w:val="7"/>
    <w:lvlOverride w:ilvl="0">
      <w:startOverride w:val="5"/>
    </w:lvlOverride>
  </w:num>
  <w:num w:numId="39">
    <w:abstractNumId w:val="8"/>
    <w:lvlOverride w:ilvl="0">
      <w:startOverride w:val="3"/>
    </w:lvlOverride>
  </w:num>
  <w:num w:numId="40">
    <w:abstractNumId w:val="5"/>
    <w:lvlOverride w:ilvl="0">
      <w:startOverride w:val="7"/>
    </w:lvlOverride>
  </w:num>
  <w:num w:numId="41">
    <w:abstractNumId w:val="17"/>
    <w:lvlOverride w:ilvl="0">
      <w:startOverride w:val="9"/>
    </w:lvlOverride>
  </w:num>
  <w:num w:numId="42">
    <w:abstractNumId w:val="15"/>
    <w:lvlOverride w:ilvl="0">
      <w:startOverride w:val="1"/>
    </w:lvlOverride>
  </w:num>
  <w:num w:numId="43">
    <w:abstractNumId w:val="23"/>
    <w:lvlOverride w:ilvl="0">
      <w:startOverride w:val="9"/>
    </w:lvlOverride>
  </w:num>
  <w:num w:numId="44">
    <w:abstractNumId w:val="24"/>
    <w:lvlOverride w:ilvl="0">
      <w:startOverride w:val="4"/>
    </w:lvlOverride>
  </w:num>
  <w:num w:numId="45">
    <w:abstractNumId w:val="1"/>
    <w:lvlOverride w:ilvl="0">
      <w:startOverride w:val="8"/>
    </w:lvlOverride>
  </w:num>
  <w:num w:numId="46">
    <w:abstractNumId w:val="16"/>
    <w:lvlOverride w:ilvl="0">
      <w:startOverride w:val="2"/>
    </w:lvlOverride>
  </w:num>
  <w:num w:numId="47">
    <w:abstractNumId w:val="9"/>
    <w:lvlOverride w:ilvl="0">
      <w:startOverride w:val="5"/>
    </w:lvlOverride>
  </w:num>
  <w:num w:numId="48">
    <w:abstractNumId w:val="22"/>
    <w:lvlOverride w:ilvl="0">
      <w:startOverride w:val="8"/>
    </w:lvlOverride>
  </w:num>
  <w:num w:numId="49">
    <w:abstractNumId w:val="13"/>
    <w:lvlOverride w:ilvl="0">
      <w:startOverride w:val="10"/>
    </w:lvlOverride>
  </w:num>
  <w:num w:numId="50">
    <w:abstractNumId w:val="3"/>
    <w:lvlOverride w:ilvl="0">
      <w:startOverride w:val="17"/>
    </w:lvlOverride>
  </w:num>
  <w:num w:numId="51">
    <w:abstractNumId w:val="10"/>
    <w:lvlOverride w:ilvl="0">
      <w:startOverride w:val="22"/>
    </w:lvlOverride>
  </w:num>
  <w:num w:numId="52">
    <w:abstractNumId w:val="20"/>
    <w:lvlOverride w:ilvl="0">
      <w:startOverride w:val="1"/>
    </w:lvlOverride>
  </w:num>
  <w:num w:numId="53">
    <w:abstractNumId w:val="2"/>
    <w:lvlOverride w:ilvl="0">
      <w:startOverride w:val="35"/>
    </w:lvlOverride>
  </w:num>
  <w:num w:numId="54">
    <w:abstractNumId w:val="19"/>
    <w:lvlOverride w:ilvl="0">
      <w:startOverride w:val="38"/>
    </w:lvlOverride>
  </w:num>
  <w:num w:numId="55">
    <w:abstractNumId w:val="4"/>
    <w:lvlOverride w:ilvl="0">
      <w:startOverride w:val="1"/>
    </w:lvlOverride>
  </w:num>
  <w:num w:numId="56">
    <w:abstractNumId w:val="26"/>
    <w:lvlOverride w:ilvl="0">
      <w:startOverride w:val="3"/>
    </w:lvlOverride>
  </w:num>
  <w:num w:numId="57">
    <w:abstractNumId w:val="18"/>
    <w:lvlOverride w:ilvl="0">
      <w:startOverride w:val="7"/>
    </w:lvlOverride>
  </w:num>
  <w:num w:numId="58">
    <w:abstractNumId w:val="12"/>
    <w:lvlOverride w:ilvl="0">
      <w:startOverride w:val="2"/>
    </w:lvlOverride>
  </w:num>
  <w:num w:numId="59">
    <w:abstractNumId w:val="6"/>
    <w:lvlOverride w:ilvl="0">
      <w:startOverride w:val="5"/>
    </w:lvlOverride>
  </w:num>
  <w:num w:numId="60">
    <w:abstractNumId w:val="25"/>
    <w:lvlOverride w:ilvl="0">
      <w:startOverride w:val="1"/>
    </w:lvlOverride>
  </w:num>
  <w:num w:numId="61">
    <w:abstractNumId w:val="1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08:00Z</dcterms:created>
  <dc:creator>якушева</dc:creator>
  <dc:description/>
  <dc:language>en-US</dc:language>
  <cp:lastModifiedBy>Secretary</cp:lastModifiedBy>
  <dcterms:modified xsi:type="dcterms:W3CDTF">2018-07-24T03:08:00Z</dcterms:modified>
  <cp:revision>2</cp:revision>
  <dc:subject/>
  <dc:title/>
</cp:coreProperties>
</file>