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ПЛАН  РАБОТЫ  ТЯХТИНСКОГО  СОВЕТА  ДЕПУТАТОВ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на 2020 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750"/>
        <w:gridCol w:w="1632"/>
        <w:gridCol w:w="233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просы сесс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</w:t>
            </w:r>
          </w:p>
          <w:p>
            <w:pPr>
              <w:pStyle w:val="Normal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администрации сельсовета за 2019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отап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ведении в соответствие с требованиями действующего законодательства решение Совета депутатов № 16 от 11.12.2019 «Об утверждении Плана правотворческой деятельности Совета депутатов Тяхтинского сельсовета на 2020 год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Зюзико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2019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Чугуно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ке право нарушений на территории администрации сельсов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Э. Бей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3-ри меся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Чугуно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оведения 9 м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отап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благоустройству памятников «ПАМЯТЬ НАШИХ СЕРДЕЦ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 Сальнико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6-ть месяце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Чугуно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Совета депута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Зюзико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критических замечаний и предложений, высказанных депутатами на сессиях сельского Совета депута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Зюзико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дведению итогов смотра - конкурса</w:t>
            </w:r>
          </w:p>
          <w:p>
            <w:pPr>
              <w:pStyle w:val="Normal"/>
              <w:rPr/>
            </w:pPr>
            <w:r>
              <w:rPr/>
              <w:t>на « Лучшую усадьбу, улицу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 Сальнико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ведению месячника пожилых люд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отап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тивной комисс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отап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на территории сельсовета охвата детей всеобуч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Зюзико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9-ть месяце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Чугуно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витии  физкультуры и спор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отап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дицинском обслуживании на территории сельсов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Собакин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боре налогов на имущество с физических ли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М. Сальнико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ведению Новогодних празд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отап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ранее принятых реш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Зюзико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на 2021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Зюз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38:00Z</dcterms:created>
  <dc:creator>User</dc:creator>
  <dc:description/>
  <cp:keywords/>
  <dc:language>en-US</dc:language>
  <cp:lastModifiedBy>Secretary</cp:lastModifiedBy>
  <cp:lastPrinted>2019-12-26T11:56:00Z</cp:lastPrinted>
  <dcterms:modified xsi:type="dcterms:W3CDTF">2019-12-26T04:56:00Z</dcterms:modified>
  <cp:revision>19</cp:revision>
  <dc:subject/>
  <dc:title>                       ПЛАН  РАБОТЫ  ТЯХТИНСКОГО  СОВЕТА  ДЕПУТАТОВ</dc:title>
</cp:coreProperties>
</file>