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министрации Тяхт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№ </w:t>
      </w:r>
      <w:r>
        <w:rPr/>
        <w:t>29 от 26.04.2013 г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 Л А Н</w:t>
      </w:r>
    </w:p>
    <w:p>
      <w:pPr>
        <w:pStyle w:val="Normal"/>
        <w:rPr/>
      </w:pPr>
      <w:r>
        <w:rPr/>
        <w:t xml:space="preserve">           </w:t>
      </w:r>
      <w:r>
        <w:rPr/>
        <w:t>мероприятий по противодействию терроризму и экстремизму н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ерритории Тяхтинского сельсовета на 2013-2014 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96"/>
        <w:gridCol w:w="1793"/>
        <w:gridCol w:w="220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я выполнения законодательства в сфере предупреждения террористических актов о противодействии экстремистской деятельности и террориз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Тяхтинского сельсов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егулярное проведение проверок состояния антитеррористической защищенности объектов социально- культурной сферы, энергетики, водоснабж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 по состоянию на 01 числ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Тяхтинского сельсовета, зав.сельской библиотекой, директор СДК,СПК колхоз «Знамя Труда» по водоснабже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, информирование населения о безопасном поведении в экстремальных ситуация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 Тяхт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дение «Месячника безопасности в МБОУ Тяхтинской СОШ», занятия по профилактике заведомо ложных сообщений об актах террориз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Тяхтинской СОШ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я обучающих занятий в трудовых коллективах организаций и учреждений муниципального образования Тяхтинский сельсовет на тему: «Профилактика терроризма и экстремизм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Тяхтинского сельсовета, секрета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рганизация обеспечения антитеррористической деятельности, помощь по осуществлению мер первоочередной антитеррористической защиты организациям и учреждениям Тяхтинского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Тяхтинского сельсов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уществление комплекса мер, направленных на усиление безопасности: - водозаборных узлов и иных объектов обеспечения с применением технических средств; - учебных и дошкольных заведений, учреждений здравоохранения и 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, сен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Тяхтинской СОШ, зав. детским садом, зав. ФАПом, директор СДК, зав.библиотекой, СПК колхоз «Знамя Труда» по водоснабжени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Тяхтинского сельсо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ебы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 Тяхтинского сельсове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ведение цикла лекций и бесед в учреждениях образования и культуры, направленных на профилактику проявлений экстремизма, террориз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Тяхтинской СОШ, зав. детским садом, директор С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А.В. Беккер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2:48:00Z</dcterms:created>
  <dc:creator>User</dc:creator>
  <dc:description/>
  <cp:keywords/>
  <dc:language>en-US</dc:language>
  <cp:lastModifiedBy>User</cp:lastModifiedBy>
  <cp:lastPrinted>2013-04-29T11:48:00Z</cp:lastPrinted>
  <dcterms:modified xsi:type="dcterms:W3CDTF">2013-04-29T05:49:00Z</dcterms:modified>
  <cp:revision>16</cp:revision>
  <dc:subject/>
  <dc:title>                                                                                             Приложение 1 к постановлению </dc:title>
</cp:coreProperties>
</file>