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Р</w:t>
      </w:r>
      <w:r>
        <w:rPr>
          <w:sz w:val="28"/>
          <w:szCs w:val="28"/>
        </w:rPr>
        <w:t xml:space="preserve">ОССИЙСКАЯ </w:t>
      </w:r>
      <w:r>
        <w:rPr>
          <w:sz w:val="36"/>
          <w:szCs w:val="36"/>
        </w:rPr>
        <w:t>Ф</w:t>
      </w:r>
      <w:r>
        <w:rPr>
          <w:sz w:val="28"/>
          <w:szCs w:val="28"/>
        </w:rPr>
        <w:t>ЕДЕ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С</w:t>
      </w:r>
      <w:r>
        <w:rPr>
          <w:sz w:val="28"/>
          <w:szCs w:val="28"/>
        </w:rPr>
        <w:t xml:space="preserve">ОВЕТ ДЕПУТАТОВ </w:t>
      </w:r>
      <w:r>
        <w:rPr>
          <w:sz w:val="32"/>
          <w:szCs w:val="32"/>
        </w:rPr>
        <w:t>Т</w:t>
      </w:r>
      <w:r>
        <w:rPr>
          <w:sz w:val="28"/>
          <w:szCs w:val="28"/>
        </w:rPr>
        <w:t xml:space="preserve">ЯХТИНСКОГО СЕЛЬСОВЕТА </w:t>
      </w:r>
      <w:r>
        <w:rPr>
          <w:sz w:val="32"/>
          <w:szCs w:val="32"/>
        </w:rPr>
        <w:t>К</w:t>
      </w:r>
      <w:r>
        <w:rPr>
          <w:sz w:val="28"/>
          <w:szCs w:val="28"/>
        </w:rPr>
        <w:t xml:space="preserve">ЫТМАНОВСКОГО РАЙОНА   </w:t>
      </w:r>
      <w:r>
        <w:rPr>
          <w:sz w:val="32"/>
          <w:szCs w:val="32"/>
        </w:rPr>
        <w:t>А</w:t>
      </w:r>
      <w:r>
        <w:rPr>
          <w:sz w:val="28"/>
          <w:szCs w:val="28"/>
        </w:rPr>
        <w:t>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6                                                                                                         №  24</w:t>
      </w:r>
    </w:p>
    <w:p>
      <w:pPr>
        <w:pStyle w:val="Normal"/>
        <w:jc w:val="center"/>
        <w:rPr/>
      </w:pPr>
      <w:r>
        <w:rPr/>
        <w:t>С. Тях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2857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части полномочий по решению вопросов местного значения муниципального образования Тяхтинский сельсовет  и Администрации Кытманов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ередаче части полномочий по решению вопросов местного значения муниципального образования Тяхтинский сельсовет  и Администрации Кытмановского района Алтайского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Бюджетным кодексом Российской Федерации, Федеральным законом от 6 октября 2003 № 131-ФЗ «Об общих принципах организации местного самоуправления в Российской Федерации», Уставом муниципального образования Тяхтинский сельсовет,  Совет депутатов  Тяхтинского сельсовет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ередать Администрации Кытмановского района Алтайского края часть полномочий по решению вопросов местного значения муниципального образования Тяхтинский сельсовет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едоставление земельных участков, государственная собственность на которые не раз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.о. главы Администрации Тяхтинского сельсовета, заключить с Администрацией Кытмановского района Алтайского края соглашение о передаче  части  полномочий указанных в п. 1 муниципального образования Тяхтинский сельсовет сроком-  до истечения полномочий Тяхтинского Совета депутатов третьего созыва, с обеспечением передачи материальных ресурсов, необходимых для осуществл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подписания и подлежит обнародованию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выполнением настоящего решения возложить на  постоянную планово- бюджетную комиссию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С.В. Зюз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rPr/>
      </w:pPr>
      <w:r>
        <w:rPr>
          <w:sz w:val="20"/>
          <w:szCs w:val="20"/>
        </w:rPr>
        <w:t xml:space="preserve">УТВЕРЖДЕНО                                                                                                   УТВЕРЖДЕНО        </w:t>
      </w:r>
    </w:p>
    <w:p>
      <w:pPr>
        <w:pStyle w:val="ConsPlusNormal"/>
        <w:ind w:hanging="0"/>
        <w:rPr/>
      </w:pPr>
      <w:r>
        <w:rPr>
          <w:sz w:val="20"/>
          <w:szCs w:val="20"/>
        </w:rPr>
        <w:t xml:space="preserve">решением Кытмановского районного                                                              решением Совета  депутатов                                                                       Совета народных депутатов </w:t>
        <w:tab/>
        <w:tab/>
        <w:tab/>
        <w:tab/>
        <w:t xml:space="preserve">                          Тяхтинского сельсовета</w:t>
      </w:r>
    </w:p>
    <w:p>
      <w:pPr>
        <w:pStyle w:val="ConsPlusNormal"/>
        <w:widowControl/>
        <w:ind w:hanging="0"/>
        <w:rPr/>
      </w:pPr>
      <w:r>
        <w:rPr>
          <w:sz w:val="20"/>
          <w:szCs w:val="20"/>
        </w:rPr>
        <w:t>от  29.12.2016    №     140                                                                                   Кытмановского района Алтайского</w:t>
      </w:r>
    </w:p>
    <w:p>
      <w:pPr>
        <w:pStyle w:val="ConsPlus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   края от 27.12.2016   № 24</w:t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ЕРЕДАЧЕ ЧАСТИ  ПОЛНОМОЧИЙ  ПО РЕШЕНИЮ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ПРОСОВ МЕСТНОГО ЗНАЧЕНИЯ </w:t>
      </w:r>
    </w:p>
    <w:p>
      <w:pPr>
        <w:pStyle w:val="ConsPlusNormal"/>
        <w:widowControl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с.Тяхта                                                                                                             «27»декабря 2016  г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униципальное образование Тяхтинский сельсовет Кытмановского района Алтайского края в лице   и.о. главы Администрации Беккера А.В., действующего на основании  Устава, именуемое в дальнейшем «Сельское поселение», с одной стороны, и Муниципальное образование Кытмановский район Алтайского края, в лице Главы Администрации района Красилова В.М., действующего на основании Устава, именуемое в дальнейшем «Муниципальный район», с другой стороны, совместно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Кытмановский район Алтайского края и Уставом муниципального образования Тяхтинский  сельсовет Кытмановского района Алтайского края,  заключили настоящее соглашение о следующем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Предмет соглашения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</w:rPr>
        <w:t xml:space="preserve">          </w:t>
      </w:r>
      <w:r>
        <w:rPr/>
        <w:t>1. Муниципальный район  осуществляет часть полномочий по решению следующих вопросов местного значения Сельского поселения в соответствии с Федеральным законом  от 06.10.2003 № 131-ФЗ, на решение которых передаются межбюджетные трансферты с уровня  сельского поселения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</w:t>
      </w:r>
      <w:r>
        <w:rPr/>
        <w:t>1.1. Предоставление земельных участков, государственная собственность на которые не разграниче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 xml:space="preserve">2. Порядок предоставления финансовых средств 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Финансовые средства, необходимые для исполнения полномочий, предусмотренных пунктом 1 настоящего Соглашения, предоставляются Сельским  поселением в форме межбюджетных трансфертов в сумме 1 (одной) тыс. руб.</w:t>
      </w:r>
    </w:p>
    <w:p>
      <w:pPr>
        <w:pStyle w:val="Normal"/>
        <w:ind w:firstLine="708"/>
        <w:jc w:val="both"/>
        <w:rPr/>
      </w:pPr>
      <w:r>
        <w:rPr/>
        <w:t>2.4. Финансовые средства, предоставляемые для осуществления полномочий, перечисляются ежегод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3.1. Сельское поселение имеет право:</w:t>
      </w:r>
    </w:p>
    <w:p>
      <w:pPr>
        <w:pStyle w:val="Normal"/>
        <w:ind w:firstLine="708"/>
        <w:jc w:val="both"/>
        <w:rPr/>
      </w:pPr>
      <w:r>
        <w:rPr>
          <w:bCs/>
        </w:rPr>
        <w:t>3.1.1. Получать от Муниципального района информацию о результатах исполнения полномочий предусмотренных п. 1 настоящего соглаш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1.2. </w:t>
      </w:r>
      <w:r>
        <w:rPr/>
        <w:t xml:space="preserve">Запрашивать Муниципального района  документы, отчеты и иную информацию, связанную с выполнением переданных полномочий. 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3.2. Сельское поселение обязано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3.2.1. Передать Муниципальному району всю </w:t>
      </w:r>
      <w:r>
        <w:rPr/>
        <w:t>необходимую для осуществления переданных полномочий информацию.</w:t>
      </w:r>
    </w:p>
    <w:p>
      <w:pPr>
        <w:pStyle w:val="Normal"/>
        <w:ind w:firstLine="708"/>
        <w:jc w:val="both"/>
        <w:rPr/>
      </w:pPr>
      <w:r>
        <w:rPr>
          <w:bCs/>
        </w:rPr>
        <w:t>3.3. Муниципальный район 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3.3.1. </w:t>
      </w:r>
      <w:r>
        <w:rPr/>
        <w:t>Запрашивать у Сельского поселения информацию, необходимую для осуществления полномочий, предусмотренных пунктом 1 настоящего Соглашения.</w:t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</w:t>
      </w:r>
      <w:r>
        <w:rPr/>
        <w:t>3.3.2. Приостановить на срок до 1 месяца, а по окончании указанного срока прекратить исполнение полномочий, предусмотренных пунктом 1 настоящего Соглашения, при не предоставлении информации, необходимой для осуществления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</w:t>
      </w:r>
      <w:r>
        <w:rPr/>
        <w:t>3.4. Муниципальный район обязан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</w:t>
      </w:r>
      <w:r>
        <w:rPr/>
        <w:t>3.4.1. Осуществлять полномочия, предусмотренные пунктом 1 настоящего Соглашения, в соответствии с требования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   </w:t>
      </w:r>
      <w:r>
        <w:rPr/>
        <w:t>3.4.2. Представлять Сельскому поселению отчет о ходе исполнения переданных полномочий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4.1. Контроль за исполнением Муниципальным районом полномочий, предусмотренных пунктом 1 настоящего Соглашения, осуществляется путем предоставления Сельскому поселению  соответствующих отчетов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4.2. В случае нарушения обязательств, предусмотренных настоящим Соглашением, Стороны несут ответственность, в соответствии с действующим законодательством Российской Федерации. 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/>
        <w:t xml:space="preserve">            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  <w:t>5. Срок действия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шение вступает в силу с момента подписания  и действует до истечения полномочий Совета депутатов  Тяхтинского сельсовета 4 (четвертого) созыва .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</w:rPr>
        <w:t>6. Основания и порядок прекращения действия Соглашения</w:t>
      </w:r>
    </w:p>
    <w:p>
      <w:pPr>
        <w:pStyle w:val="ConsPlusNormal"/>
        <w:widowControl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ействие настоящего соглашения прекращается в случаях:</w:t>
      </w:r>
    </w:p>
    <w:p>
      <w:pPr>
        <w:pStyle w:val="Normal"/>
        <w:ind w:firstLine="708"/>
        <w:jc w:val="both"/>
        <w:rPr/>
      </w:pPr>
      <w:r>
        <w:rPr/>
        <w:t>6.1. истечения срока, указанного в пункте 5 настоящего Соглашения;</w:t>
      </w:r>
    </w:p>
    <w:p>
      <w:pPr>
        <w:pStyle w:val="Normal"/>
        <w:ind w:firstLine="708"/>
        <w:jc w:val="both"/>
        <w:rPr/>
      </w:pPr>
      <w:r>
        <w:rPr/>
        <w:t>6.2. вступления в силу федерального закона, исключающего полномочия из числа полномочий органов местного самоуправления Муниципального района</w:t>
      </w:r>
    </w:p>
    <w:p>
      <w:pPr>
        <w:pStyle w:val="Normal"/>
        <w:ind w:firstLine="708"/>
        <w:jc w:val="both"/>
        <w:rPr/>
      </w:pPr>
      <w:r>
        <w:rPr/>
        <w:t>6.3. достижения Сторонами соглашения о добровольном расторжении настоящего соглашения в любое время;</w:t>
      </w:r>
    </w:p>
    <w:p>
      <w:pPr>
        <w:pStyle w:val="Normal"/>
        <w:ind w:firstLine="708"/>
        <w:jc w:val="both"/>
        <w:rPr/>
      </w:pPr>
      <w:r>
        <w:rPr/>
        <w:t>6.4. в одностороннем порядке:</w:t>
      </w:r>
    </w:p>
    <w:p>
      <w:pPr>
        <w:pStyle w:val="Normal"/>
        <w:ind w:firstLine="708"/>
        <w:jc w:val="both"/>
        <w:rPr/>
      </w:pPr>
      <w:r>
        <w:rPr/>
        <w:t>6.4.1. по инициативе Сельского поселения в случа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целесообразности осуществления органами местного самоуправления отдельных полномоч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4.2.  по инициативе Сельского поселения в случа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неисполнения и (или) ненадлежащего исполнения Муниципальным районом отдельных полномочий;</w:t>
      </w:r>
    </w:p>
    <w:p>
      <w:pPr>
        <w:pStyle w:val="Normal"/>
        <w:ind w:firstLine="708"/>
        <w:jc w:val="both"/>
        <w:rPr/>
      </w:pPr>
      <w:r>
        <w:rPr/>
        <w:t>- нарушения при осуществлении переданных полномочий законодательства Российской Федерации и (или) законодательства Алтайского края;</w:t>
      </w:r>
    </w:p>
    <w:p>
      <w:pPr>
        <w:pStyle w:val="Normal"/>
        <w:ind w:firstLine="708"/>
        <w:jc w:val="both"/>
        <w:rPr/>
      </w:pPr>
      <w:r>
        <w:rPr/>
        <w:t>Уведомление о прекращении действия настоящего Соглашения в одностороннем порядке должно быть направлено не позднее, чем за 2 месяца с обоснованием причин такого прекращения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7. Иные вопросы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7.1. По взаимному согласию Сторон и в соответствии с требованиями действующего законодательства в данное Соглашение могут вноситься изменения.</w:t>
      </w:r>
    </w:p>
    <w:p>
      <w:pPr>
        <w:pStyle w:val="Normal"/>
        <w:ind w:firstLine="708"/>
        <w:jc w:val="both"/>
        <w:rPr/>
      </w:pPr>
      <w:r>
        <w:rPr/>
        <w:t>7.2. Неурегулированные Сторонами споры и разногласия, возникшие при исполнении настоящего Соглашения, подлежат урегулированию путем переговоров или в порядке, предусмотр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7.3. Настоящее Соглашение составляется в двух экземплярах, по одному экземпляру для каждой из Сторон, имеющих равную юридическую силу.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</w:rPr>
        <w:t>8. Юридические адреса и подписи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Тяхтинского сельсовета                   Администрация    Кытмановского</w:t>
      </w:r>
    </w:p>
    <w:p>
      <w:pPr>
        <w:pStyle w:val="Normal"/>
        <w:rPr/>
      </w:pPr>
      <w:r>
        <w:rPr/>
        <w:t>659250, РФ, Алтайский край,                                     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Кытмановский район, с. Тяхта                                   659240, РФ,    Алтайский край,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ул. Школьная, 2                                                           Кытмановский район,   с.Кытманово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ул.Советская, 13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29 » декабря  2016  г.                                                 «29» декабря 2016 г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о. главы  Администрации сельсовета                       Глава 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А.В.Беккер                                         _____________           В.М. Красил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одпись                           Ф.И.О.                                                                                  Подпись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                                                                                                                       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43:00Z</dcterms:created>
  <dc:creator>Admin</dc:creator>
  <dc:description/>
  <cp:keywords/>
  <dc:language>en-US</dc:language>
  <cp:lastModifiedBy>Secretary</cp:lastModifiedBy>
  <dcterms:modified xsi:type="dcterms:W3CDTF">2017-03-01T05:27:00Z</dcterms:modified>
  <cp:revision>10</cp:revision>
  <dc:subject/>
  <dc:title/>
</cp:coreProperties>
</file>