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ЯХТИНСКОГО  СЕЛЬСОВЕТА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ЫТМАНОВ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4.2021                                                                                            № 4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с. Тя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граничении движения меха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х средств по ул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я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связи с весенней распутицей  ограничить, передвижение всех  видов грузового транспорта, включая, трактора и автомобили массой более 2,5 тонн  по улицам с. Тяхта  кроме спецмашин с 05.04.2021 по 05.05.2021 года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исключительных случаях разрешить проезд грузового транспорта по согласованию с главой Администрации.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И.В. Крю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44:00Z</dcterms:created>
  <dc:creator>User</dc:creator>
  <dc:description/>
  <cp:keywords/>
  <dc:language>en-US</dc:language>
  <cp:lastModifiedBy>Secretary</cp:lastModifiedBy>
  <cp:lastPrinted>2021-04-02T15:58:00Z</cp:lastPrinted>
  <dcterms:modified xsi:type="dcterms:W3CDTF">2021-04-02T08:58:00Z</dcterms:modified>
  <cp:revision>21</cp:revision>
  <dc:subject/>
  <dc:title>                                          РОССИЙСКАЯ  ФЕДЕРАЦИЯ</dc:title>
</cp:coreProperties>
</file>