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/>
      </w:pPr>
      <w:r>
        <w:rPr>
          <w:sz w:val="28"/>
          <w:szCs w:val="28"/>
          <w:lang w:eastAsia="ru-RU"/>
        </w:rPr>
        <w:t>Российская Федерация                                                                                                 Администрация Тяхтинского сельсовета                                                     Кытмановского района  Алтайского края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0.05.2023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49"/>
        <w:gridCol w:w="143"/>
        <w:gridCol w:w="4547"/>
      </w:tblGrid>
      <w:tr>
        <w:trPr>
          <w:trHeight w:val="64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ых сведений в 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Normal"/>
        <w:ind w:firstLine="660"/>
        <w:jc w:val="both"/>
        <w:rPr/>
      </w:pPr>
      <w:r>
        <w:rPr/>
        <w:t xml:space="preserve">2.  </w:t>
      </w:r>
      <w:r>
        <w:rPr>
          <w:rStyle w:val="FontStyle12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  <w:lang w:eastAsia="ru-RU"/>
        </w:rPr>
        <w:t xml:space="preserve">Тяхтинского сельсовета                                                               И.В. Крючков </w:t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57da6c5-41e9-4657-88f8-5f2a9846fc5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32202329"/>
            <w:r>
              <w:rPr>
                <w:sz w:val="22"/>
                <w:szCs w:val="22"/>
              </w:rPr>
              <w:t>22:25:010401:</w:t>
            </w:r>
            <w:bookmarkEnd w:id="0"/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6aff25a-0d54-4f69-b76f-a01f0567b86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5:010401: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, дом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7fa5815-ad4b-4b68-80c1-439fb4f27ad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1</w:t>
            </w:r>
          </w:p>
        </w:tc>
      </w:tr>
      <w:tr>
        <w:trPr>
          <w:trHeight w:val="1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aad264-5a80-4568-bcbe-37b21ac277d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a407904-1129-4436-8f5f-12b4fa79c8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2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f3429f5-f361-4614-8f99-51751a5a2d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a15805-c311-4cdb-b306-8f3d772e1b2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, дом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7168c6-f904-46d8-9a79-329b4318ac0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d8a879-b77b-4f19-a31c-74dee8c7c8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бережная, до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ru-RU"/>
              </w:rPr>
              <w:t>4be633f5-a801-4cd3-a979-6762e60cbd0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бережная, дом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301a89a-f997-4a97-9fdc-7f4ce66e5a5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302ea6c-6000-44cd-97ce-5e789e163cf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d7958c1-e3cb-4776-8e02-c8223c40f5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506bc95-89dd-48bc-9d69-f7d6054acc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, до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e9cfce-da9e-4655-a5b9-67c831427ba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, дом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fe78951-1b07-4e5b-b1cf-ae28ee43f96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6866ac3-db5b-4f4b-acef-16ad8b4d3f2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fb614b3-6c96-45cb-a206-1a9e700a0e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c1149ee-a0d8-423a-8bab-062540923d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1fd398-ad53-4151-b45b-472cdd8de5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9aee42c-23e1-458c-9fa5-9bf74259ef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ина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266722f-b95e-42ca-86f9-09ac82f8d1f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194e9b-1c36-4a18-9382-572925797cd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2aee41-0c87-4dd1-815c-6a191b8c35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, дом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aca8fbf-bde4-4b21-be3a-773e07eb2bf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ина , дом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f3e1ba4-2bba-4c01-806d-0d0bc7bf2cd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, д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9ee213b-56ac-49d6-b496-73ed1cb0cd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 , дом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29861e-0906-45c0-b4a4-317b9ffc10f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 , дом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3b39ee-025f-4252-a3b9-3ee1522c03b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 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d827907-cad8-4d1f-9a03-413b6fe7f0a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ина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e36158-3494-42bf-9074-e703bca39a8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64ac31-9003-4aab-b612-4ba5de954e6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бережная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a6ee132-c42f-4bcb-913a-1e90ebee54c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566d32e-cd78-49cd-bb6e-64632b88526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 , дом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c447f49-e452-4444-8200-1f769423da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0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a6f1e07-4547-44db-941f-70762304a6f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дом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246bd3e-f8e7-4d43-9333-3613103863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ина, д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37893f-2997-459c-b975-357112f8f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6d02c46-71f9-4a8a-9d31-654ea9117dc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61478aa-df6d-4e88-899c-cee745455b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Школьный, дом 6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3c31180-5488-4175-ad70-2063be85c3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униципальный район Кытмановский, сельское поселение Тяхтинский сельсовет, село Тяхта,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9d26288-3e14-4ed4-a62a-4f8e29ec1fd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2: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3e1e0d-d466-4ac3-ab15-7ea2f22e3ba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2: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речная,  дом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d4a7c8b-62f9-44ce-9104-9e1edfa735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2: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5247dce-071b-40d7-b74b-62f8e730a4b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2: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горная, д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d8cd409-47be-45b9-8323-17262c5c98e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2: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aa237ce-754e-4ac2-9fcc-118f9fd4cf8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2: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75e9d58-ac14-4f81-8c7b-3fa965addea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3: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132aa64-beaf-4d79-9ec7-236f56312f3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3: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муниципальный район Кытмановский, сельское поселение Тяхтинский сельсовет, село Тяхта,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fb9eb97-3ecf-4b91-af69-13864684c38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010401:23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0:00Z</dcterms:created>
  <dc:creator>2200-00-259</dc:creator>
  <dc:description/>
  <cp:keywords/>
  <dc:language>en-US</dc:language>
  <cp:lastModifiedBy>Secretary</cp:lastModifiedBy>
  <cp:lastPrinted>2023-05-12T12:32:00Z</cp:lastPrinted>
  <dcterms:modified xsi:type="dcterms:W3CDTF">2023-05-12T05:33:00Z</dcterms:modified>
  <cp:revision>13</cp:revision>
  <dc:subject/>
  <dc:title/>
</cp:coreProperties>
</file>