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хтинский 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ытма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.12.2017                                        с.Тяхта                                                    № 16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О местном бюджете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«Тяхтинский</w:t>
      </w:r>
    </w:p>
    <w:p>
      <w:pPr>
        <w:pStyle w:val="Normal"/>
        <w:rPr>
          <w:lang w:val="ru-RU"/>
        </w:rPr>
      </w:pPr>
      <w:r>
        <w:rPr>
          <w:lang w:val="ru-RU"/>
        </w:rPr>
        <w:t>сельсовет Кытмановского района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Алтайского края» на 2018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хтинский Совет депутатов РЕШИЛ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Принять бюджет муниципального образования «Тяхтинский             сельсовет Кытмановского района Алтайского края» на 2018 год (прилагается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Контроль за выполнением данного решения возложить на постоянную планово-бюджетную комиссию </w:t>
      </w:r>
      <w:r>
        <w:rPr>
          <w:sz w:val="28"/>
          <w:szCs w:val="28"/>
        </w:rPr>
        <w:t>Тяхтинского Совета депутат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сельсовета                                                                  Зюзикова С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решению «О местном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юджете муниципального образова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яхтинский сельсовет Кытмановского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а Алтайского края» на 2018 год»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 от 28.12.2017г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юджет  муниципального образования                                                                   Тяхтинский сельсовет Кытманов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йона Алтайского края </w:t>
      </w:r>
      <w:r>
        <w:rPr>
          <w:b/>
          <w:i/>
          <w:sz w:val="28"/>
          <w:szCs w:val="28"/>
          <w:lang w:val="ru-RU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муниципального образования «Тяхтинский сельсовет Кытмановского района Алтайского края» </w:t>
      </w:r>
      <w:r>
        <w:rPr>
          <w:b/>
          <w:i/>
          <w:sz w:val="28"/>
          <w:szCs w:val="28"/>
          <w:lang w:val="ru-RU"/>
        </w:rPr>
        <w:t>на 2018 год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бюджета муниципального образования Тяхтинский сельсовет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ытмановского района Алтайского кра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 2018 год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бюджета муниципального образования «Тяхтинский сельсовет Кытмановского района Алтайского края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 1296,8 тыс. рублей,в том числе дотации- 392,1 тыс.рублей, субвенции на осуществление первичного воинского учета-28,7 тыс.рублей, субвенции на функционирование административной комиссии 8,4 тыс.рублей; Объем межбюджетных трансфертов ,получаемых из других бюджетов, в сумме 272,6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бюджета муниципального образования Тяхтинский сельсовет в сумме   1296,8 тыс. рублей, в том числе объем  межбюджетных трансфертов,передаваемых другим бюджетам  в сумме 174,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 xml:space="preserve">муниципального долга по состоянию на 1 января </w:t>
      </w:r>
      <w:r>
        <w:rPr>
          <w:i/>
          <w:sz w:val="28"/>
          <w:szCs w:val="28"/>
          <w:lang w:val="ru-RU" w:eastAsia="ru-RU"/>
        </w:rPr>
        <w:t xml:space="preserve">2018г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 сумме 297,5 тыс. рублей, в том числе предельный объем обязательств </w:t>
      </w:r>
      <w:r>
        <w:rPr>
          <w:sz w:val="28"/>
          <w:szCs w:val="28"/>
          <w:lang w:val="ru-RU" w:eastAsia="ru-RU"/>
        </w:rPr>
        <w:t xml:space="preserve">по муниципальным гарантиям </w:t>
      </w:r>
      <w:r>
        <w:rPr>
          <w:i/>
          <w:sz w:val="28"/>
          <w:szCs w:val="28"/>
          <w:lang w:val="ru-RU" w:eastAsia="ru-RU"/>
        </w:rPr>
        <w:t>муниципального образования Тяхтинский сельсовет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 64,8  тыс. рублей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источники финансирования дефицита бюджета муниципального образования на 2018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Нормативы отчислений </w:t>
      </w:r>
      <w:r>
        <w:rPr>
          <w:b/>
          <w:bCs/>
          <w:sz w:val="28"/>
          <w:szCs w:val="28"/>
          <w:lang w:val="ru-RU" w:eastAsia="ru-RU"/>
        </w:rPr>
        <w:t xml:space="preserve">доходов в </w:t>
      </w:r>
      <w:r>
        <w:rPr>
          <w:b/>
          <w:bCs/>
          <w:i/>
          <w:sz w:val="28"/>
          <w:szCs w:val="28"/>
          <w:lang w:val="ru-RU" w:eastAsia="ru-RU"/>
        </w:rPr>
        <w:t xml:space="preserve">бюджет муниципального образования «Тяхтинский сельсовет Кытмановского района Алтайского края» </w:t>
      </w:r>
      <w:r>
        <w:rPr>
          <w:b/>
          <w:i/>
          <w:sz w:val="28"/>
          <w:szCs w:val="28"/>
          <w:lang w:val="ru-RU"/>
        </w:rPr>
        <w:t>на 2018 год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отчислений доходов в бюджет муниципального образования «Тяхтинский сельсовет Кытмановского района Алтайского края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/>
        </w:rPr>
        <w:t>на 2018 год согласно</w:t>
      </w:r>
      <w:r>
        <w:rPr>
          <w:sz w:val="28"/>
          <w:szCs w:val="28"/>
          <w:lang w:val="ru-RU"/>
        </w:rPr>
        <w:t xml:space="preserve">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торы источников финансирования дефицит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Утвердить перечень главных администраторов доходов бюджета муниципального образования «Тяхтинский сельсовет Кытмановского района Алтайского края» согласно приложению 3  к настоящему Решению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еречень главных администраторов источников финансирования дефицита бюджета муниципального образования «Тяхтинский сельсовет Кытмановского района Алтайского края» согласно приложению 4 к настоящему Решению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Статья 4. Утвердить межбюджетные трансферты бюджету муниципального образования «Тяхтинский сельсовет  Кытмановского района Алтайского края» из бюджета муниципального образования «Кытмановский район Алтайского края» на решение вопросов местного значения в соответствии с заключенным соглаш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Утвердить на очередной финансовый 2018 год объем межбюджетных трансфертов, подлежащих перечислению в бюджет Муниципального образования «Тяхтинский сельсовет Кытмановского района Алтайского края» из  бюджета муниципального образования «Кытмановский район Алтайского края» на решение вопросов местного значения в соответствии с заключенными соглашениями в общей сумме 272,6 тыс.рублей согласно приложению 5 к настоящему Решению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 xml:space="preserve">Статья 5. Особенности использования средств, получаемых муниципальными бюджетными учреждениями 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1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 xml:space="preserve">Доходы от сдачи в аренду имущества, находящегося в муниципальной собственности и переданного в оперативное управление  учреждениям, финансируемым за счет средств бюджета муниципального  образования на основании бюджетных смет </w:t>
      </w:r>
      <w:r>
        <w:rPr>
          <w:i/>
          <w:spacing w:val="2"/>
          <w:sz w:val="28"/>
          <w:szCs w:val="28"/>
          <w:lang w:val="ru-RU"/>
        </w:rPr>
        <w:t>в 2018 году</w:t>
      </w:r>
      <w:r>
        <w:rPr>
          <w:spacing w:val="2"/>
          <w:sz w:val="28"/>
          <w:szCs w:val="28"/>
          <w:lang w:val="ru-RU"/>
        </w:rPr>
        <w:t>, в полном объеме зачисляются в доходы бюджета муниципального образования «Тяхтинский сельсовет Кытманов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val="ru-RU"/>
        </w:rPr>
        <w:t>2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 xml:space="preserve">Средства, указанные в части первой настоящей статьи, поступившие в бюджет поселения </w:t>
      </w:r>
      <w:r>
        <w:rPr>
          <w:i/>
          <w:spacing w:val="2"/>
          <w:sz w:val="28"/>
          <w:szCs w:val="28"/>
          <w:lang w:val="ru-RU"/>
        </w:rPr>
        <w:t>в 2018 году</w:t>
      </w:r>
      <w:r>
        <w:rPr>
          <w:spacing w:val="2"/>
          <w:sz w:val="28"/>
          <w:szCs w:val="28"/>
          <w:lang w:val="ru-RU"/>
        </w:rPr>
        <w:t>, перечисляются на лицевые счета указанного учреждения, открытого в органах Федерального казначейства, и используются в качестве дополнительных бюджетных ассигнований на содержание учреждений сверх сумм, предусмотренных частью первой статьи 6 настоящего Решения.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         </w:t>
      </w:r>
      <w:r>
        <w:rPr>
          <w:spacing w:val="2"/>
          <w:sz w:val="28"/>
          <w:szCs w:val="28"/>
          <w:lang w:val="ru-RU"/>
        </w:rPr>
        <w:t>3.Доходы, полученные муниципальными учреждениями от оказания платных услуг в соответствии с учредительными документами в 2018 году, поступают в бюджет муниципального образования,отражаются на лицевом счете учреждения, открытого в органе Федерального казначейства, и направляются на финансовое обеспечение осуществление функций указанных учреждений, предусмотренных частью первой статьи 6 настоящего Решения.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Статья 6. Бюджетные ассигнования бюджета муниципального образования</w:t>
      </w:r>
      <w:r>
        <w:rPr>
          <w:b/>
          <w:color w:val="0000FF"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2"/>
          <w:sz w:val="28"/>
          <w:szCs w:val="28"/>
          <w:lang w:val="ru-RU"/>
        </w:rPr>
        <w:t xml:space="preserve">на 2018 год </w:t>
      </w:r>
    </w:p>
    <w:p>
      <w:pPr>
        <w:pStyle w:val="Normal"/>
        <w:numPr>
          <w:ilvl w:val="0"/>
          <w:numId w:val="3"/>
        </w:numPr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  <w:t xml:space="preserve">Утвердить ведомственную структуру расходов бюджета </w:t>
      </w:r>
      <w:r>
        <w:rPr>
          <w:i/>
          <w:spacing w:val="2"/>
          <w:sz w:val="28"/>
          <w:szCs w:val="28"/>
          <w:lang w:val="ru-RU"/>
        </w:rPr>
        <w:t>на 2018 год</w:t>
      </w:r>
      <w:r>
        <w:rPr>
          <w:i/>
          <w:spacing w:val="2"/>
          <w:sz w:val="28"/>
          <w:szCs w:val="28"/>
          <w:lang w:val="ru-RU" w:eastAsia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>согласно приложению 6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  <w:t>Утвердить перечень нормативных актов муниципального образования «Тяхтинский сельсовет Кытмановского района Алтайского края»,действие которых приостанавливается на период с 1января по 31 декабря 2018 года, согласно приложению 7 к настоящему Решению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нения бюджета муниципально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вет депутатов Тяхтинского сельсовета Кытмановского района Алтайского края вправе в ходе исполнения настоящего Решения по представлению главных распорядителей средств бюджета муниципального образова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 Установить, что с 1 января </w:t>
      </w:r>
      <w:r>
        <w:rPr>
          <w:i/>
          <w:sz w:val="28"/>
          <w:szCs w:val="28"/>
          <w:lang w:val="ru-RU"/>
        </w:rPr>
        <w:t>2018 года</w:t>
      </w:r>
      <w:r>
        <w:rPr>
          <w:sz w:val="28"/>
          <w:szCs w:val="28"/>
          <w:lang w:val="ru-RU"/>
        </w:rPr>
        <w:t xml:space="preserve"> заключение и оплата ранее заключенных получателями средств бюджета муниципального образования договоров, исполнение которых осуществляется за счет средств бюджета муниципального образования, производятся в пределах бюджетных ассигнований, утвержденных бюджетной росписью бюджета муниципального образования и с учетом принятых обязательств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 Обязательства, вытекающие из договоров, исполнение которых осуществляется за счет средств бюджета муниципального образования, и принятые к исполнению получателями средств бюджета муниципального образования  сверх бюджетных ассигнований, утвержденных бюджетной росписью, не подлежат оплате за счет средств бюджета муниципального образования </w:t>
      </w:r>
      <w:r>
        <w:rPr>
          <w:i/>
          <w:sz w:val="28"/>
          <w:szCs w:val="28"/>
          <w:lang w:val="ru-RU"/>
        </w:rPr>
        <w:t>на 2018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</w:t>
      </w:r>
      <w:r>
        <w:rPr>
          <w:i/>
          <w:sz w:val="28"/>
          <w:szCs w:val="28"/>
          <w:lang w:val="ru-RU"/>
        </w:rPr>
        <w:t>Совет депутатов Тяхтинского сельсовета</w:t>
      </w:r>
      <w:r>
        <w:rPr>
          <w:sz w:val="28"/>
          <w:szCs w:val="28"/>
          <w:lang w:val="ru-RU"/>
        </w:rPr>
        <w:t xml:space="preserve">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бюджета муниципального образова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 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ru-RU"/>
        </w:rPr>
        <w:t>1) получателям средств бюджета муниципального образования</w:t>
      </w:r>
      <w:r>
        <w:rPr>
          <w:color w:val="0000FF"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беспечить снижение в сопоставимых условиях объема потребленной ими воды, дизельного и иного топлива, мазута, природного газа, тепловой энергии, электрической энергии, угля не менее чем на 3 процента от объема фактически потребленной ими в 2017 году каждого из указанных ресурс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получателям средств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1 году воды, дизельного и иного топлива, мазута, природного газа, тепловой энергии, электрической энергии, угл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Межбюджетные трансферты бюджету муниципального образования «Кытмановский район Алтайского края» из бюджета муниципального образования «Тяхтинский сельсовет Кытмановского района Алтайского края» на решение вопросов месного значения в соответствии с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на очередной финансовый 2018 год объем межбюджетных трансфертов, подлежащих перечислению в бюджет муниципального образования «Кытмановский район Алтайского края» на решение вопросов местного значения в соответствии с заключенным соглашением в общей сумме 174,0 тыс.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9. Особенности использования бюджетных  ассигнований по обеспечению деятельности органов местного самоуправления муниципального образования «Тяхтинский сельсовет Кытмановского района Алтайского края», муниципа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Рекомендовать органам местного самоуправления муниципального образования «Тяхтинский сельсовет Кытмановского района Алтайского края», муниципальным учреждениям и другим организациям, финансируемым из бюджета муниципального образова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рганам местного самоуправления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0. Муниципальные внутренние заимствования </w:t>
      </w:r>
      <w:r>
        <w:rPr>
          <w:b/>
          <w:i/>
          <w:sz w:val="28"/>
          <w:szCs w:val="28"/>
          <w:lang w:val="ru-RU"/>
        </w:rPr>
        <w:t>муниципального образования» Тяхтинский сельсовет</w:t>
      </w:r>
      <w:r>
        <w:rPr>
          <w:b/>
          <w:sz w:val="28"/>
          <w:szCs w:val="28"/>
          <w:lang w:val="ru-RU"/>
        </w:rPr>
        <w:t xml:space="preserve"> Кытмановского района Алтайского края» и предоставление муниципальных гарантий муниципальному образованию «Тяхтинский сельсовет Кытмановского района Алтайского края»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программу муниципальных внутренних заимствований муниципального образования «Тяхтинский сельсовет Кытмановского района Алтайского края», предусмотренных </w:t>
      </w:r>
      <w:r>
        <w:rPr>
          <w:i/>
          <w:sz w:val="28"/>
          <w:szCs w:val="28"/>
          <w:lang w:val="ru-RU"/>
        </w:rPr>
        <w:t xml:space="preserve">на 2018 год </w:t>
      </w:r>
      <w:r>
        <w:rPr>
          <w:sz w:val="28"/>
          <w:szCs w:val="28"/>
          <w:lang w:val="ru-RU"/>
        </w:rPr>
        <w:t>согласно приложению 8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Утвердить программу муниципальных гарантий муниципального образования «Тяхтинский сельсовет Кытмановского района Алтайского края»</w:t>
      </w:r>
      <w:r>
        <w:rPr>
          <w:i/>
          <w:sz w:val="28"/>
          <w:szCs w:val="28"/>
          <w:lang w:val="ru-RU"/>
        </w:rPr>
        <w:t xml:space="preserve"> на 2018 год</w:t>
      </w:r>
      <w:r>
        <w:rPr>
          <w:sz w:val="28"/>
          <w:szCs w:val="28"/>
          <w:lang w:val="ru-RU"/>
        </w:rPr>
        <w:t xml:space="preserve">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Приведение решений и иных нормативных правовых актов муниципального образования «Тяхтинский сельсовет Кытмановского района Алтайского края»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я и иные нормативные правовые акты муниципального образования «Тяхтинский сельсовет Кытмановского района Алтайского края»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ежат приведению в соответствие с настоящим Решением в срок до 1 января 2018</w:t>
      </w:r>
      <w:r>
        <w:rPr>
          <w:i/>
          <w:sz w:val="28"/>
          <w:szCs w:val="28"/>
          <w:lang w:val="ru-RU"/>
        </w:rPr>
        <w:t xml:space="preserve">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2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8</w:t>
      </w:r>
      <w:r>
        <w:rPr>
          <w:i/>
          <w:sz w:val="28"/>
          <w:szCs w:val="28"/>
          <w:lang w:val="ru-RU"/>
        </w:rPr>
        <w:t xml:space="preserve"> года,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исключением статьи 11 настоящего Решения, которая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С.В.Зюзико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/>
      </w:pPr>
      <w:r>
        <w:rPr>
          <w:lang w:val="ru-RU"/>
        </w:rPr>
        <w:t>«</w:t>
      </w:r>
      <w:r>
        <w:rPr>
          <w:caps/>
          <w:lang w:val="ru-RU"/>
        </w:rPr>
        <w:t>Приложение 1</w:t>
      </w:r>
    </w:p>
    <w:p>
      <w:pPr>
        <w:pStyle w:val="Normal"/>
        <w:ind w:left="5580" w:hanging="0"/>
        <w:rPr>
          <w:i/>
          <w:i/>
          <w:lang w:val="ru-RU"/>
        </w:rPr>
      </w:pPr>
      <w:r>
        <w:rPr>
          <w:lang w:val="ru-RU"/>
        </w:rPr>
        <w:t xml:space="preserve">к решению  </w:t>
      </w:r>
      <w:r>
        <w:rPr>
          <w:i/>
          <w:lang w:val="ru-RU"/>
        </w:rPr>
        <w:t>О местном бюджете муниципального образования «Тяхтинский  сельсовет Кытмановского района Алтайского края» на 2018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Тяхтинский сельсовет Кытмановского района Алтайского края» на 2018 год</w:t>
      </w:r>
    </w:p>
    <w:p>
      <w:pPr>
        <w:pStyle w:val="Normal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tbl>
      <w:tblPr>
        <w:tblW w:w="7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242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од бюджетной классификац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Источники финансирования дефицит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3 01 05 00 00 00 0000 0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  <w:t>Изменение остатков средств на счетах по учету средств бюджета поселения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3 01 05 02 01 10 0000 5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3 01 05 02 01 10 0000 6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caps/>
          <w:lang w:val="ru-RU"/>
        </w:rPr>
        <w:t>Приложение 2</w:t>
      </w:r>
    </w:p>
    <w:p>
      <w:pPr>
        <w:pStyle w:val="Normal"/>
        <w:ind w:left="5580" w:hanging="0"/>
        <w:rPr>
          <w:i/>
          <w:i/>
          <w:lang w:val="ru-RU"/>
        </w:rPr>
      </w:pPr>
      <w:r>
        <w:rPr>
          <w:lang w:val="ru-RU"/>
        </w:rPr>
        <w:t>к решению   О бюджете муниципального образования «Тяхтинский сельсовет Кытмановского района Алтайского края» на 2018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spacing w:lineRule="exact" w:line="240"/>
        <w:jc w:val="center"/>
        <w:rPr>
          <w:spacing w:val="-8"/>
          <w:lang w:val="ru-RU"/>
        </w:rPr>
      </w:pPr>
      <w:r>
        <w:rPr>
          <w:lang w:val="ru-RU"/>
        </w:rPr>
        <w:t xml:space="preserve">Нормативы отчислений доходов в бюджет муниципального образования </w:t>
      </w:r>
      <w:r>
        <w:rPr>
          <w:i/>
          <w:lang w:val="ru-RU"/>
        </w:rPr>
        <w:t>на 2018  год</w:t>
      </w:r>
      <w:r>
        <w:rPr>
          <w:color w:val="0000FF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3</w:t>
      </w:r>
    </w:p>
    <w:p>
      <w:pPr>
        <w:pStyle w:val="Normal"/>
        <w:ind w:left="5580" w:hanging="0"/>
        <w:rPr>
          <w:i/>
          <w:i/>
          <w:lang w:val="ru-RU"/>
        </w:rPr>
      </w:pPr>
      <w:r>
        <w:rPr>
          <w:lang w:val="ru-RU"/>
        </w:rPr>
        <w:t>к решению  О бюджете муниципального образования «Тяхтинский сельсовет Кытмановского района Алтайского края»  на 2018 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главных администраторов доходов бюджета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1"/>
        <w:gridCol w:w="29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дминистрация Тяхтинского сельсовет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ытман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поступления от использования имущества,находящегося в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1 13 02995 10 0000 130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евыясненные поступления, зачисляемые в бюджеты сельских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</w:rPr>
              <w:t>1 17 05050 10 0000 1</w:t>
            </w:r>
            <w:r>
              <w:rPr>
                <w:bCs/>
                <w:lang w:val="ru-RU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рочие неналоговые доходы бюджетов сельских </w:t>
            </w:r>
            <w:r>
              <w:rPr>
                <w:bCs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19</w:t>
            </w:r>
            <w:r>
              <w:rPr>
                <w:bCs/>
              </w:rPr>
              <w:t>999</w:t>
            </w:r>
            <w:r>
              <w:rPr>
                <w:bCs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20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20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20301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30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 02 90054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сборов и иных платежей, а также сумм процентов за несвоевременное осуществление такого возврата и процентов,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 19 60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субвенций и иных межбюджетных трансфертов,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4</w:t>
      </w:r>
    </w:p>
    <w:p>
      <w:pPr>
        <w:pStyle w:val="Normal"/>
        <w:ind w:left="5580" w:hanging="0"/>
        <w:rPr/>
      </w:pPr>
      <w:r>
        <w:rPr>
          <w:lang w:val="ru-RU"/>
        </w:rPr>
        <w:t>к решению О бюджете муниципального образования «Тяхтинский сельсовет Кытмановского района Алтайского края» на 2018 год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spacing w:lineRule="exact" w:line="240"/>
        <w:jc w:val="center"/>
        <w:rPr>
          <w:spacing w:val="-8"/>
          <w:lang w:val="ru-RU"/>
        </w:rPr>
      </w:pPr>
      <w:r>
        <w:rPr>
          <w:lang w:val="ru-RU"/>
        </w:rPr>
        <w:t>Перечень главных администраторов источников финансирования дефицита бюджета муниципального образования</w:t>
      </w:r>
    </w:p>
    <w:p>
      <w:pPr>
        <w:pStyle w:val="Normal"/>
        <w:rPr>
          <w:spacing w:val="-8"/>
          <w:lang w:val="ru-RU"/>
        </w:rPr>
      </w:pPr>
      <w:r>
        <w:rPr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дминистрация Тяхтинского сельсовет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ытмановского района Алтайского кр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caps/>
          <w:lang w:val="ru-RU"/>
        </w:rPr>
        <w:t>Приложение 5</w:t>
      </w:r>
    </w:p>
    <w:p>
      <w:pPr>
        <w:pStyle w:val="Normal"/>
        <w:ind w:left="5580" w:hanging="0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к решении  О бюджете муниципального образования «Тяхтинский сельсовет Кытмановского района Алтайского края» на 2018 год</w:t>
      </w:r>
      <w:r>
        <w:rPr>
          <w:i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редства передаваемые муниципальным образованием Кытмановский район Алтайского края муниципальному образованию Тяхтинский сельсовет Кытмановского района Алтайского края на осуществление отдельных полномочий в соответствии с заключенным</w:t>
      </w:r>
    </w:p>
    <w:p>
      <w:pPr>
        <w:pStyle w:val="Normal"/>
        <w:rPr/>
      </w:pPr>
      <w:r>
        <w:rPr>
          <w:b/>
          <w:lang w:val="ru-RU"/>
        </w:rPr>
        <w:t>соглашением на 2018 .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3"/>
        <w:gridCol w:w="1408"/>
        <w:gridCol w:w="1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с.руб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</w:t>
            </w:r>
            <w:r>
              <w:rPr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дорожного движения на них,включая создание и обеспечение функционирования парковок (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, а также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2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глашение 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е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 ритуальных услуг и содержание мест захоро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глашение 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е полномо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сбора и вывоза бытовых отходов и мусо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глашение 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е полномо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хранение,использование и популяризация объектов культурного наследия (памятников истории и культуры), находящихся в собственности поселения,охрана объектов культурного наследия (памятников истории и культуры) местного (муниципального) значения, расположенных на территории посел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глашение 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е полномо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ц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водо-,теплоснабжения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глашение 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е полномо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Т О Г 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2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к решению  О бюдже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«Тяхтинский сельсовет</w:t>
      </w:r>
    </w:p>
    <w:p>
      <w:pPr>
        <w:pStyle w:val="Normal"/>
        <w:ind w:right="-365" w:hanging="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Кытмановского района Алтайского края» </w:t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на 2018 год</w:t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65" w:hanging="0"/>
        <w:jc w:val="center"/>
        <w:rPr>
          <w:lang w:val="ru-RU"/>
        </w:rPr>
      </w:pPr>
      <w:r>
        <w:rPr>
          <w:lang w:val="ru-RU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ind w:right="-365" w:hanging="0"/>
        <w:jc w:val="center"/>
        <w:rPr>
          <w:lang w:val="ru-RU"/>
        </w:rPr>
      </w:pPr>
      <w:r>
        <w:rPr>
          <w:lang w:val="ru-RU"/>
        </w:rPr>
        <w:t>и видам расходов классификации расходов бюджетов в ведомственной</w:t>
      </w:r>
    </w:p>
    <w:p>
      <w:pPr>
        <w:pStyle w:val="Normal"/>
        <w:ind w:right="-365" w:hanging="0"/>
        <w:jc w:val="center"/>
        <w:rPr/>
      </w:pPr>
      <w:r>
        <w:rPr>
          <w:lang w:val="ru-RU"/>
        </w:rPr>
        <w:t>структуре расходов на 2018 год</w:t>
      </w:r>
    </w:p>
    <w:p>
      <w:pPr>
        <w:pStyle w:val="Normal"/>
        <w:ind w:right="-3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439"/>
        <w:gridCol w:w="1541"/>
        <w:gridCol w:w="72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/>
              <w:t>Наименование</w:t>
            </w:r>
            <w:r>
              <w:rPr>
                <w:lang w:val="ru-RU"/>
              </w:rPr>
              <w:t xml:space="preserve"> главного распорядителя</w:t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lang w:val="ru-RU"/>
              </w:rPr>
              <w:t>Администрация Тяхтинского сельсовета Кытманов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6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8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-</w:t>
            </w:r>
          </w:p>
          <w:p>
            <w:pPr>
              <w:pStyle w:val="Normal"/>
              <w:ind w:right="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7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57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57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 2 00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9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чения выполнения функций муниципальными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1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 2 00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2 00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lang w:val="ru-RU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9 1 00 14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ругие общегосударственные </w:t>
            </w:r>
            <w:r>
              <w:rPr>
                <w:b/>
                <w:lang w:val="ru-RU"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4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ункционирование административных комми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3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 4 00 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8,</w:t>
            </w:r>
            <w:r>
              <w:rPr>
                <w:i/>
                <w:lang w:val="ru-RU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 4 00 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/>
              <w:t>8,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ры по противодействию коррупции в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 9 00 64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 9 00 64 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 4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чения выполнения функций государствен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4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4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 от чрезвычайных ситуаций природного и техногенного характера,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lang w:val="ru-RU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стихийных бедствий и чрезвычайных ситуаций и создание резервов материальнтехн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 1 00 1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 1 00 1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 1 00 14020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 1 00 1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62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lang w:val="ru-RU"/>
              </w:rPr>
              <w:t>9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62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монт улично-дорожной сети,находящейся в муниципальной собственно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1 2 00 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2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1 2 00 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62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водо-теплоснабж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lang w:val="ru-RU"/>
              </w:rPr>
              <w:t>92 9 00 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2 9 00 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lang w:val="ru-RU"/>
              </w:rPr>
              <w:t>92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ация содержания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/>
              <w:t>3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2 9 00 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2 9 00 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lang w:val="ru-RU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3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lang w:val="ru-RU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3,5</w:t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реждения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2 2 00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3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2 2 00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6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2 2 00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2 2 00 105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ниципальная программа «Культура Кытмановского района «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рограмма «Наследие» в рамках муниципальной программы «Культура Кытмановского района» на 2015-2020 г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 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монт и благоустройство памятников Великой Отечественной войны (из средств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 1 00 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4 1 00 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i/>
                <w:lang w:val="ru-RU"/>
              </w:rPr>
              <w:t>90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0 4 00 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0 4 00 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здравоохранения,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0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0 3 00 16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0 3 00 16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4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4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lang w:val="ru-RU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4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4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ципальных районов из бюджетов поселений и межбюджетные трансферта бюджетам поселе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8 5 00 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4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8 5 00 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4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8 5 00 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4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6,8</w:t>
            </w:r>
          </w:p>
        </w:tc>
      </w:tr>
    </w:tbl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caps/>
          <w:lang w:val="ru-RU"/>
        </w:rPr>
        <w:t>Приложение7</w:t>
      </w:r>
    </w:p>
    <w:p>
      <w:pPr>
        <w:pStyle w:val="Normal"/>
        <w:ind w:left="5580" w:hanging="0"/>
        <w:rPr>
          <w:i/>
          <w:i/>
          <w:lang w:val="ru-RU"/>
        </w:rPr>
      </w:pPr>
      <w:r>
        <w:rPr>
          <w:lang w:val="ru-RU"/>
        </w:rPr>
        <w:t>к решению  О бюджете муниципального образования «Тяхтинский сельсовет Кытмановского района Алтайского края» на 2018 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х актов муниципального образования Тяхтинский сельсовет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действие которых приостанавливается на период с 1 января по 31 декабря 2018</w:t>
      </w:r>
      <w:r>
        <w:rPr>
          <w:i/>
          <w:sz w:val="28"/>
          <w:szCs w:val="28"/>
          <w:lang w:val="ru-RU"/>
        </w:rPr>
        <w:t xml:space="preserve"> года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Решение Администрации Совета депутатов Тяхтинского сельсовета от 07.12.2005г    № 18  «О принятии Соглашения между муниципальным образованием «Кытмановский район» и сельским поселением Тяхтинского сельсовета о передаче осуществления отдельных полномочий в области образования с уровня района на уровень поселения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 . Решение Администрации Совета депутатов Тяхтинского сельсовета от 07.12.2005г    № 21  «О принятии Соглашения между муниципальным образованием «Кытмановский район» и сельским поселением Тяхтинского сельсовета о передаче осуществления отдельных полномочий в области здравоохранения с уровня района на уровень поселения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8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ешению  О бюджете муниципального образования «Тяхтинский сельсоветна Кытмановского района Алтайского края» 2018 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муниципального образования Тяхтинский сельсовет</w:t>
      </w:r>
      <w:r>
        <w:rPr>
          <w:i/>
          <w:lang w:val="ru-RU"/>
        </w:rPr>
        <w:t xml:space="preserve"> на 2018 год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и средств, направляемых на погашение основной суммы муниципального долга муниципального образования Тяхтинский сельсовет в 2018</w:t>
      </w:r>
      <w:r>
        <w:rPr>
          <w:i/>
          <w:lang w:val="ru-RU"/>
        </w:rPr>
        <w:t xml:space="preserve"> году</w:t>
      </w:r>
      <w:r>
        <w:rPr>
          <w:color w:val="0000FF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9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9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ешению  О бюджете муниципального образования «Тяхтинский сельсовет Кытмановского района Алтайского края» на 2018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гарантий муниципального образования Тяхтинский сельсовет на 2018  год</w:t>
      </w:r>
      <w:r>
        <w:rPr>
          <w:color w:val="0000FF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260"/>
        <w:gridCol w:w="1440"/>
        <w:gridCol w:w="19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 принципа-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гаранти-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права рег-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к решению «О бюджете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образования Тяхтинский сельсове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Кытмановского района Алтайского края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на 2017 год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Источники финансирования дефицита бюджета поселения на 2017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фиц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1:00Z</dcterms:created>
  <dc:creator>Лиза</dc:creator>
  <dc:description/>
  <cp:keywords/>
  <dc:language>en-US</dc:language>
  <cp:lastModifiedBy>1</cp:lastModifiedBy>
  <cp:lastPrinted>2017-12-22T11:09:00Z</cp:lastPrinted>
  <dcterms:modified xsi:type="dcterms:W3CDTF">2017-12-25T10:04:00Z</dcterms:modified>
  <cp:revision>143</cp:revision>
  <dc:subject/>
  <dc:title>Модельный муниципальный правовой акт о бюджете муниципального образования на очередной финансовый год</dc:title>
</cp:coreProperties>
</file>