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ях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тман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19         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ях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оставления помещений д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ведения встреч депутатов с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збирателями и опред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пециально отведенных мест, перечн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ещений для проведения встреч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утатов с избирателя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07.06.2017 № 107 –ФЗ_ «О внесении изменений в отдельные законодательные акты Российской Федерации в части совершенствования законодательства о публичных мероприятиях» от 19.06.2004 № 54-ФЗ «О собраниях, митингах, демонстрациях, шествиях и пикетированиях», статьей 40 Федерального закона от 06.10.2003 № 131-ФЗ «Об общих принципах организации местного самоуправления в Российской Федерации», руководствуясь ст.7 Устава муниципального образования  Тяхтинский  сельсовет Кытмановского района Алтай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рядок предоставления помещений для проведения встреч депутатов с избирателями в муниципальном образовании Тяхтинский сельсов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ытмановского района Алтайского края. (Приложение № 1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ециально отведенные места для проведения встреч депутатов с избирателями (Приложение № 2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помещений, предоставляемых для проведения встреч депутатов с избирателями (Приложение № 3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хтинского сельсовета                                                                В.В. Потап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сельсовета   от 21.06.2019  №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помещений для проведения встреч депутатов с избирателями в муниципальном образовании Тяхтинский сельсовет Кытмановского района Алтай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  <w:tab/>
        <w:t>Порядок предоставления помещений для проведения встреч депутатов с избирателями в муниципальном образовании Кытмановский район (долее – Порядок) разработан в соответствии с федеральными законами от 08.05.1994 № 3-ФЗ «О статусе члена Совета Федерации и статусе депутата Государственной Думы Федерального Собрания Российской Федерации»,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регулирует предоставление помещений депутатам Государственной Думы Российской Федерации, Алтайского краевого Законодательного собрания 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ом Депутатов Тяхтинского сельсовета (далее – депутаты) для проведения встреч с избирателями в муниципальном образовании Тяхтинский сельсовет Кытмано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мещения для встреч депутатов с избирателями в с. Тяхта (далее – помещения) предоставляются Администрацией Тяхт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мещения предоставляются депутату на безвозмездной основе в рабочие дни в промежутки с 09-00 до 17-00 часов по пятницам и в предпраздничные дни с 09-00 до 16-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ля предоставления помещений депутаты направляют письменное заявление о предоставлении помещения для проведения встречи с избирателями (далее - заявление о предоставление помещения) в Администрацию Тяхтинского сельсовета в срок не позднее семи рабочих дней до дня проведения вст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заявлении о предоставлении помещения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онкретное помещение из числа включенных в Перечень помещений, предоставляемых для проведения встреч депутатов с избирателями, утвержденный настоящим постанов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и время начала проведения встречи, продолжительность. примерное число участников, дата подачи заявления, контактный телефон депутата, либо его помощника, ответственного за проведение вст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орма предельной заполняемости помещений определяется по количеству посадоч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Заявление о предоставлении помещения рассматривается Администрацией Тяхтинского сельсовета в течение 5 рабочих дней со дня ег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мещение не может быть использовано депутатом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сли помещение уже предоставлено администрацией района на ту же дату и время другому депутату в соответствии с настоящим Порядк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ачи заявления на предоставление помещения в нерабочее время в соответствии с режимом работ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 возможности (невозможности) использования помещения депутатом для проведения встречи с избирателями администрация района письменно сообщает депутату в пятидневный срок, указанный в п.7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ях невозможности использования помещения депутатом для проведения встречи с избирателями, указанных в п.8 Порядка, депутат вправе вновь направить заявление о выделении помещения на иную дату и (или) время с соблюдением требований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№ 2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Тяхтинского сельсовета от 21.06.2019 №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 отведенные места для проведения встреч с депутатов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хти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яхта, ул. Школьная д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яхт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яхта, ул. Школьная д.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53:00Z</dcterms:created>
  <dc:creator>Пользователь</dc:creator>
  <dc:description/>
  <cp:keywords/>
  <dc:language>en-US</dc:language>
  <cp:lastModifiedBy>Secretary</cp:lastModifiedBy>
  <cp:lastPrinted>2019-06-24T10:04:00Z</cp:lastPrinted>
  <dcterms:modified xsi:type="dcterms:W3CDTF">2019-06-24T05:14:00Z</dcterms:modified>
  <cp:revision>5</cp:revision>
  <dc:subject/>
  <dc:title/>
</cp:coreProperties>
</file>