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ЯХ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ТМ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16 г.                                                                                                       № 20</w:t>
      </w:r>
    </w:p>
    <w:p>
      <w:pPr>
        <w:pStyle w:val="Normal"/>
        <w:jc w:val="center"/>
        <w:rPr/>
      </w:pPr>
      <w:r>
        <w:rPr/>
        <w:t>с. Тя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порядка проведения</w:t>
      </w:r>
    </w:p>
    <w:p>
      <w:pPr>
        <w:pStyle w:val="Normal"/>
        <w:rPr/>
      </w:pPr>
      <w:r>
        <w:rPr>
          <w:sz w:val="28"/>
          <w:szCs w:val="28"/>
        </w:rPr>
        <w:t>Антикоррупционной        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Федеральным законом от 6 октября 2003 года N 131-ФЗ "Об общих принципах организации местного самоуправления в Российской Федерации",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Ф от 18.07.2015   N 732 "Об антикоррупционной экспертизе нормативных правовых актов и проектов нормативных правовых актов", Уставом Тяхтинского сельсовета Кытмановского района Алтайского края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 порядок проведения антикоррупционной экспертизы муниципальных нормативных правовых актов.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Бек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Тяхтинского сельсовета                          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                                                                            </w:t>
      </w:r>
      <w:r>
        <w:rPr>
          <w:sz w:val="28"/>
          <w:szCs w:val="28"/>
        </w:rPr>
        <w:t>от 04.06.2016 г.  №20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едения антикоррупционной экспертизы</w:t>
      </w:r>
    </w:p>
    <w:p>
      <w:pPr>
        <w:pStyle w:val="Consplustitl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ых нормативных правовых актов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 положения</w:t>
      </w:r>
    </w:p>
    <w:p>
      <w:pPr>
        <w:pStyle w:val="Consplus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Порядок проведения антикоррупционной экспертизы муниципальных нормативных правовых актов (далее – Порядок) разработан в целях выявления коррупционных факторов в действующих муниципальных нормативных правовых актах и устанавливает процедуру проведения антикоррупционной экспертизы муниципальных нормативных право-вых актов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основные термины и понятия:</w:t>
      </w:r>
    </w:p>
    <w:p>
      <w:pPr>
        <w:pStyle w:val="Consplusnormal"/>
        <w:rPr/>
      </w:pPr>
      <w:r>
        <w:rPr>
          <w:sz w:val="28"/>
          <w:szCs w:val="28"/>
        </w:rPr>
        <w:t>а) антикоррупционная экспертиза действующих муниципальных нормативных правовых актов (далее - антикоррупционная экспертиза) - деятельность  специалиста администрации муниципального образования Тяхтинский сельсовет Кытмановского района Алтайского края, направленная на предотвращение включения или выявление в тексте муниципального нормативного правового акта коррупционных факторов;</w:t>
      </w:r>
    </w:p>
    <w:p>
      <w:pPr>
        <w:pStyle w:val="Consplusnormal"/>
        <w:rPr/>
      </w:pPr>
      <w:r>
        <w:rPr>
          <w:sz w:val="28"/>
          <w:szCs w:val="28"/>
        </w:rPr>
        <w:t>б) коррупциогенность - закреплённый в муниципальном нормативном правовом  акте механизм правового регулирования, создающий условия для возникновения коррупционных действий и (или) решений субъектов право-применения в процессе реализации ими своих прав и исполнения возложен-ных на них обязанностей;</w:t>
      </w:r>
    </w:p>
    <w:p>
      <w:pPr>
        <w:pStyle w:val="Consplusnormal"/>
        <w:rPr/>
      </w:pPr>
      <w:r>
        <w:rPr>
          <w:sz w:val="28"/>
          <w:szCs w:val="28"/>
        </w:rPr>
        <w:t>в) коррупционный фактор - нормативная правовая конструкция (отдельное нормативное предписание или их совокупность), которая сама по себе или во взаимосвязи с иными нормативными положениями либо управленческими обыкновениями создаёт риск совершения субъектами, реализующими норма-тивные предписания, коррупционных действий (коррупционные риски);</w:t>
      </w:r>
    </w:p>
    <w:p>
      <w:pPr>
        <w:pStyle w:val="Consplusnormal"/>
        <w:rPr/>
      </w:pPr>
      <w:r>
        <w:rPr>
          <w:sz w:val="28"/>
          <w:szCs w:val="28"/>
        </w:rPr>
        <w:t>г) коррупционное проявление - препятствующее осуществлению прав и свобод физических и юридических лиц решение или действие должностного лица, муниципального служащего, руководителя муниципального учреж-дения, вызванное наличием коррупционных фактор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) уполномоченный орган - структурное подразделение (должностное лицо, специалист) органа местного самоуправления, уполномоченное на проведе-ние антикоррупционной экспертизы действующих муниципальных норма-тивных правовых актов и их проек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3. Антикоррупционная экспертиза осуществляется в соответствии с требованиями, установленными Постановлением Правительства Российской Федерации                                                                                                                        1) комиссией,  утверждаемой постановлением главы Администрации  в отношении действующих  на момент принятия Порядка проведения антикор-рупционной экспертизы муниципальных нормативных правовых актов,                                                                                                                             2)  представительными  и исполнительными органами местного самоуправле-ния муниципального образования Тяхтинский сельсовет, или их должност-ными лицами, осуществившими разработку проекта муниципального нормативного правового акта (далее по тексту разработчики).</w:t>
      </w:r>
    </w:p>
    <w:p>
      <w:pPr>
        <w:pStyle w:val="Style16"/>
        <w:rPr/>
      </w:pPr>
      <w:r>
        <w:rPr>
          <w:sz w:val="28"/>
          <w:szCs w:val="28"/>
        </w:rPr>
        <w:t>1.4.Задачами антикоррупционной экспертизы являются выявление и описа-ние коррупциогенных факторов в действующих муниципальных нормативных правовых актах, в том числе внесение предложений и рекомендаций, направленных на устранение или ограничение действий таких факторов.</w:t>
      </w:r>
    </w:p>
    <w:p>
      <w:pPr>
        <w:pStyle w:val="Style16"/>
        <w:rPr/>
      </w:pPr>
      <w:r>
        <w:rPr>
          <w:sz w:val="28"/>
          <w:szCs w:val="28"/>
        </w:rPr>
        <w:t>1.5. При подготовке проекта муниципального нормативного правового акта (разработчики), должны стремиться к недопущению включения в текст проекта муниципального нормативного правового акта норм, содержащих типичные коррупционные факторы, перечисленные в Методике.</w:t>
      </w:r>
    </w:p>
    <w:p>
      <w:pPr>
        <w:pStyle w:val="Style16"/>
        <w:rPr/>
      </w:pPr>
      <w:r>
        <w:rPr>
          <w:sz w:val="28"/>
          <w:szCs w:val="28"/>
        </w:rPr>
        <w:t>1.6. Обязательной антикоррупционной экспертизе подлежат действующие муниципальные нормативные правовые акты, направленные на регулирование правоотношений в следующих сферах с повышенным риском коррупц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 сфере размещения заказов на поставку товаров (выполнение работ, оказание услуг) для муниципальных нужд муниципального образова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 сфере управления и распоряжения объектами муниципальной собственности (здания, строения, сооружения), в том числе по вопросам аренды, безвозмездного пользования и приватизации этих объект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 сфере управления и распоряж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, в том числе по вопросам аренды и продажи этих участк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 сфере управления и распоряжения муниципальным жилищным фондом, в том числе по вопросам заключения договора социального, коммерческого найма, найма специализированного жилого фонд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 сфере предоставления муниципальных гарантий, бюджетных кредитов, управления муниципальным долгом, а также нормативно правовых актов, касающихся прав, свобод и обязанностей человека  и гражданина.</w:t>
      </w:r>
    </w:p>
    <w:p>
      <w:pPr>
        <w:pStyle w:val="Style16"/>
        <w:rPr/>
      </w:pPr>
      <w:r>
        <w:rPr>
          <w:sz w:val="28"/>
          <w:szCs w:val="28"/>
        </w:rPr>
        <w:t>Антикоррупционная экспертиза действующих муниципальных нормативных правовых актов, регулирующих иные сферы деятельности органов местного самоуправления, проводится по рекомендации рабочей группы по антикоррупционной деятельности Администрации Тяхтинского сельсове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Коррупционные факто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 государственных органов, органов местного самоуправления или организаций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пределение компетенции по формуле "вправе" - диспозитивное установление возможности совершения государственными 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нормативного правового акта за пределами компетенции - нарушение компетенции (их должностных лиц) при принятии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тказ от конкурсных (аукционных) процедур - закрепление административного порядка предоставления права (блага).                                .      и) 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rPr/>
      </w:pPr>
      <w:r>
        <w:rPr>
          <w:sz w:val="28"/>
          <w:szCs w:val="28"/>
        </w:rPr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 Процедура проведения антикоррупционной экспертиз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действующих муниципальных нормативных правовых акт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Антикоррупционная экспертиза действующих нормативных правовых актов организуется и проводится по графику антикоррупционной экспер-тизы, утверждённой рабочей группой по антикоррупционной деятельности Администрации Тяхтинского сельсовет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2. График антикоррупционной экспертизы действующих муниципальных нормативных правовых актов утверждается ежеквартально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 включаются в указанный график с учётом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и об их возможной коррупциогенности, получаемой по результатам анализа практики их правоприменения, обращений граждан и организаций (учреждений)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ложений от органов местного самоуправления, заинтересованных в проведении независимой антикоррупционной экспертизы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3.3. Результатом проведённой антикоррупционной экспертизы действующих муниципальных нормативных правовых актов являются выявленные в  муниципальном нормативном правовом акте типичные и иные коррупционные факторы и проявления коррупциогенности или вывод об их отсутств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Результаты проведённой антикоррупционной экспертизы  оформляются в виде заключ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4. Заключение по результатам антикоррупционной экспертиз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  случае если при проведении антикоррупционной экспертизы  проекта акта  в его тексте коррупционных норм не выявлено, уполномоченными лицами осуществляется визирование проекта  без составления заключ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1. По результатам антикоррупционной экспертизы муниципальных правовых актов и их проектов  в случае выявления коррупциогенных норм уполномоченными лицами составляется заключ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2. Заключение по результатам антикоррупционной экспертизы состоит из вводной части, описательной части и вывод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3. Вводная часть должна содержать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дату и место подготовки заключения, данные о проводящих экспертизу лицах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снование для проведения экспертиз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нормативного правового акта, проходящего экспертиз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4. Описательная часть заключения составляется по одной из следующих форм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 форме последовательного изложения норм, содержащих коррупционные факторы (с описанием и рекомендациями по их устранению), в порядке расположения этих норм в проекте муниципального нормативного правового акта. При этом для каждой нормы указываются все выявленные в ней типичные коррупционные факторы и рекомендации по их устранению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 форме последовательного перечня типичных коррупционных факторов, содержащихся в нормах муниципального нормативного правового акт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 этом после указания содержащегося в муниципальном нормативном правовом акте коррупционного фактора приводятся все нормы, в которых он содержится, с описанием его проявления в каждой из этих норм (или в нескольких аналогичных нормах) и рекомендации по устранению корруп-ционного фактора для каждой из норм, нескольких или всех содержащих его норм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Также заключение может содержать указания на наличие (отсутствие) в анализируемом муниципальном правовом акте превентивных антикорруп-ционных норм и рекомендации по их включен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сутствие типичного коррупционного фактора в заключении означает, что нормы муниципального правового акта проверены на его наличие и ни в одной из этих норм он не выявлен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5. Выводы по результатам экспертизы должны соответствовать исследова-тельской части заключ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6. Заключение по результатам антикоррупционной экспертизы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не может содержать утверждение о намеренном включении в муниципаль-ный  нормативный правовой акт или его проект коррупционных фактор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е предполагает выявление существующих или возможных коррупционных схем, в которых используются или могут использоваться коррупционные фактор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е предполагает оценку объёма коррупционных последств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7. Срок проведения антикоррупционной экспертизы муниципальных нормативных правовых актов составляет не более пяти рабочих дн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rFonts w:ascii="Arial" w:hAnsi="Arial" w:cs="Arial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42:00Z</dcterms:created>
  <dc:creator>~</dc:creator>
  <dc:description/>
  <cp:keywords/>
  <dc:language>en-US</dc:language>
  <cp:lastModifiedBy>*</cp:lastModifiedBy>
  <cp:lastPrinted>2017-01-26T12:30:00Z</cp:lastPrinted>
  <dcterms:modified xsi:type="dcterms:W3CDTF">2017-01-26T06:34:00Z</dcterms:modified>
  <cp:revision>28</cp:revision>
  <dc:subject/>
  <dc:title/>
</cp:coreProperties>
</file>